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both"/>
        <w:rPr>
          <w:rFonts w:ascii="Times New Roman" w:hAnsi="Times New Roman" w:cs="Times New Roman"/>
          <w:sz w:val="24"/>
          <w:szCs w:val="24"/>
        </w:rPr>
      </w:pPr>
      <w:r>
        <w:rPr>
          <w:rFonts w:cs="Times New Roman" w:ascii="Times New Roman" w:hAnsi="Times New Roman"/>
          <w:sz w:val="24"/>
          <w:szCs w:val="24"/>
        </w:rPr>
        <w:t>Gambaran Kemampuan Keluarga Dalam Melakukan Tindakan Perawatan Pada Pasien Pasca Stroke di Wilayah Kerja Puskesmas Janti Kota Malang. Ni Luh Putu Dian Puspita Wati (2016).Karya Tulis Ilmiah, Jurusan Keperawatan, Program Studi D III Keperawatan Malang, Politeknik Kesehatan Kemenkes Malang. Pembimbing(Utama) Rudi Hamarno.S.Kep.Ns.M.Kep Pembimbing (Pendamping) Roni Yuliwar S.Kep.Ns.M.K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ta Kunci: Kemampuan, keluarga, tindakan perawatan pasien pasca strok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Dampak stroke sangat diperlukan dukungan dan kemampuan dari keluarga baik dalam merawat maupun memberi dukungan baik secara fisik maupun psikologi.Tujuan penelitian adalah untuk mengetahui gambaran kemampuan keluarga dalam melakukan tindakan perawatan pada pasien pasca stroke. Desain penelitian yaitu studi kasus yang dilakukan pada dua subjek yang mempunyai anggota keluarga menderita stroke minimal 6 bulan terakhir. Pengambilan data dilakukan pada tanggal 15 Maret - 30 Maret 2016 di rumah responden dengan instrumen lembar wawancara dan observasi. Data dianalisa deskriptif dan disajikan dalam bentuk narasi. Hasil penelitian studi kasus didapatkan bahwa pada subjek I Ny.B belum mampu dalam melakukan tindakan keperawatan dalam aspek aktifitas fisik, kebutuhan makan dan minum pasien serta kepatuhan minum obat pasien. Sedangkan yang sudah mampu di lakukan oleh subjek I Ny.B yaitu tindakan keperawatan dalam aspek kebersihan diri pasien, kognitif mental pasien dan pencegahan cidera /jatuh pada pasien. Pada subjek II Tn.N belum mampu dalam melakukan tindakan keperawatan dalam aspek kebutuhan makan dan minum, dan pencegahan cidera/ jatuh klien sedangkan yang sudah mampu dilakukan yaitu aktifitas fisik, kebersihan diri pasien, kepatuhan minum obat, kognitif dan mental pasien. Rekomendasi diharapkan pelayanan kesehatan untuk melakukan penyuluhan tentang cara dan pencegahan merawat pasien strok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e Description Of Family Ability In Providing Post-Stroke Care Of The Patient In The Working Area Of Puskesmas Janti( Community Health Centre), City Of Malang. Ni Luh Putu Dian Puspita Wati (2016). Scientific Writing, Diploma III Study Program Of Nursing, Departement Of Nursing, State Health Polytechnic Of Malang. Advisor 1 Rudi Hamarno, S.Kep.Ns.M.Kep , Advisor 2 Roni Yuliwar, S.Kep.Ns.M.K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ywords: Ability, family,</w:t>
      </w:r>
      <w:r>
        <w:rPr>
          <w:rFonts w:cs="Times New Roman" w:ascii="Times New Roman" w:hAnsi="Times New Roman"/>
          <w:sz w:val="24"/>
          <w:szCs w:val="24"/>
        </w:rPr>
        <w:t xml:space="preserve"> </w:t>
      </w:r>
      <w:r>
        <w:rPr>
          <w:rFonts w:cs="Times New Roman" w:ascii="Times New Roman" w:hAnsi="Times New Roman"/>
          <w:b/>
          <w:sz w:val="24"/>
          <w:szCs w:val="24"/>
        </w:rPr>
        <w:t>Post-Stroke Care</w:t>
      </w:r>
    </w:p>
    <w:p>
      <w:pPr>
        <w:pStyle w:val="Normal"/>
        <w:spacing w:before="0" w:after="200"/>
        <w:jc w:val="both"/>
        <w:rPr/>
      </w:pPr>
      <w:r>
        <w:rPr>
          <w:rFonts w:cs="Times New Roman" w:ascii="Times New Roman" w:hAnsi="Times New Roman"/>
          <w:sz w:val="24"/>
          <w:szCs w:val="24"/>
        </w:rPr>
        <w:t>The  effect of stroke immensely needed a support and family ability either in the from of providing care of physical and psychological support</w:t>
      </w:r>
      <w:r>
        <w:rPr>
          <w:rFonts w:cs="Times New Roman" w:ascii="Times New Roman" w:hAnsi="Times New Roman"/>
          <w:color w:val="FF0000"/>
          <w:sz w:val="24"/>
          <w:szCs w:val="24"/>
        </w:rPr>
        <w:t xml:space="preserve">. </w:t>
      </w:r>
      <w:r>
        <w:rPr>
          <w:rFonts w:cs="Times New Roman" w:ascii="Times New Roman" w:hAnsi="Times New Roman"/>
          <w:sz w:val="24"/>
          <w:szCs w:val="24"/>
        </w:rPr>
        <w:t>The purpose of the study was  to know the description of family ability  in doing providing post stroke care for the patients. The method a study was case study conducted for two subject of the research whose family’s member suffeedr from strokes at least in the past six months. The data was taken on 15</w:t>
      </w:r>
      <w:r>
        <w:rPr>
          <w:rFonts w:cs="Times New Roman" w:ascii="Times New Roman" w:hAnsi="Times New Roman"/>
          <w:sz w:val="24"/>
          <w:szCs w:val="24"/>
          <w:vertAlign w:val="superscript"/>
        </w:rPr>
        <w:t>th</w:t>
      </w: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 at the respondent’s home by using interviews sheets and observation. The Data analysis was presented in the from of naration. The result of the study that in the first subject Mrs.B was able to do the physical activity, give the patients food and drink and taking the medicine as directed meanwhile. And Mrs. B can handle to do were in the aspect of patient hygiene, mental and cognitive of the patient, and injury or fall prevention. For the subject II (Mr.N), it was found that he was unable to provide care in the aspect of food and drink necessity and the prevention from injury et fall. Whearas, the subject was able to do handle the aspect of physical activity, personal hygiene, taking medicine of directed, and cognitive and mental of the patients. The recommendation it is health service to do health promotion on how to provide care and prevent for stroke patient.</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38:00Z</dcterms:created>
  <dc:creator>Lenovo</dc:creator>
  <dc:description/>
  <cp:keywords/>
  <dc:language>en-US</dc:language>
  <cp:lastModifiedBy>ASUS</cp:lastModifiedBy>
  <cp:lastPrinted>2016-06-28T08:40:00Z</cp:lastPrinted>
  <dcterms:modified xsi:type="dcterms:W3CDTF">2016-02-27T22:52:00Z</dcterms:modified>
  <cp:revision>38</cp:revision>
  <dc:subject/>
  <dc:title/>
</cp:coreProperties>
</file>