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BAB I</w:t>
      </w:r>
    </w:p>
    <w:p>
      <w:pPr>
        <w:pStyle w:val="Normal"/>
        <w:spacing w:lineRule="auto" w:line="48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ENDAHULUAN</w:t>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1"/>
          <w:numId w:val="1"/>
        </w:numPr>
        <w:spacing w:lineRule="auto" w:line="480"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Latar Belakang</w:t>
      </w:r>
    </w:p>
    <w:p>
      <w:pPr>
        <w:pStyle w:val="NormalWeb"/>
        <w:tabs>
          <w:tab w:val="clear" w:pos="720"/>
          <w:tab w:val="left" w:pos="567" w:leader="none"/>
          <w:tab w:val="left" w:pos="1276" w:leader="none"/>
        </w:tabs>
        <w:spacing w:lineRule="auto" w:line="480" w:before="0" w:after="0"/>
        <w:jc w:val="both"/>
        <w:rPr/>
      </w:pPr>
      <w:r>
        <w:rPr/>
        <w:tab/>
        <w:t>Stroke merupakan penyebab utama kecacatan pada kelompok usia di atas 45 tahun. Stroke sering menimbulkan permasalahan yang kompleks, baik dari segi kesehatan, ekonomi, sosial, serta membutuhkan penanganan yang komprehensif, termasuk upaya pemulihan dalam jangka lama bahkan sepanjang hidup pasien (Mulyatsih, 2010). Harsono (2005) dalam Soebroto (2010)  menjelaskan bahwa  stroke atau gangguan peredaran darah otak(GPDO) merupakan salah satu penyakit syaraf yang paling banyak menarik perhatian, di pusat pelayanan neurologi di Indonesia, jumlah penderita gangguan peredaran darah otak (GPDO) selalu menempati urutan pertama dari seluruh penderita rawat inap.</w:t>
      </w:r>
    </w:p>
    <w:p>
      <w:pPr>
        <w:pStyle w:val="NormalWeb"/>
        <w:tabs>
          <w:tab w:val="clear" w:pos="720"/>
          <w:tab w:val="left" w:pos="567" w:leader="none"/>
          <w:tab w:val="left" w:pos="1276" w:leader="none"/>
        </w:tabs>
        <w:spacing w:lineRule="auto" w:line="480" w:before="0" w:after="0"/>
        <w:jc w:val="both"/>
        <w:rPr>
          <w:shd w:fill="FFFFFF" w:val="clear"/>
        </w:rPr>
      </w:pPr>
      <w:r>
        <w:rPr/>
        <w:tab/>
        <w:t>Data pada 2010 di Amerika Serikat, stroke berada di urutan ketiga teratas sebagai penyebab kematian setelah penyakit jantung dan kanker. Kasus penderita stroke di negara tersebut mencapai 700 ribu orang per tahun. Menurut riset kesehatan dasar 2013, prevalensi stroke di Indonesia mencapai 12,1 per 1000 orang. Tertinggi terdapat di Sulawesi Selatan(17,9%), DI Jogjakarta( 16,9%),  dan diikuti Jawa Timur sebesar (16%) .Jumlah penderita stroke diperkirakan terus meningkat sejalan dengan melonjaknya faktor risiko dan penduduk usia lanjut (Rikerdas, 2013)</w:t>
      </w:r>
    </w:p>
    <w:p>
      <w:pPr>
        <w:pStyle w:val="NormalWeb"/>
        <w:tabs>
          <w:tab w:val="clear" w:pos="720"/>
          <w:tab w:val="left" w:pos="567" w:leader="none"/>
          <w:tab w:val="left" w:pos="1276" w:leader="none"/>
        </w:tabs>
        <w:spacing w:lineRule="auto" w:line="480" w:before="0" w:after="0"/>
        <w:jc w:val="both"/>
        <w:rPr>
          <w:shd w:fill="FFFFFF" w:val="clear"/>
        </w:rPr>
      </w:pPr>
      <w:r>
        <w:rPr>
          <w:shd w:fill="FFFFFF" w:val="clear"/>
        </w:rPr>
        <w:tab/>
        <w:t>Kepala Dinas Kesehatan Kota Malang menyampaikan,jumlah penderita stroke yang meninggal dari tahun ke tahun terus bertambah. Berdasarkan data dari dinkes kota Malang pada tahun 2009 sebanyak 958 orang meninggal karena stroke. Tahun 2010 naik menjadi 1.011 orang. Penyakit stroke ini sangat berbahaya, jumlah itu terbukti dengan banyaknya orang yang meninggal akibat stroke dan di tahun 2011 sudah ada sekitar  700 orang meninggal akibat stroke.</w:t>
      </w:r>
    </w:p>
    <w:p>
      <w:pPr>
        <w:pStyle w:val="Normal"/>
        <w:spacing w:lineRule="auto" w:line="480" w:before="0" w:after="0"/>
        <w:ind w:firstLine="360"/>
        <w:jc w:val="both"/>
        <w:rPr/>
      </w:pPr>
      <w:r>
        <w:rPr>
          <w:rFonts w:cs="Times New Roman" w:ascii="Times New Roman" w:hAnsi="Times New Roman"/>
          <w:bCs/>
          <w:iCs/>
          <w:sz w:val="24"/>
          <w:szCs w:val="24"/>
        </w:rPr>
        <w:t>Dampak yang ditimbulkan oleh Stroke meliputi dampak biopsikososial .Dampak biologis diantaranya seperti kelumpuhan, gangguan komunikasi akibat mulut yang pelo dan kehilangan indera rasa. Sedangkan dampak psikososialnya diantaranya meliputi perubahan mental dan gangguan emosional seperti marah, sedih , cemas ansietas dan depresi. Di samping itu semakin ia memahami keterbatasannya pasien stroke semakin rentan terhadap depresi dalam berbagai tingkatan( Sustrani,2004)</w:t>
      </w:r>
    </w:p>
    <w:p>
      <w:pPr>
        <w:pStyle w:val="Normal"/>
        <w:spacing w:lineRule="auto" w:line="480" w:before="0" w:after="0"/>
        <w:ind w:firstLine="360"/>
        <w:jc w:val="both"/>
        <w:rPr>
          <w:rFonts w:ascii="Times New Roman" w:hAnsi="Times New Roman" w:cs="Times New Roman"/>
          <w:bCs/>
          <w:iCs/>
          <w:sz w:val="24"/>
          <w:szCs w:val="24"/>
        </w:rPr>
      </w:pPr>
      <w:r>
        <w:rPr>
          <w:rFonts w:cs="Times New Roman" w:ascii="Times New Roman" w:hAnsi="Times New Roman"/>
          <w:sz w:val="24"/>
          <w:szCs w:val="24"/>
        </w:rPr>
        <w:t xml:space="preserve">Banyak gejala yang timbul bila terjadi serangan stroke, seperti lumpuh separuh badan, bicara pelo, sulit menelan, sulit berbahasa, tidak dapat membaca dan menulis, kepandaian mundur, mudah lupa, penglihatan terganggu, pendengaran terganggu, perasaan penderita lebih sensitif, gangguan seksual, bahkan sampai mengompol dan tidak dapat buang air besar sendiri .Serangan stroke juga dapat mengakibatkan berbagai gangguan baik dari ketidakmampuan untuk dapat sembuh total, ringan sampai berat bahkan dapat mengakibatkan meninggal. Salah satu yang paling sering terjadi ialah rusaknya pusat pergerakan otot-otot diotak, sehingga bagian otot menjadi lemah atau tidak mampu begerak </w:t>
      </w:r>
      <w:r>
        <w:rPr>
          <w:rFonts w:cs="Times New Roman" w:ascii="Times New Roman" w:hAnsi="Times New Roman"/>
          <w:bCs/>
          <w:iCs/>
          <w:sz w:val="24"/>
          <w:szCs w:val="24"/>
        </w:rPr>
        <w:t>Setiap pasien post stroke akan mengalami gangguan dan pemenuhan kebutuhan dasar dalam pemenuhan kebutuhan sehari-hari atau activity daily living(ADL) seperti makan, minum,, mandi, memakai baju dan berpindah tempat.</w:t>
      </w:r>
    </w:p>
    <w:p>
      <w:pPr>
        <w:pStyle w:val="Normal"/>
        <w:spacing w:lineRule="auto" w:line="480" w:before="0" w:after="0"/>
        <w:ind w:firstLine="360"/>
        <w:jc w:val="both"/>
        <w:rPr>
          <w:rFonts w:ascii="Times New Roman" w:hAnsi="Times New Roman" w:cs="Times New Roman"/>
          <w:bCs/>
          <w:iCs/>
          <w:sz w:val="24"/>
          <w:szCs w:val="24"/>
        </w:rPr>
      </w:pPr>
      <w:r>
        <w:rPr>
          <w:rFonts w:cs="Times New Roman" w:ascii="Times New Roman" w:hAnsi="Times New Roman"/>
          <w:sz w:val="24"/>
          <w:szCs w:val="24"/>
        </w:rPr>
        <w:t>Meningkatnya angka kejadian dan kematian akibat stroke menjadikan keluarga harus ikut andil dalam perawatan pasien. Anggota keluarga pasien mempunyai peranan penting dalam proses penyembuhan pasien. Keluarga membutuhkan informasi bahwa rehabilitasi pasien stroke membutuhkan waktu beberapa bulan atau bahkan lebih, yang harus memiliki kesabaran dan ketekunan pasien dan keluarga dengan kemajuan yang lambat pada proses penyembuhan (Yastroki, 2011).</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Untuk meminimalkan dampak stroke tersebut sangat diperlukan dukungan dari keluarga, baik dalam merawat maupun dalam memberi dukungan baik secara fisik maupun psikologis, sehingga pasien stroke dapat mengoptimalkan kembali fungsi dan perannya.Keluarga berperan besar dalam penyesuaian emosional pasien.Pasien harus didorong untuk bias amndiri dalam melakukan segala hal. Harapan Kesembuhan yang optimal akan meningkatkan motivasi dan usahanya untuk mencapai fungsi fisik, emosional dan social yang maksimum(Sustrani,2004).</w:t>
      </w:r>
    </w:p>
    <w:p>
      <w:pPr>
        <w:pStyle w:val="NormalWeb"/>
        <w:tabs>
          <w:tab w:val="clear" w:pos="720"/>
          <w:tab w:val="left" w:pos="567" w:leader="none"/>
          <w:tab w:val="left" w:pos="1276" w:leader="none"/>
        </w:tabs>
        <w:spacing w:lineRule="auto" w:line="480" w:before="0" w:after="0"/>
        <w:jc w:val="both"/>
        <w:rPr/>
      </w:pPr>
      <w:r>
        <w:rPr>
          <w:shd w:fill="FFFFFF" w:val="clear"/>
        </w:rPr>
        <w:tab/>
      </w:r>
      <w:r>
        <w:rPr>
          <w:shd w:fill="FFFFFF" w:val="clear"/>
          <w:lang w:val="id-ID"/>
        </w:rPr>
        <w:t>Keluarga</w:t>
      </w:r>
      <w:r>
        <w:rPr>
          <w:shd w:fill="FFFFFF" w:val="clear"/>
        </w:rPr>
        <w:t xml:space="preserve"> </w:t>
      </w:r>
      <w:r>
        <w:rPr>
          <w:shd w:fill="FFFFFF" w:val="clear"/>
          <w:lang w:val="id-ID"/>
        </w:rPr>
        <w:t xml:space="preserve">adalah </w:t>
      </w:r>
      <w:r>
        <w:rPr/>
        <w:t>unit terkecil dari masyarakat yang terdiri atas kepala keluarga dan beberapa orang yang berkumpul dan tinggal di suatu tempat di bawah suatu atap dalam keadaan saling ketergantungan (Setiadi,2008).Penderita Stroke tidak dapat  disembuhkan secara total namun apabila ditangani dengan baik maka akan meringankan beban penderita. Keluarga perlu mengetahui akibat yang ditimbulkan oleh penyakit stroke serta kemungkinan komplikasi yang akan terjadi pasca stroke, kesembuhan pasien juga akan sulit tercapai optimal jika keluarga tidak mengerti apa yang harus dilakukan untuk memperbaiki kondisi penyakit pasien setelah terjadi stroke dan perawatan apa yang sebaiknya diberikan untuk keluarganya yang mengalami stroke (Yastroki, 2011).</w:t>
      </w:r>
    </w:p>
    <w:p>
      <w:pPr>
        <w:pStyle w:val="Normal"/>
        <w:spacing w:lineRule="auto" w:line="480" w:before="0" w:after="0"/>
        <w:ind w:firstLine="720"/>
        <w:jc w:val="both"/>
        <w:rPr/>
      </w:pPr>
      <w:r>
        <w:rPr>
          <w:rFonts w:cs="Times New Roman" w:ascii="Times New Roman" w:hAnsi="Times New Roman"/>
          <w:sz w:val="24"/>
          <w:szCs w:val="24"/>
        </w:rPr>
        <w:t xml:space="preserve">Proses penyembuhan dan rehabilitasi pada pasien stroke dapat terjadi dalam waktu yang lama, yang membutuhkan kesabaran dan ketekunan pasien dan keluarga. Upaya yang dilakukan pasien dan keluarga </w:t>
      </w:r>
      <w:r>
        <w:rPr>
          <w:rFonts w:cs="Times New Roman" w:ascii="Times New Roman" w:hAnsi="Times New Roman"/>
          <w:iCs/>
          <w:sz w:val="24"/>
          <w:szCs w:val="24"/>
        </w:rPr>
        <w:t>pasca stroke</w:t>
      </w:r>
      <w:r>
        <w:rPr>
          <w:rFonts w:cs="Times New Roman" w:ascii="Times New Roman" w:hAnsi="Times New Roman"/>
          <w:i/>
          <w:iCs/>
          <w:sz w:val="24"/>
          <w:szCs w:val="24"/>
        </w:rPr>
        <w:t xml:space="preserve"> </w:t>
      </w:r>
      <w:r>
        <w:rPr>
          <w:rFonts w:cs="Times New Roman" w:ascii="Times New Roman" w:hAnsi="Times New Roman"/>
          <w:sz w:val="24"/>
          <w:szCs w:val="24"/>
        </w:rPr>
        <w:t xml:space="preserve">diantaranya adalah program </w:t>
      </w:r>
      <w:r>
        <w:rPr>
          <w:rFonts w:cs="Times New Roman" w:ascii="Times New Roman" w:hAnsi="Times New Roman"/>
          <w:iCs/>
          <w:sz w:val="24"/>
          <w:szCs w:val="24"/>
        </w:rPr>
        <w:t>rehabilitasi</w:t>
      </w:r>
      <w:r>
        <w:rPr>
          <w:rFonts w:cs="Times New Roman" w:ascii="Times New Roman" w:hAnsi="Times New Roman"/>
          <w:i/>
          <w:iCs/>
          <w:sz w:val="24"/>
          <w:szCs w:val="24"/>
        </w:rPr>
        <w:t xml:space="preserve"> </w:t>
      </w:r>
      <w:r>
        <w:rPr>
          <w:rFonts w:cs="Times New Roman" w:ascii="Times New Roman" w:hAnsi="Times New Roman"/>
          <w:sz w:val="24"/>
          <w:szCs w:val="24"/>
        </w:rPr>
        <w:t>atau pengobatan stroke meliputi terapi fisik, atau latihan untuk mengontrol gerakan pasien. Terapi atau latihan tersebut juga dapat membantu mempelajari cara baru untuk melakukan sesuatu, sebagai kompensasi adanya kelemahan pada tungkai atau bagian tubuh pasien lainnya. Sebagai contoh, terapi rehabilitasi pasca stroke mungkin berupa belajar mandi, berpakaian, atau makan hanya dengan satu tangan. Akan tetapi hal tersebut dapat terlaksanakan apabila seseorang itu mempunyai motivasi yang kuat terlebih dahulu (Damayanti, 2007). Dalam menjalani program rehabilitasi, banyak faktor yang mempengaruhi cepat lambatnya proses rehabilitasi. Diantaranya, ketidakmampuan pasien, ketidakmauan keluarga untuk merawat dan menemani pasien karena lebih memilih hanya dirawat di rumah saja, keterbatasan dana, jarak yang jauh dan lain-lain.</w:t>
      </w:r>
    </w:p>
    <w:p>
      <w:pPr>
        <w:pStyle w:val="Normal"/>
        <w:spacing w:lineRule="auto" w:line="480" w:before="0" w:after="0"/>
        <w:ind w:firstLine="720"/>
        <w:jc w:val="both"/>
        <w:rPr/>
      </w:pPr>
      <w:r>
        <w:rPr>
          <w:rFonts w:cs="Times New Roman" w:ascii="Times New Roman" w:hAnsi="Times New Roman"/>
          <w:sz w:val="24"/>
          <w:szCs w:val="24"/>
        </w:rPr>
        <w:t>Hasil penelitian yang dilakukan oleh Pindi Kurnia (2010) tentang”Pengalaman Keluarga Merawat Penderita Paska Stroke Di Wilayah Pesisir Kota Semarang” adalah menunjukan pengalaman caregiver merawat  penderita paska stroke menunjukan dampak positif.Dampak positif berupa peningkatan pemahaman diri mengenai arti sebuah hidup, menambah pengetahuan dan pengalaman serta membalas budi sebagai wujud kewajiban sebagai keluarga.Dukungan keluarga dan masyarakat menjadi faktor penting dalam membantu memberikan perawatan. Dukungan yang diberikan dapat berupa informasi dan bantuan perawatan secara langsung.</w:t>
      </w:r>
    </w:p>
    <w:p>
      <w:pPr>
        <w:pStyle w:val="Normal"/>
        <w:spacing w:lineRule="auto" w:line="480" w:before="0" w:after="0"/>
        <w:ind w:firstLine="720"/>
        <w:jc w:val="both"/>
        <w:rPr/>
      </w:pPr>
      <w:r>
        <w:rPr>
          <w:rFonts w:cs="Times New Roman" w:ascii="Times New Roman" w:hAnsi="Times New Roman"/>
          <w:sz w:val="24"/>
          <w:szCs w:val="24"/>
        </w:rPr>
        <w:t>Mengatasi hal tersebut menurut (Sustrani,2004) yang paling penting bagi keluarga adalah  harus menerima kenyataan bahwa akan ada banyak perubahan  dalam diri IPS( Insan Pasca Stroke) dan sejumlah  penyesuaian yang perlu dilakukan  dalam keluarga. Hampir setiap  masalah keluarga mulai dari awal sampai penyelesaiannya dipengaruhi oleh keluarga karena keluarga mempunyai peran utama dalam pemeliharaan setiap anggota keluarga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tersebut peneliti melakukan studi pendahuluan pada tanggal 18 Januari 2016 di wilayah kerja Puskesmas Janti Kota Malang,didapat data sepanjang dari bulan Juli hingga Desember tahun 2015 kunjungan pasien stroke yang control dimuali dari bulan Juli sampai Desember 2015 sebanyak 280 penderi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2 responden yang peneliti wawancarai, keluarga kurang mempunyai pengetahuan tentang perawatan kepada pasien post stroke misalnya perawatan aktifitas fisik, pemenuhan ADL, personal hygiene,dll. Mereka mengaku tidak begitu mengerti apa saja yang harus dialkukan untuk merawat pasien strok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dasarkan uraian studi pendahuluan diatas peneliti tertarik untuk melakukan penelitian lebih lanjut mengenai Gambaran Kemampuan Keluarga Dalam Melakukan Tindakan Perawatan Pasien Pasca Stroke di Wilayah Kerja Puskesmas Janti di Kota Malang .</w:t>
      </w:r>
    </w:p>
    <w:p>
      <w:pPr>
        <w:pStyle w:val="Normal"/>
        <w:numPr>
          <w:ilvl w:val="1"/>
          <w:numId w:val="1"/>
        </w:numPr>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Rumusan Masal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agaimanakah Gambaran Kemampuan Keluarga Dalam Melakukan Tindakan Perawatan Pasien Pasca Stroke  di Wilayah Kerja Puskesmas Janti Malang?</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spacing w:lineRule="auto" w:line="48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rPr>
        <w:t>Untuk mengetahui gambaran kemampuan keluarga dalam melakukan tindakan perawatan pasien Pasca stroke di Wilayah Kerja Puskesmas Janti Malang.</w:t>
      </w:r>
    </w:p>
    <w:p>
      <w:pPr>
        <w:pStyle w:val="Normal"/>
        <w:numPr>
          <w:ilvl w:val="1"/>
          <w:numId w:val="2"/>
        </w:numPr>
        <w:spacing w:lineRule="auto" w:line="48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Manfaat Penelitian</w:t>
      </w:r>
    </w:p>
    <w:p>
      <w:pPr>
        <w:pStyle w:val="Normal"/>
        <w:tabs>
          <w:tab w:val="clear" w:pos="720"/>
          <w:tab w:val="left" w:pos="0" w:leader="none"/>
          <w:tab w:val="left" w:pos="90" w:leader="none"/>
        </w:tabs>
        <w:spacing w:lineRule="auto" w:line="48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1.4.1. Bagi  Peneliti</w:t>
      </w:r>
    </w:p>
    <w:p>
      <w:pPr>
        <w:pStyle w:val="Normal"/>
        <w:spacing w:lineRule="auto" w:line="480" w:before="0" w:after="0"/>
        <w:ind w:left="567" w:firstLine="709"/>
        <w:jc w:val="both"/>
        <w:rPr>
          <w:rFonts w:ascii="Times New Roman" w:hAnsi="Times New Roman" w:cs="Times New Roman"/>
          <w:b/>
          <w:b/>
          <w:sz w:val="24"/>
          <w:szCs w:val="24"/>
          <w:lang w:val="fr-FR"/>
        </w:rPr>
      </w:pPr>
      <w:r>
        <w:rPr>
          <w:rFonts w:cs="Times New Roman" w:ascii="Times New Roman" w:hAnsi="Times New Roman"/>
          <w:sz w:val="24"/>
          <w:szCs w:val="24"/>
          <w:lang w:val="fr-FR"/>
        </w:rPr>
        <w:t>Dapat dijadikan sebagai landasan untuk mengaplikasikan ilmu dan teori keperawatan serta dapat menambah pengetahuan dan wawasan dalam perawatan pasien pasca stroke ditinjau dari kemampuan keluarganya.</w:t>
      </w:r>
    </w:p>
    <w:p>
      <w:pPr>
        <w:pStyle w:val="Normal"/>
        <w:tabs>
          <w:tab w:val="clear" w:pos="720"/>
          <w:tab w:val="left" w:pos="0" w:leader="none"/>
          <w:tab w:val="left" w:pos="90" w:leader="none"/>
        </w:tabs>
        <w:spacing w:lineRule="auto" w:line="48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1.4.2. Bagi Keluarga Pasien</w:t>
      </w:r>
    </w:p>
    <w:p>
      <w:pPr>
        <w:pStyle w:val="Normal"/>
        <w:spacing w:lineRule="auto" w:line="480" w:before="0" w:after="0"/>
        <w:ind w:left="567" w:firstLine="709"/>
        <w:jc w:val="both"/>
        <w:rPr>
          <w:rFonts w:ascii="Times New Roman" w:hAnsi="Times New Roman" w:cs="Times New Roman"/>
          <w:sz w:val="24"/>
          <w:szCs w:val="24"/>
          <w:lang w:val="fr-FR"/>
        </w:rPr>
      </w:pPr>
      <w:r>
        <w:rPr>
          <w:rFonts w:cs="Times New Roman" w:ascii="Times New Roman" w:hAnsi="Times New Roman"/>
          <w:sz w:val="24"/>
          <w:szCs w:val="24"/>
          <w:lang w:val="fr-FR"/>
        </w:rPr>
        <w:t>Sebagai masukan dan pengetahuan kepada keluarga pasien dalam merawat anggota keluarganya yang terserang stroke. Sehingga keluarga dapat berupaya mencegah terjadinya stroke berulang</w:t>
      </w:r>
    </w:p>
    <w:p>
      <w:pPr>
        <w:pStyle w:val="Normal"/>
        <w:tabs>
          <w:tab w:val="clear" w:pos="720"/>
          <w:tab w:val="left" w:pos="0" w:leader="none"/>
          <w:tab w:val="left" w:pos="90" w:leader="none"/>
        </w:tabs>
        <w:spacing w:lineRule="auto" w:line="48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1.4.3. Bagi Institusi Pendidikan</w:t>
      </w:r>
    </w:p>
    <w:p>
      <w:pPr>
        <w:pStyle w:val="Normal"/>
        <w:spacing w:lineRule="auto" w:line="480" w:before="0" w:after="0"/>
        <w:ind w:left="567" w:firstLine="709"/>
        <w:jc w:val="both"/>
        <w:rPr/>
      </w:pPr>
      <w:r>
        <w:rPr>
          <w:rFonts w:cs="Times New Roman" w:ascii="Times New Roman" w:hAnsi="Times New Roman"/>
          <w:sz w:val="24"/>
          <w:szCs w:val="24"/>
          <w:lang w:val="fr-FR"/>
        </w:rPr>
        <w:t>Penelitian ini dapat dipergunakan sebagai bahan bacaan/ refrensi bagi Mahasiswa Ilmu keperawataan dan instansi terkait, dan dapat menjadi bahan masukan yang bermanfaat khususnya mengenai tentang kemampuan keluarga dalam tindakan perawatan pasien pasca stroke.</w:t>
      </w:r>
    </w:p>
    <w:p>
      <w:pPr>
        <w:pStyle w:val="Normal"/>
        <w:tabs>
          <w:tab w:val="clear" w:pos="720"/>
          <w:tab w:val="left" w:pos="0" w:leader="none"/>
          <w:tab w:val="left" w:pos="90" w:leader="none"/>
        </w:tabs>
        <w:spacing w:lineRule="auto" w:line="48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1.4.4 Bagi Peneliti Selanjutnya</w:t>
      </w:r>
    </w:p>
    <w:p>
      <w:pPr>
        <w:pStyle w:val="Normal"/>
        <w:spacing w:lineRule="auto" w:line="480" w:before="0" w:after="0"/>
        <w:ind w:left="567" w:firstLine="709"/>
        <w:jc w:val="both"/>
        <w:rPr/>
      </w:pPr>
      <w:r>
        <w:rPr>
          <w:rFonts w:cs="Times New Roman" w:ascii="Times New Roman" w:hAnsi="Times New Roman"/>
          <w:sz w:val="24"/>
          <w:szCs w:val="24"/>
          <w:lang w:val="fr-FR"/>
        </w:rPr>
        <w:t>Dapat menjadi bahan bacaan , bahan pertimbangan dan bahan acuan  dan, sebagai data dasar untuk melakukan penelitian lebih lanjut terkait dengan  masalah perawatan keluarga pada pasien stroke.</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49:00Z</dcterms:created>
  <dc:creator>alfi</dc:creator>
  <dc:description/>
  <cp:keywords/>
  <dc:language>en-US</dc:language>
  <cp:lastModifiedBy>ASUS</cp:lastModifiedBy>
  <cp:lastPrinted>2015-12-07T06:12:00Z</cp:lastPrinted>
  <dcterms:modified xsi:type="dcterms:W3CDTF">2016-03-03T04:57:00Z</dcterms:modified>
  <cp:revision>105</cp:revision>
  <dc:subject/>
  <dc:title/>
</cp:coreProperties>
</file>