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  <w:tab w:val="left" w:pos="6240" w:leader="none"/>
        </w:tabs>
        <w:spacing w:lineRule="auto" w:line="48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ATA PENGANTAR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  <w:tab w:val="left" w:pos="6240" w:leader="none"/>
        </w:tabs>
        <w:spacing w:lineRule="auto" w:line="48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ji syukur penulis panjatkan kehadirat Allah SWT karena atas rahmat-Nya lah sehingga penulis dapat menyelesaikan Karya Tulis Ilmiah tepat pada waktunya dengan judul ”</w:t>
      </w:r>
      <w:r>
        <w:rPr>
          <w:rFonts w:cs="Times New Roman" w:ascii="Times New Roman" w:hAnsi="Times New Roman"/>
          <w:b/>
          <w:sz w:val="24"/>
          <w:szCs w:val="24"/>
        </w:rPr>
        <w:t>Gambaran Kemampuan Keluarga Dalam Melakukan Tindakan Perawatan Pada Pasien Pasca Stroke Di Wilayah Kerja Puskesmas Janti Kota Malang</w:t>
      </w:r>
      <w:r>
        <w:rPr>
          <w:rFonts w:cs="Times New Roman" w:ascii="Times New Roman" w:hAnsi="Times New Roman"/>
          <w:sz w:val="24"/>
          <w:szCs w:val="24"/>
        </w:rPr>
        <w:t>” sebagai salah satu syarat untuk menyelesaikan pendidikan di Prodi DIII Keperawatan Malang Jurusan Keperawatan Politeknik Kesehatan Kemenkes Malang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ehubungan dengan terselesaikannya Karya Tulis Ilmiah ini, penulis ingin menyampaikan terima kasih kepada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ur Poltekkes Kemenkes Malang yang telah membantu dalam proses perijin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Jurusan Keperawatan Politeknik Kesehatan Kemenkes Malang yang telah membantu dalam proses perijin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D III Keperawatan Malang yang telah membantu dalam proses perijin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epala Puskesmas Janti Kota Malang yang telah memberikan ijin dan fasilitas kepada peneli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apak Rudi Hamarno, S.Kep.Ns.M.Kep sebagai Dosen Pembimbing Satu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yang telah meluangkan waktu untuk membimbing dan memotivasi  saya dalam menyelesaikan </w:t>
      </w:r>
      <w:r>
        <w:rPr>
          <w:rFonts w:cs="Times New Roman" w:ascii="Times New Roman" w:hAnsi="Times New Roman"/>
          <w:sz w:val="24"/>
          <w:szCs w:val="24"/>
        </w:rPr>
        <w:t>Karya Tulis Ilmi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Bapak Roni Yuliwar, S.Kep.Ns.M.Ked sebagai Dosen Pembimbing Pendamping Dua </w:t>
      </w:r>
      <w:r>
        <w:rPr>
          <w:rFonts w:cs="Times New Roman" w:ascii="Times New Roman" w:hAnsi="Times New Roman"/>
          <w:sz w:val="24"/>
          <w:szCs w:val="24"/>
          <w:lang w:val="id-ID"/>
        </w:rPr>
        <w:t>yang telah meluangkan waktu untuk membimbing dan memotivasi  saya dalam menyelesaikan</w:t>
      </w:r>
      <w:r>
        <w:rPr>
          <w:rFonts w:cs="Times New Roman" w:ascii="Times New Roman" w:hAnsi="Times New Roman"/>
          <w:sz w:val="24"/>
          <w:szCs w:val="24"/>
        </w:rPr>
        <w:t xml:space="preserve"> Karya Tulis Ilmi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apak Joko Pitoyo, S.Kp.M.Kep sebagai Dosen Penguji yang telah meluangkan waktunya untuk membimbing dan memberikan motivasi saya dalam menyelesaikan Karya Tulis Ilmiah i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 tua (Bapak I Kade Wigraha, Ibu Ni Putu Erawathi) yang tidak pernah berhenti memberikan doa, semangat dan dukungannya sehingga penulis dapat menyelesaikan Karya Tulis Ilmiah i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an-teman seperjuangan Jurusan Keperawatan Politeknik Kesehatan Kemenkes Malang Angkatan 2013 khususnya Program Studi DIII Keperawatan yang telah bersama-sama berjuang melewati perkuliahan dan tetap kompak sampai akhi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habat-sahabat tersayang yang telah memberikan dukungan dan semangat kepada penulis.</w:t>
      </w:r>
    </w:p>
    <w:p>
      <w:pPr>
        <w:pStyle w:val="ListParagraph"/>
        <w:tabs>
          <w:tab w:val="left" w:pos="720" w:leader="none"/>
          <w:tab w:val="left" w:pos="900" w:leader="none"/>
        </w:tabs>
        <w:spacing w:lineRule="auto" w:line="48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nulis menyadari bahwa penyusunan Karya Tulis Ilmiah ini masih memiliki banyak kekurangan. Oleh karena itu, penulis mengharapkan kritik dan saran yang membangun guna untuk perbaikan penelitian selanjutnya.</w:t>
      </w:r>
    </w:p>
    <w:p>
      <w:pPr>
        <w:pStyle w:val="ListParagraph"/>
        <w:tabs>
          <w:tab w:val="left" w:pos="720" w:leader="none"/>
          <w:tab w:val="left" w:pos="900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50" w:leader="none"/>
          <w:tab w:val="left" w:pos="900" w:leader="none"/>
        </w:tabs>
        <w:spacing w:lineRule="auto" w:line="480" w:before="0" w:after="0"/>
        <w:ind w:left="0" w:firstLine="72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ng,  25 Juli  2016</w:t>
        <w:tab/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spacing w:lineRule="auto" w:line="480" w:before="0" w:after="0"/>
        <w:ind w:left="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spacing w:lineRule="auto" w:line="48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Penulis</w:t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14:00Z</dcterms:created>
  <dc:creator>Admin</dc:creator>
  <dc:description/>
  <cp:keywords/>
  <dc:language>en-US</dc:language>
  <cp:lastModifiedBy>ASUS</cp:lastModifiedBy>
  <cp:lastPrinted>2016-05-13T13:09:00Z</cp:lastPrinted>
  <dcterms:modified xsi:type="dcterms:W3CDTF">2016-03-03T04:49:00Z</dcterms:modified>
  <cp:revision>22</cp:revision>
  <dc:subject/>
  <dc:title/>
</cp:coreProperties>
</file>