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GARUH </w:t>
      </w: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TERAPI SPIRITUAL TERHADAP</w:t>
      </w: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 xml:space="preserve"> TINGKAT</w:t>
      </w: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 xml:space="preserve"> KECEMASAN PASIEN PREOPERASI</w:t>
      </w: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 xml:space="preserve"> SECTIO CAESAREA 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ja-JP"/>
        </w:rPr>
        <w:t>DI RSUD MARDI WALUYO BLITAR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RIPS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47256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APRILIA SURYA ANGGRAENI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13014600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32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TRIAN KESEHATAN MALANG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USAN KEPERAWATAN 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V KEPERAWATAN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MS Mincho;ＭＳ 明朝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13:00Z</dcterms:created>
  <dc:creator>ismail - [2010]</dc:creator>
  <dc:description/>
  <cp:keywords/>
  <dc:language>en-US</dc:language>
  <cp:lastModifiedBy>toshiba</cp:lastModifiedBy>
  <cp:lastPrinted>2017-01-25T07:15:00Z</cp:lastPrinted>
  <dcterms:modified xsi:type="dcterms:W3CDTF">2017-08-01T13:12:00Z</dcterms:modified>
  <cp:revision>5</cp:revision>
  <dc:subject/>
  <dc:title/>
</cp:coreProperties>
</file>