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HUBUNGAN</w:t>
      </w:r>
      <w:r>
        <w:rPr>
          <w:rFonts w:cs="Times New Roman" w:ascii="Times New Roman" w:hAnsi="Times New Roman"/>
          <w:b/>
          <w:sz w:val="28"/>
          <w:szCs w:val="28"/>
        </w:rPr>
        <w:t xml:space="preserve"> LAMA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PARAN POLUTAN UDARA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DENGAN </w:t>
      </w:r>
      <w:r>
        <w:rPr>
          <w:rFonts w:cs="Times New Roman" w:ascii="Times New Roman" w:hAnsi="Times New Roman"/>
          <w:b/>
          <w:sz w:val="28"/>
          <w:szCs w:val="28"/>
        </w:rPr>
        <w:t>SATURASI OKSIGEN PADA KARYAWAN SPBU DI WILAYAH KABUPATEN BLITAR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KHALIFA AMI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M 130146005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6179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KEMENTERIAN KESEHATAN REPUBLIK INDONES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EKNIK KESEHATAN KEMENKES MALA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USAN KEPERAWATAN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DIPLOMA IV KEPERAWATAN MALANG</w:t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HUBUNGAN </w:t>
      </w:r>
      <w:r>
        <w:rPr>
          <w:rFonts w:cs="Times New Roman" w:ascii="Times New Roman" w:hAnsi="Times New Roman"/>
          <w:b/>
          <w:sz w:val="28"/>
          <w:szCs w:val="28"/>
        </w:rPr>
        <w:t>LAMA PAPARAN POLUTAN UDARA DENGAN SATURASI OKSIGEN PADA KARYAWAN SPBU DI WILAYAH KABUPATEN BLITAR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ripsi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Ini Disusun Sebagai Salah Satu Persyaratan Menyelesaikan Pendidikan Diploma IV Keperawatan </w:t>
      </w:r>
      <w:r>
        <w:rPr>
          <w:rFonts w:cs="Times New Roman" w:ascii="Times New Roman" w:hAnsi="Times New Roman"/>
          <w:bCs/>
          <w:sz w:val="24"/>
          <w:szCs w:val="24"/>
        </w:rPr>
        <w:t xml:space="preserve">Di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Program Studi Keperawatan</w:t>
      </w:r>
      <w:r>
        <w:rPr>
          <w:rFonts w:cs="Times New Roman" w:ascii="Times New Roman" w:hAnsi="Times New Roman"/>
          <w:bCs/>
          <w:sz w:val="24"/>
          <w:szCs w:val="24"/>
        </w:rPr>
        <w:t xml:space="preserve"> Malang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Jurusan Keperawatan Politeknik Kesehatan Kemenkes Malang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KHALIFA AMI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M 130146005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66875" cy="16306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KEMENTERIAN KESEHATAN REPUBLIK INDONES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EKNIK KESEHATAN KEMENKES MALA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USAN KEPERAWATAN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D-IV KEPERAWATAN MALANG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20" w:top="1701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09:00Z</dcterms:created>
  <dc:creator>User</dc:creator>
  <dc:description/>
  <cp:keywords/>
  <dc:language>en-US</dc:language>
  <cp:lastModifiedBy>User</cp:lastModifiedBy>
  <cp:lastPrinted>2017-09-11T07:16:00Z</cp:lastPrinted>
  <dcterms:modified xsi:type="dcterms:W3CDTF">2018-07-22T04:22:00Z</dcterms:modified>
  <cp:revision>19</cp:revision>
  <dc:subject/>
  <dc:title/>
</cp:coreProperties>
</file>