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szCs w:val="24"/>
        </w:rPr>
      </w:pPr>
      <w:r>
        <w:rPr>
          <w:b/>
          <w:szCs w:val="24"/>
        </w:rPr>
        <w:t>BAB V</w:t>
      </w:r>
    </w:p>
    <w:p>
      <w:pPr>
        <w:pStyle w:val="Normal"/>
        <w:spacing w:lineRule="auto" w:line="480" w:before="0" w:after="0"/>
        <w:jc w:val="center"/>
        <w:rPr>
          <w:b/>
          <w:b/>
          <w:szCs w:val="24"/>
        </w:rPr>
      </w:pPr>
      <w:r>
        <w:rPr>
          <w:b/>
          <w:szCs w:val="24"/>
        </w:rPr>
        <w:t>PEMBAHASAN</w:t>
      </w:r>
    </w:p>
    <w:p>
      <w:pPr>
        <w:pStyle w:val="Normal"/>
        <w:spacing w:lineRule="auto" w:line="480" w:before="0" w:after="0"/>
        <w:ind w:firstLine="720"/>
        <w:jc w:val="both"/>
        <w:rPr/>
      </w:pPr>
      <w:r>
        <w:rPr/>
        <w:t>Dalam pembahasan ini, penulis akan melakukan analisa untuk membandingkan antara teori yang dikemukakan oleh para ahli dengan kasus yang ada selama dilakukan asuhan.</w:t>
      </w:r>
    </w:p>
    <w:p>
      <w:pPr>
        <w:pStyle w:val="Normal"/>
        <w:spacing w:lineRule="auto" w:line="480" w:before="0" w:after="0"/>
        <w:jc w:val="both"/>
        <w:rPr>
          <w:b/>
          <w:b/>
          <w:szCs w:val="24"/>
        </w:rPr>
      </w:pPr>
      <w:r>
        <w:rPr>
          <w:b/>
          <w:szCs w:val="24"/>
        </w:rPr>
        <w:t>5.1 Deskripsi Area Penelitian</w:t>
      </w:r>
    </w:p>
    <w:p>
      <w:pPr>
        <w:pStyle w:val="Normal"/>
        <w:spacing w:lineRule="auto" w:line="480" w:before="0" w:after="0"/>
        <w:ind w:left="360" w:firstLine="567"/>
        <w:jc w:val="both"/>
        <w:rPr>
          <w:szCs w:val="24"/>
        </w:rPr>
      </w:pPr>
      <w:r>
        <w:rPr>
          <w:szCs w:val="24"/>
        </w:rPr>
        <w:t xml:space="preserve">BPM Lilik Agustina dibangun sejak tahun 2014, dan pada saat itu BPM ini langsung menyandang predikat Bidan Delima. BPM ini berlokasi di Kelurahan Kalirejo Kecamatan Lawang Kabupaten Malang, dan  lokasi ini cukup strategis yaitu ± 300 meter dari Jalan raya Provinsi Surabaya Malang. Dibantu 2 orang asistennya, BPM ini melayani pemeriksaan kehamilan, persalinan, pemeriksaan nifas, KB, maupun orang sakit . BPM Lilik Agustina ini juga digunakan sebagai lahan praktik untuk mahasiswa kebidanan dari berbagai institusi pendidikan kebidanan di Kota dan Kabupaten Malang. </w:t>
      </w:r>
    </w:p>
    <w:p>
      <w:pPr>
        <w:pStyle w:val="Normal"/>
        <w:spacing w:lineRule="auto" w:line="480" w:before="0" w:after="0"/>
        <w:jc w:val="both"/>
        <w:rPr>
          <w:b/>
          <w:b/>
          <w:szCs w:val="24"/>
        </w:rPr>
      </w:pPr>
      <w:r>
        <w:rPr>
          <w:b/>
          <w:szCs w:val="24"/>
        </w:rPr>
        <w:t>5.2 Deskripsi Subjek Penelitian</w:t>
      </w:r>
    </w:p>
    <w:p>
      <w:pPr>
        <w:pStyle w:val="Normal"/>
        <w:spacing w:lineRule="auto" w:line="480" w:before="0" w:after="0"/>
        <w:ind w:left="360" w:firstLine="720"/>
        <w:jc w:val="both"/>
        <w:rPr/>
      </w:pPr>
      <w:r>
        <w:rPr>
          <w:szCs w:val="24"/>
        </w:rPr>
        <w:t>Ny. N merupakan seorang ibu yang berada dalam masa nifas. Ny. N berusia 28 tahun dan memiliki 2 orang anak, masing-masing berusia 5 tahun dan 1 hari. Ny. N bekerja sebagai ibu rumah tangga, beragama islam, dan berpendidikan terakhir di bangku SMK. Ny. N beralamatkan di dusun Kalianyar gang baru RT 02/ RW 06, Sidodadi, Lawang, dan tempat tinggal Ny.N ini dekat dengan lokasi BPM yang digunakan sebagai lahan penelitian oleh peneliti.</w:t>
      </w:r>
    </w:p>
    <w:p>
      <w:pPr>
        <w:pStyle w:val="Normal"/>
        <w:spacing w:lineRule="auto" w:line="480" w:before="0" w:after="0"/>
        <w:ind w:firstLine="720"/>
        <w:jc w:val="both"/>
        <w:rPr>
          <w:szCs w:val="24"/>
        </w:rPr>
      </w:pPr>
      <w:r>
        <w:rPr>
          <w:szCs w:val="24"/>
        </w:rPr>
      </w:r>
    </w:p>
    <w:p>
      <w:pPr>
        <w:pStyle w:val="Normal"/>
        <w:spacing w:lineRule="auto" w:line="480" w:before="0" w:after="0"/>
        <w:jc w:val="both"/>
        <w:rPr>
          <w:b/>
          <w:b/>
          <w:szCs w:val="24"/>
        </w:rPr>
      </w:pPr>
      <w:r>
        <w:rPr>
          <w:b/>
          <w:szCs w:val="24"/>
        </w:rPr>
        <w:t>5.3 Asuhan Kebidanan</w:t>
      </w:r>
    </w:p>
    <w:p>
      <w:pPr>
        <w:pStyle w:val="Normal"/>
        <w:numPr>
          <w:ilvl w:val="2"/>
          <w:numId w:val="1"/>
        </w:numPr>
        <w:spacing w:lineRule="auto" w:line="480" w:before="0" w:after="0"/>
        <w:jc w:val="both"/>
        <w:rPr>
          <w:b/>
          <w:b/>
          <w:szCs w:val="24"/>
        </w:rPr>
      </w:pPr>
      <w:r>
        <w:rPr>
          <w:b/>
          <w:szCs w:val="24"/>
        </w:rPr>
        <w:t>Pengkajian</w:t>
      </w:r>
    </w:p>
    <w:p>
      <w:pPr>
        <w:pStyle w:val="Normal"/>
        <w:spacing w:lineRule="auto" w:line="480" w:before="0" w:after="0"/>
        <w:ind w:left="720" w:firstLine="720"/>
        <w:jc w:val="both"/>
        <w:rPr>
          <w:szCs w:val="24"/>
        </w:rPr>
      </w:pPr>
      <w:r>
        <w:rPr>
          <w:szCs w:val="24"/>
        </w:rPr>
        <w:t xml:space="preserve">Asuhan dilakukan pada Ny N yang mengalami periode masa nifas. Menurut </w:t>
      </w:r>
      <w:r>
        <w:rPr>
          <w:rFonts w:eastAsia="Times New Roman"/>
          <w:bCs/>
          <w:szCs w:val="24"/>
          <w:lang w:eastAsia="id-ID"/>
        </w:rPr>
        <w:t>Sarwono (2008), m</w:t>
      </w:r>
      <w:r>
        <w:rPr>
          <w:rFonts w:eastAsia="Times New Roman"/>
          <w:szCs w:val="24"/>
          <w:lang w:eastAsia="id-ID"/>
        </w:rPr>
        <w:t xml:space="preserve">asa nifas (puerperium) adalah masa pulih kembali seperti pra hamil yang dimulai setelah partus selesai atau sampai kelahiran plasenta dan berakhir ketika alat kandungan pulih kembali seperti semula. Masa nifas berlangsung selama kira-kira 6 minggu. </w:t>
      </w:r>
      <w:r>
        <w:rPr>
          <w:rFonts w:eastAsia="Times New Roman"/>
          <w:bCs/>
          <w:szCs w:val="24"/>
          <w:lang w:eastAsia="id-ID"/>
        </w:rPr>
        <w:t xml:space="preserve">Asuhan yang dilakukan pada Ny N </w:t>
      </w:r>
      <w:r>
        <w:rPr>
          <w:szCs w:val="24"/>
        </w:rPr>
        <w:t xml:space="preserve">dibagi dalama 4 kali kunjungan yaitu saat 6 jam postpartum, 6 hari postpartum, 2 minggu postpartum, dan 42 hari postpartum. Sesuai dengan pendapat yang dikemukakan oleh Abarwati (2010) yaitu </w:t>
      </w:r>
      <w:r>
        <w:rPr>
          <w:rFonts w:eastAsia="Times New Roman"/>
          <w:bCs/>
          <w:szCs w:val="24"/>
          <w:lang w:eastAsia="id-ID"/>
        </w:rPr>
        <w:t xml:space="preserve">paling sedikit kunjungan masa nifas dilakukan 4 kali untuk menilai  status ibu dan bayi baru lahir, dan untuk mencegah, mendeteksi dan menangani masalah - masalah yang terjadi. </w:t>
      </w:r>
      <w:r>
        <w:rPr>
          <w:szCs w:val="24"/>
        </w:rPr>
        <w:t>Asuhan ini akan dibahas sesuai dengan langkah manajemen kebidanan menurut Varney yaitu pengkajian, identifikasi diagnosa dan masalah aktual, identifikasi diagnosa dan masalah potensial, identifikasi kebutuhan segera, intervensi, implementasi, dan evaluasi.</w:t>
      </w:r>
    </w:p>
    <w:p>
      <w:pPr>
        <w:pStyle w:val="Normal"/>
        <w:spacing w:lineRule="auto" w:line="480" w:before="0" w:after="0"/>
        <w:ind w:left="720" w:firstLine="720"/>
        <w:jc w:val="both"/>
        <w:rPr>
          <w:szCs w:val="24"/>
        </w:rPr>
      </w:pPr>
      <w:r>
        <w:rPr>
          <w:szCs w:val="24"/>
        </w:rPr>
        <w:t xml:space="preserve">Pada pengkajian data didapatkan perubahan dari pengkajian secara subyektif dan obyektif dimana perubahan yang terkait dengan data subyektif mulai dari keluhan perutnya terasa mules, hal ini dikarenakan kontraksi uterus sehubungan dengan proses involusi uterus. Keadaan ini sesuai dengan pendapat menurut Dewi (2012), bahwa rasa mules setelah melahirkan merupakan efek dari </w:t>
      </w:r>
      <w:r>
        <w:rPr>
          <w:color w:val="000000"/>
          <w:szCs w:val="24"/>
        </w:rPr>
        <w:t xml:space="preserve">oksitosin yang menyebabkan terjadinya kontraksi dan retraksi otot uterin. Seiring dengan berjalannya waktu, pada pengkajian ke-II hingga ke-IV post partum, rasa mules tersebut mulai hilang. Menurut analisa peneliti, hal ini disebabkan karena proses pengecilan uterus berlangsung selama 6 minggu, dan selama itu, ukuran uterus semakin mengecil dan komposisi lochia semakin sedikit, sehingga usaha uterus untuk melakukan involusi semakin berkurang. Hal ini sesuai dengan pendapat yang disampaikan oleh Dewi (2012) </w:t>
      </w:r>
      <w:r>
        <w:rPr>
          <w:szCs w:val="24"/>
        </w:rPr>
        <w:t>bahwa selama 12 jam pertama pascapartum, kontraksi uterus kuat dan regular, dan ini berlanjut selama 2-3 hari selanjutnya.</w:t>
      </w:r>
    </w:p>
    <w:p>
      <w:pPr>
        <w:pStyle w:val="Normal"/>
        <w:spacing w:lineRule="auto" w:line="480" w:before="0" w:after="0"/>
        <w:ind w:left="720" w:firstLine="720"/>
        <w:jc w:val="both"/>
        <w:rPr>
          <w:color w:val="000000"/>
          <w:szCs w:val="24"/>
        </w:rPr>
      </w:pPr>
      <w:r>
        <w:rPr>
          <w:color w:val="000000"/>
          <w:szCs w:val="24"/>
        </w:rPr>
        <w:t xml:space="preserve">Keadaan ini ditunjang dengan hasil pemeriksaan selama 6 minggu postpartum, bahwa TFU mengecil dengan normal dan pengeluaran lochia juga normal. </w:t>
      </w:r>
      <w:r>
        <w:rPr>
          <w:rFonts w:eastAsia="GungsuhChe"/>
          <w:color w:val="000000"/>
          <w:szCs w:val="24"/>
        </w:rPr>
        <w:t>Menurut analisa peneliti, pengeluaran lochia dan proses involusi uterus berjalan seiringan</w:t>
      </w:r>
      <w:r>
        <w:rPr>
          <w:color w:val="000000"/>
          <w:szCs w:val="24"/>
        </w:rPr>
        <w:t xml:space="preserve">. </w:t>
      </w:r>
      <w:r>
        <w:rPr>
          <w:rFonts w:eastAsia="GungsuhChe"/>
          <w:color w:val="000000"/>
          <w:szCs w:val="24"/>
        </w:rPr>
        <w:t xml:space="preserve">Karena jika terjadi kontraksi dengan baik, secara tidak langsung juga terjadi pengeluaran lochia dengan lancar. </w:t>
      </w:r>
      <w:r>
        <w:rPr>
          <w:color w:val="000000"/>
          <w:szCs w:val="24"/>
        </w:rPr>
        <w:t>Pengecilan uterus dan pengeluaran lochia pada Ny N ini terjadi dengan normal karena selain ibu sudah diajari cara massase uerus di awal masa nifas, bayi juga sudah menyusu dengan baik mulai hari ke tiga, ibu juga tidak menggunakan stagen terlalu kuat yang dapat menyebabkan gangguan kontraksi. Selain itu ibu juga sudah melakukan aktivitas dengan baik segera setelah melahirkan hingga 6 minggu post partum. Hal ini diperkuat oleh teori yang disampaikan Dewi (2012) bahwa mobilisasi yang baik dapat membantu melancarkan pengeluaran lochia, mengurangi infeksi puerperium, empercepat involusi uterus, melancarkan fungsi alat gastrointestinal dan alat kelamin, meningkatkan kelancaran peredaran darah sehingga mempercepat pengeluaran sisa metabolisme.</w:t>
      </w:r>
    </w:p>
    <w:p>
      <w:pPr>
        <w:pStyle w:val="Normal"/>
        <w:spacing w:lineRule="auto" w:line="480" w:before="0" w:after="0"/>
        <w:ind w:left="720" w:firstLine="720"/>
        <w:jc w:val="both"/>
        <w:rPr>
          <w:color w:val="000000"/>
          <w:szCs w:val="24"/>
        </w:rPr>
      </w:pPr>
      <w:r>
        <w:rPr>
          <w:color w:val="000000"/>
          <w:szCs w:val="24"/>
        </w:rPr>
        <w:t xml:space="preserve">Pada riwayat kesehatan yang pernah dialami ibu, ibu pernah menderita tekanan darah tinggi saat SMP. Namun pada saat hamil anak pertama, hamil anak kedua, serta saat menggunakan KB suntik 3 bulan ibu tidak pernah mengalami tekanan darah tinggi, bahkan ibu cenderung mengalami tekanan darah rendah. Menurut analisa peneliti, hal ini disebabkan karena ibu mengalami stres pada. Keadaan ini didukung oleh teori yang disampaikan oleh Sridianti (2016) bahwa </w:t>
      </w:r>
      <w:r>
        <w:rPr>
          <w:color w:val="000000"/>
        </w:rPr>
        <w:t>tingkat progesteron tinggi selama kehamilan menyebabkan relaksasi dari dinding arteri, sehingga menyebabkan tekanan darah rendah. Seorang wanita hamil karena itu mungkin pingsan jika dia berdiri terlalu lama atau bangkit dengan cepat. Anemia, dehidrasi (kurang pasokan air dan cairan), perluasan rahim dan sistem peredaran darah, hipoglikemia (kadar gula darah rendah) dan postural hipo-tension (pengumpulan darah di kaki membatasi aliran darah ke otak) adalah beberapa penyebab lain dari tekanan darah rendah selama kehamilan. Mengikuti diet sehat, minum banyak air, meningkatkan asupan cairan, melakukan latihan ringan dapat membantu menjaga tekanan darah normal selama kehamilan.</w:t>
      </w:r>
    </w:p>
    <w:p>
      <w:pPr>
        <w:pStyle w:val="Normal"/>
        <w:spacing w:lineRule="auto" w:line="480" w:before="0" w:after="0"/>
        <w:ind w:left="720" w:firstLine="720"/>
        <w:jc w:val="both"/>
        <w:rPr>
          <w:color w:val="000000"/>
          <w:szCs w:val="24"/>
        </w:rPr>
      </w:pPr>
      <w:r>
        <w:rPr>
          <w:color w:val="000000"/>
          <w:szCs w:val="24"/>
        </w:rPr>
        <w:t>Selain itu bayi yang dilahirkan ibu cenderung besar, yaitu 3550 gram. Ibu juga yang pernah melahirkan bayi cenderung besar yaitu 3200 gram. Menurut analisa peneliti, berat badan bayi masih dalam rentang normal. Berat badan bayi yang cenderung besar ini kemungkinan disebabkan oleh pola makan ibu yang terlalu sering dengan porsi yang banyak, padahal ibu tidak memiliki riwayat penyakit diabetes, sehingga kemungkinan bayi timbul tanda bahaya seperti hipoglikemia kecil. Menurut Sondakh (2013), berat badan bayi normal berkisar antara 2500-4000 gram.  Menurut Varney (2007), terjadinya hipoglikemia pada bayi baru lahir salah satunya disebabkan berat badan bayi yang besar sebagi akibat dari ibu yang memiliki riwayat diabetes. Hal ini disebabkan karena pada ibu diabetes terjadi suplai besar-besaran glukosa kepada bayi melalui plasenta, sehingga saat dilahirkan bayi mengalami penghentian suplai glukosa oeh ibu, yang dapat menyebabkan bayi mengalami hipoglikemia.</w:t>
      </w:r>
    </w:p>
    <w:p>
      <w:pPr>
        <w:pStyle w:val="Normal"/>
        <w:spacing w:lineRule="auto" w:line="480" w:before="0" w:after="0"/>
        <w:ind w:left="720" w:firstLine="720"/>
        <w:jc w:val="both"/>
        <w:rPr>
          <w:color w:val="000000"/>
        </w:rPr>
      </w:pPr>
      <w:r>
        <w:rPr>
          <w:color w:val="000000"/>
          <w:szCs w:val="24"/>
        </w:rPr>
        <w:t>Pada anamnesa juga didapatkan, setelah melahirkan anak pertamanya, ibu menggunakan KB suntik 3 bulan, yaitu saat usia anak pertamanya &gt;1 tahun. Ibu menggunakan KB suntik 3 bulan selama 1 tahun, tepatnya dengan pemakaian 4 kali suntikan. Ibu memutuskan untuk berhenti menggunakan KB suntik 3 bulan karena merasa berat badannya turun, yaitu dari 58 menjadi 45 kg. Selain itu menstruasi menjadi tidak teratur, hingga menyebabkan ibu pusing dan lemas. Berdasarkan teori yang disampaikan oleh Saifuddin (2011) bahwa beberapa efek samping KB suntik kombinasi adalah sering ditemukan gangguan haid, terjadi peningkatan berat badan, sakit kepala, dan nyeri payudara. Namun dalam kasus ini ditemukan bahwa ibu mengalami penurunan berat badan. Hal ini kemungkinan terjadi karena pola makan ibu yang memang makannya sedikit dan tidak teratur, kurang tidur, serta mengalami stress.</w:t>
      </w:r>
    </w:p>
    <w:p>
      <w:pPr>
        <w:pStyle w:val="Normal"/>
        <w:spacing w:lineRule="auto" w:line="480" w:before="0" w:after="0"/>
        <w:ind w:left="720" w:firstLine="720"/>
        <w:jc w:val="both"/>
        <w:rPr>
          <w:color w:val="000000"/>
          <w:szCs w:val="24"/>
        </w:rPr>
      </w:pPr>
      <w:r>
        <w:rPr>
          <w:color w:val="000000"/>
          <w:szCs w:val="24"/>
        </w:rPr>
        <w:t>Setelah itu ibu mencoba menggunakan pil progestin pada jadwal suntikan KB 3 bulannya yang ke-5, setelah diberi konseling oleh bidan. ibu menggunakan pil progestin selama 1 tahun dan memutuskan untuk berhenti menggunakan pil progestin dikarenakan timbul bintik-bintik di wajah. Hal ini sesuai dengan teori yang disampaikan oleh Saifuddin (2011) bahwa keterbatasan KB progestin adalah terjadi gangguan haid, payudara menjadi tegang, mual, pusing, dermatitis, dan jerawat. Pada akhir pengkajian ibu memutuskan untuk menggunakan KB suntik 3 bulan, karena ibu takut untuk menggunakan implant maupun IUD, dikarenakan KB hormonal yang boleh digunakan pada ibu menyusui adalah suntik 3 bulan dan pil progestin saja.</w:t>
      </w:r>
    </w:p>
    <w:p>
      <w:pPr>
        <w:pStyle w:val="Normal"/>
        <w:spacing w:lineRule="auto" w:line="480" w:before="0" w:after="0"/>
        <w:ind w:left="720" w:firstLine="720"/>
        <w:jc w:val="both"/>
        <w:rPr>
          <w:color w:val="000000"/>
          <w:szCs w:val="24"/>
        </w:rPr>
      </w:pPr>
      <w:r>
        <w:rPr>
          <w:szCs w:val="24"/>
        </w:rPr>
        <w:t xml:space="preserve">Pada kunjungan 6 hari postpartum terdapat masalah kurang tidur dikarenakan ibu sering terbangun untuk menyusui dan mengganti popok. Hal ini sesuai dengan teori yang disampaikan oleh Kristiantini (2015) bayi baru lahir gampang sekali tertidur, dan bangun hanya untuk menyusu dan belum mempunyai aktivitas lain selain tidur, buang air, dan menyusu. Selain itu menurut Sulistiyani (2011) pola buang air kecil (BAK) setiap bayi berbeda-beda, sangat dipengaruhi oleh seberapa sering ia makan. Hingga usia 3 bulan, biasanya bayi akan BAK setiap jam. </w:t>
      </w:r>
    </w:p>
    <w:p>
      <w:pPr>
        <w:pStyle w:val="Normal"/>
        <w:spacing w:lineRule="auto" w:line="480" w:before="0" w:after="0"/>
        <w:ind w:left="720" w:firstLine="720"/>
        <w:jc w:val="both"/>
        <w:rPr>
          <w:color w:val="000000"/>
          <w:szCs w:val="24"/>
        </w:rPr>
      </w:pPr>
      <w:r>
        <w:rPr>
          <w:szCs w:val="24"/>
        </w:rPr>
        <w:t>Dari masalah kurang tidur tersebut juga berdampak pada produksi ASI. Oleh sebab itu, selama 2 hari pertama ASI tidak keluar dengan lancar. Proses menyusui berjalan lancar mulai hari ke 3.</w:t>
      </w:r>
      <w:r>
        <w:rPr>
          <w:color w:val="000000"/>
          <w:szCs w:val="24"/>
        </w:rPr>
        <w:t xml:space="preserve"> Selama 2 hari pasca persalinan bayi diberikan susu formula. Hal ini kemungkinan terjadi karena selain ibu kurang tidur, selama akhir kehamilan, ibu tidak pernah melakukan perawatan payudara. Keadaan ini ditunjang oleh teori yang disampaikan Varney (2007), bahwa pasokan ASI meningkat pada sekitar hari ke-3 pasca persalianna baik pada ibu menyusui, dan berakhir pada 24 hingga 48 jam setelahnya. Pada akhir kehamilan, hormon prolaktin memegang peranan untuk membuat kolostrum, namun jumlah kolostrum terbatas karena aktivitas prolaktin dihambat oleh estrogen dan progesteron yang kadarnya memang tinggi. Hormon estrogen dan progesteron masih dalam kadar yang tinggi, dan akan mencapai titik terendahnya pada 1 minggu postpartum.</w:t>
      </w:r>
    </w:p>
    <w:p>
      <w:pPr>
        <w:pStyle w:val="ListParagraph"/>
        <w:numPr>
          <w:ilvl w:val="2"/>
          <w:numId w:val="1"/>
        </w:numPr>
        <w:spacing w:lineRule="auto" w:line="480" w:before="0" w:after="0"/>
        <w:contextualSpacing/>
        <w:jc w:val="both"/>
        <w:rPr>
          <w:rFonts w:ascii="Times New Roman" w:hAnsi="Times New Roman" w:eastAsia="GungsuhChe" w:cs="Times New Roman"/>
          <w:b/>
          <w:b/>
          <w:color w:val="000000"/>
          <w:sz w:val="24"/>
          <w:szCs w:val="24"/>
        </w:rPr>
      </w:pPr>
      <w:r>
        <w:rPr>
          <w:rFonts w:eastAsia="GungsuhChe" w:cs="Times New Roman" w:ascii="Times New Roman" w:hAnsi="Times New Roman"/>
          <w:b/>
          <w:color w:val="000000"/>
          <w:sz w:val="24"/>
          <w:szCs w:val="24"/>
        </w:rPr>
        <w:t>Identifikasi Diagnosa dan Masalah Aktual</w:t>
      </w:r>
    </w:p>
    <w:p>
      <w:pPr>
        <w:pStyle w:val="ListParagraph"/>
        <w:spacing w:lineRule="auto" w:line="480" w:before="0" w:after="0"/>
        <w:ind w:left="720" w:firstLine="720"/>
        <w:contextualSpacing/>
        <w:jc w:val="both"/>
        <w:rPr/>
      </w:pPr>
      <w:r>
        <w:rPr>
          <w:rFonts w:cs="Times New Roman" w:ascii="Times New Roman" w:hAnsi="Times New Roman"/>
          <w:sz w:val="24"/>
          <w:szCs w:val="24"/>
        </w:rPr>
        <w:t xml:space="preserve">Dari hasil pengkajian dapat ditarik suatu diagnosa Ny. N P2002 Ab000 dengan nifas normal dan disertai beberapa masalah, </w:t>
      </w:r>
      <w:r>
        <w:rPr>
          <w:rFonts w:cs="Times New Roman" w:ascii="Times New Roman" w:hAnsi="Times New Roman"/>
          <w:sz w:val="24"/>
          <w:szCs w:val="24"/>
          <w:lang w:val="en-US"/>
        </w:rPr>
        <w:t xml:space="preserve">di kunjungan awal </w:t>
      </w:r>
      <w:r>
        <w:rPr>
          <w:rFonts w:cs="Times New Roman" w:ascii="Times New Roman" w:hAnsi="Times New Roman"/>
          <w:sz w:val="24"/>
          <w:szCs w:val="24"/>
        </w:rPr>
        <w:t>yaitu kurangnya pengetahuan mengenai perut mules, takut BAB, serta kurangnya istirahat.</w:t>
      </w:r>
    </w:p>
    <w:p>
      <w:pPr>
        <w:pStyle w:val="ListParagraph"/>
        <w:numPr>
          <w:ilvl w:val="2"/>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Identifikasi Diagnosa dan Masalah Potensial</w:t>
      </w:r>
    </w:p>
    <w:p>
      <w:pPr>
        <w:pStyle w:val="Normal"/>
        <w:spacing w:lineRule="auto" w:line="480" w:before="0" w:after="0"/>
        <w:ind w:left="720" w:firstLine="720"/>
        <w:jc w:val="both"/>
        <w:rPr>
          <w:rStyle w:val="A"/>
          <w:color w:val="000000"/>
          <w:szCs w:val="24"/>
        </w:rPr>
      </w:pPr>
      <w:r>
        <w:rPr>
          <w:color w:val="000000"/>
          <w:szCs w:val="24"/>
          <w:lang w:val="id-ID"/>
        </w:rPr>
        <w:t xml:space="preserve">Pada kasus ini, tidak kemungkinan masalah potensial yang mungkin terjadi pada kunjungan pertama adalah perdarahan karena pada 24 jam pertama post partum merupakan waktu yang rawan terjadi perdarahan postpartum. </w:t>
      </w:r>
      <w:r>
        <w:rPr>
          <w:color w:val="000000"/>
          <w:szCs w:val="24"/>
        </w:rPr>
        <w:t xml:space="preserve">Hal ini sesuai dengan teori yang disampaikan oleh Dewi (2012) bahwa setelah melhirkan rawan terjadi perdarahan. </w:t>
      </w:r>
      <w:r>
        <w:rPr>
          <w:rStyle w:val="A"/>
          <w:color w:val="000000"/>
          <w:szCs w:val="24"/>
        </w:rPr>
        <w:t xml:space="preserve">Perdarahan postpartum adalah perdarahan lebih dari 500-600 ml selama 24 jam setelah anak lahir. Perdarahan postpartum diklasifikasikan menjadi 2, yaitu </w:t>
      </w:r>
      <w:r>
        <w:rPr>
          <w:rStyle w:val="A"/>
          <w:i/>
          <w:color w:val="000000"/>
          <w:szCs w:val="24"/>
        </w:rPr>
        <w:t>early postpartum</w:t>
      </w:r>
      <w:r>
        <w:rPr>
          <w:rStyle w:val="A"/>
          <w:color w:val="000000"/>
          <w:szCs w:val="24"/>
        </w:rPr>
        <w:t xml:space="preserve"> : terjadi 24 jam pertama setelah bayi lahir , dan </w:t>
      </w:r>
      <w:r>
        <w:rPr>
          <w:rStyle w:val="A"/>
          <w:i/>
          <w:color w:val="000000"/>
          <w:szCs w:val="24"/>
        </w:rPr>
        <w:t>late postpartum</w:t>
      </w:r>
      <w:r>
        <w:rPr>
          <w:rStyle w:val="A"/>
          <w:color w:val="000000"/>
          <w:szCs w:val="24"/>
        </w:rPr>
        <w:t xml:space="preserve"> : terjadi lebih dari 24 jam pertama setelah bayi lahir. Pada kunjungan II-IV tidak ditemukan adanya diagnosa serta masalah potensial.</w:t>
      </w:r>
    </w:p>
    <w:p>
      <w:pPr>
        <w:pStyle w:val="Normal"/>
        <w:numPr>
          <w:ilvl w:val="2"/>
          <w:numId w:val="1"/>
        </w:numPr>
        <w:spacing w:lineRule="auto" w:line="480" w:before="0" w:after="0"/>
        <w:jc w:val="both"/>
        <w:rPr>
          <w:color w:val="000000"/>
          <w:szCs w:val="24"/>
        </w:rPr>
      </w:pPr>
      <w:r>
        <w:rPr>
          <w:b/>
          <w:color w:val="000000"/>
          <w:szCs w:val="24"/>
        </w:rPr>
        <w:t>Identifikasi Kebutuhan Segera</w:t>
      </w:r>
    </w:p>
    <w:p>
      <w:pPr>
        <w:pStyle w:val="Normal"/>
        <w:spacing w:lineRule="auto" w:line="480" w:before="0" w:after="0"/>
        <w:ind w:left="720" w:firstLine="720"/>
        <w:jc w:val="both"/>
        <w:rPr>
          <w:color w:val="000000"/>
          <w:szCs w:val="24"/>
        </w:rPr>
      </w:pPr>
      <w:r>
        <w:rPr>
          <w:color w:val="000000"/>
          <w:szCs w:val="24"/>
        </w:rPr>
        <w:t xml:space="preserve">Dari identifikasi diagnosa dan masalah potensial di atas, maka dibutuhkan tindakan segera berupa evaluasi cara massase uterus, karena pada saat 2 jam postpartum ibu dan keluarga sudah diajari cara menilai kontraksi dan melakukan massase uterus. </w:t>
      </w:r>
    </w:p>
    <w:p>
      <w:pPr>
        <w:pStyle w:val="ListParagraph"/>
        <w:numPr>
          <w:ilvl w:val="2"/>
          <w:numId w:val="1"/>
        </w:numPr>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ervensi</w:t>
      </w:r>
    </w:p>
    <w:p>
      <w:pPr>
        <w:pStyle w:val="Normal"/>
        <w:spacing w:lineRule="auto" w:line="480" w:before="0" w:after="0"/>
        <w:ind w:left="720" w:firstLine="720"/>
        <w:jc w:val="both"/>
        <w:rPr>
          <w:szCs w:val="24"/>
          <w:lang w:val="id-ID"/>
        </w:rPr>
      </w:pPr>
      <w:r>
        <w:rPr>
          <w:color w:val="000000"/>
          <w:szCs w:val="24"/>
          <w:lang w:val="id-ID"/>
        </w:rPr>
        <w:t xml:space="preserve">Intervensi pada kunjungan pertama yang disusun sesuai dengan kebutuhan ibu nifas dan ditekankan untuk mengatasi masalah yang dirasakan Ny N. Masalah 1 : </w:t>
      </w:r>
      <w:r>
        <w:rPr>
          <w:szCs w:val="24"/>
          <w:lang w:val="id-ID"/>
        </w:rPr>
        <w:t>Ibu kurang informasi mengenai rasa mules yang dirasakan, diberikan intervensi jelaskan penyebab nyeri kepada pasien, serta tahu ibu untuk tidak menahan BAK. Hal ini sesuai dengan teori yang disampaikan oleh Varney (2007) bahwa intervensi yang diberikan adalah jelaskan penyebab nyeri kepada pasien, anjurkan ibu untuk tidak menahan BAK, anjurkan klien berbaring tengkurap dengan bantal dibawah abdomen bila nyeri sangat kuat, serta berikan analgesik sesuai kebutuhan bila nyeri tdak tertahankan. Masalah 2 : Ibu merasa takut untuk BAB, diberikan intervensi berupa yakinkan ibu untuk tidak takut BAB, dan jelaskan cara mengatasi bila terjadi susah BAB atau sembelit. Intervensi ini sesuai dengan yang disampaikan oleh Varney (2007), yaitu yakinkan ibu untuk tidak takut BAB serta jelaskan cara mengatasi bila terjadi susah BAB atau sembelit.</w:t>
      </w:r>
    </w:p>
    <w:p>
      <w:pPr>
        <w:pStyle w:val="Normal"/>
        <w:spacing w:lineRule="auto" w:line="480" w:before="0" w:after="0"/>
        <w:ind w:left="720" w:firstLine="720"/>
        <w:jc w:val="both"/>
        <w:rPr>
          <w:szCs w:val="24"/>
          <w:lang w:val="id-ID"/>
        </w:rPr>
      </w:pPr>
      <w:r>
        <w:rPr>
          <w:szCs w:val="24"/>
          <w:lang w:val="id-ID"/>
        </w:rPr>
        <w:t>Intervensi pada kunjungan kedua ditekankan pada masalah kurang tidur, yaitu diskusikan dengan ibu untuk mengatasi masalah tidur dengan cara ikut tidur bila bayi tidur, dan meminta bantuan suami atau ibu kandungnya untuk membantu mengurus bayinya, dan mencoba memberi pengertian dan meyakinkan keluarganya bahwa tidak ada hubungan antara tidur pagi dengan naiknya darah putih ke mata.</w:t>
      </w:r>
    </w:p>
    <w:p>
      <w:pPr>
        <w:pStyle w:val="Normal"/>
        <w:spacing w:lineRule="auto" w:line="480" w:before="0" w:after="0"/>
        <w:ind w:left="720" w:firstLine="720"/>
        <w:jc w:val="both"/>
        <w:rPr>
          <w:szCs w:val="24"/>
          <w:lang w:val="id-ID"/>
        </w:rPr>
      </w:pPr>
      <w:r>
        <w:rPr>
          <w:color w:val="000000"/>
          <w:szCs w:val="24"/>
          <w:lang w:val="id-ID"/>
        </w:rPr>
        <w:t>Intervensi pada kunjungan ketiga diberikan secara umum seperti pada ibu nifas normal biasanya, seperti penjelasan akan pentingnya istirahat, pemilihan jenis makan dan pola makan, kebersihan, aktivitas, pola menyusui, serta rencana pemilihan metode KB.</w:t>
      </w:r>
    </w:p>
    <w:p>
      <w:pPr>
        <w:pStyle w:val="Normal"/>
        <w:spacing w:lineRule="auto" w:line="480" w:before="0" w:after="0"/>
        <w:ind w:left="720" w:firstLine="720"/>
        <w:jc w:val="both"/>
        <w:rPr>
          <w:szCs w:val="24"/>
          <w:lang w:val="id-ID"/>
        </w:rPr>
      </w:pPr>
      <w:r>
        <w:rPr>
          <w:color w:val="000000"/>
          <w:szCs w:val="24"/>
        </w:rPr>
        <w:t>Intervensi pada kunjungan keempat, ditekankan pada pemutusan metode KB karena ibu sudah mendapatkan haid.</w:t>
      </w:r>
    </w:p>
    <w:p>
      <w:pPr>
        <w:pStyle w:val="Normal"/>
        <w:numPr>
          <w:ilvl w:val="2"/>
          <w:numId w:val="1"/>
        </w:numPr>
        <w:spacing w:lineRule="auto" w:line="480" w:before="0" w:after="0"/>
        <w:jc w:val="both"/>
        <w:rPr>
          <w:b/>
          <w:b/>
          <w:color w:val="000000"/>
          <w:szCs w:val="24"/>
        </w:rPr>
      </w:pPr>
      <w:r>
        <w:rPr>
          <w:b/>
          <w:color w:val="000000"/>
          <w:szCs w:val="24"/>
        </w:rPr>
        <w:t>Implementasi</w:t>
      </w:r>
    </w:p>
    <w:p>
      <w:pPr>
        <w:pStyle w:val="Normal"/>
        <w:spacing w:lineRule="auto" w:line="480" w:before="0" w:after="0"/>
        <w:ind w:left="720" w:firstLine="720"/>
        <w:jc w:val="both"/>
        <w:rPr>
          <w:color w:val="000000"/>
          <w:szCs w:val="24"/>
        </w:rPr>
      </w:pPr>
      <w:r>
        <w:rPr>
          <w:rFonts w:eastAsia="Times New Roman"/>
          <w:color w:val="000000"/>
          <w:szCs w:val="24"/>
        </w:rPr>
        <w:t xml:space="preserve"> </w:t>
      </w:r>
      <w:r>
        <w:rPr>
          <w:color w:val="000000"/>
          <w:szCs w:val="24"/>
        </w:rPr>
        <w:t>Implementasi juga dilaksanakan sesuai dengan intervensi yang telah direncanakan. Implementasi juga ditekankan untuk mengatasi masalah yang dirasakan Ny N meliputi kurangnya informasi mengenai perut mules, serta rasa takut untuk BAB (pada kunjungan I), kurang istirahat (pada kunjungan II), nifas normal (pada kunjungan III), serta keputuhan pemilihan metode kontrasepsi (pada kunjungan IV).</w:t>
      </w:r>
    </w:p>
    <w:p>
      <w:pPr>
        <w:pStyle w:val="Normal"/>
        <w:spacing w:lineRule="auto" w:line="480" w:before="0" w:after="0"/>
        <w:ind w:left="720" w:firstLine="720"/>
        <w:jc w:val="both"/>
        <w:rPr>
          <w:color w:val="000000"/>
          <w:szCs w:val="24"/>
        </w:rPr>
      </w:pPr>
      <w:r>
        <w:rPr>
          <w:color w:val="000000"/>
          <w:szCs w:val="24"/>
        </w:rPr>
      </w:r>
    </w:p>
    <w:p>
      <w:pPr>
        <w:pStyle w:val="Normal"/>
        <w:spacing w:lineRule="auto" w:line="480" w:before="0" w:after="0"/>
        <w:ind w:left="720" w:firstLine="720"/>
        <w:jc w:val="both"/>
        <w:rPr>
          <w:color w:val="000000"/>
          <w:szCs w:val="24"/>
        </w:rPr>
      </w:pPr>
      <w:r>
        <w:rPr>
          <w:color w:val="000000"/>
          <w:szCs w:val="24"/>
        </w:rPr>
      </w:r>
    </w:p>
    <w:p>
      <w:pPr>
        <w:pStyle w:val="Normal"/>
        <w:numPr>
          <w:ilvl w:val="2"/>
          <w:numId w:val="1"/>
        </w:numPr>
        <w:spacing w:lineRule="auto" w:line="480" w:before="0" w:after="0"/>
        <w:jc w:val="both"/>
        <w:rPr>
          <w:b/>
          <w:b/>
          <w:color w:val="000000"/>
          <w:szCs w:val="24"/>
        </w:rPr>
      </w:pPr>
      <w:r>
        <w:rPr>
          <w:b/>
          <w:color w:val="000000"/>
          <w:szCs w:val="24"/>
        </w:rPr>
        <w:t>Evaluasi</w:t>
      </w:r>
    </w:p>
    <w:p>
      <w:pPr>
        <w:pStyle w:val="ListParagraph"/>
        <w:spacing w:lineRule="auto" w:line="480" w:before="0" w:after="0"/>
        <w:ind w:left="720" w:firstLine="720"/>
        <w:contextualSpacing/>
        <w:jc w:val="both"/>
        <w:rPr/>
      </w:pPr>
      <w:r>
        <w:rPr>
          <w:rFonts w:cs="Times New Roman" w:ascii="Times New Roman" w:hAnsi="Times New Roman"/>
          <w:sz w:val="24"/>
          <w:szCs w:val="24"/>
        </w:rPr>
        <w:t>Evaluasi asuhan kebidanan pada kasus Ny N selama 6 minggu ini, didapatkan masalah sudah teratasi seluruhnya</w:t>
      </w:r>
      <w:r>
        <w:rPr>
          <w:rFonts w:cs="Times New Roman" w:ascii="Times New Roman" w:hAnsi="Times New Roman"/>
          <w:sz w:val="24"/>
          <w:szCs w:val="24"/>
          <w:lang w:val="en-US"/>
        </w:rPr>
        <w:t>. Dimungkinkan karena Ny. N sudah melaksanakan semua saran yang telah diberikan oleh peneliti,sehingga Ny N mengalami masa nifas dengan normal.</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Malgun Gothic;맑은 고딕" w:cs="Times New Roman"/>
      <w:color w:val="auto"/>
      <w:sz w:val="24"/>
      <w:szCs w:val="22"/>
      <w:lang w:val="en-US" w:eastAsia="ko-KR" w:bidi="ar-SA"/>
    </w:rPr>
  </w:style>
  <w:style w:type="character" w:styleId="WW8Num1z0">
    <w:name w:val="WW8Num1z0"/>
    <w:qFormat/>
    <w:rPr/>
  </w:style>
  <w:style w:type="character" w:styleId="WW8Num1z2">
    <w:name w:val="WW8Num1z2"/>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10z0">
    <w:name w:val="WW8Num10z0"/>
    <w:qFormat/>
    <w:rPr>
      <w:rFonts w:ascii="Times New Roman" w:hAnsi="Times New Roman" w:eastAsia="Malgun Gothic;맑은 고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2"/>
      <w:lang w:val="id-ID"/>
    </w:rPr>
  </w:style>
  <w:style w:type="character" w:styleId="A">
    <w:name w:val="a"/>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8:13:00Z</dcterms:created>
  <dc:creator>ALLIF EKA FATMASARI</dc:creator>
  <dc:description/>
  <cp:keywords/>
  <dc:language>en-US</dc:language>
  <cp:lastModifiedBy>ALLIF EKA FATMASARI</cp:lastModifiedBy>
  <dcterms:modified xsi:type="dcterms:W3CDTF">2016-08-08T19:59:00Z</dcterms:modified>
  <cp:revision>6</cp:revision>
  <dc:subject/>
  <dc:title/>
</cp:coreProperties>
</file>