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HALAMAN COVER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HALAMAN SAMPUL DALAM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 xml:space="preserve">PERNYATAAN KEASLIAN TULISAN 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LEMBAR PERSETUJUAN</w:t>
        <w:tab/>
        <w:t>i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LEMBAR PENGESAHAN</w:t>
        <w:tab/>
        <w:t>ii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KATA PENGANTAR</w:t>
        <w:tab/>
        <w:t>iv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DAFTAR ISI</w:t>
        <w:tab/>
        <w:t>v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DAFTAR TABEL</w:t>
        <w:tab/>
        <w:t>x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DAFTAR GAMBAR</w:t>
        <w:tab/>
        <w:t>xi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DAFTAR LAMPIRAN</w:t>
        <w:tab/>
        <w:t>xii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DAFTAR SINGKATAN</w:t>
        <w:tab/>
        <w:t>xiv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BAB I PENDAHULUAN</w:t>
        <w:tab/>
        <w:t>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1.1 Latar Belakang</w:t>
        <w:tab/>
        <w:t>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1.2 Batasan Masalah</w:t>
        <w:tab/>
        <w:t>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1.3 Tujuan</w:t>
        <w:tab/>
        <w:t>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1.3.1 Tujuan Umum</w:t>
        <w:tab/>
        <w:t>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1.3.2 Tujuan Khusus</w:t>
        <w:tab/>
        <w:t>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1.4 Manfaat</w:t>
        <w:tab/>
        <w:t>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1.4.1 Manfaat Teoritis</w:t>
        <w:tab/>
        <w:t>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1.4.2 Manfaat Praktis</w:t>
        <w:tab/>
        <w:t>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BAB II TINJAUAN PUSTAKA</w:t>
        <w:tab/>
        <w:t>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2.1 Konsep Dasar Nifas</w:t>
        <w:tab/>
        <w:t>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2.1.1 Pengertian Nifas</w:t>
        <w:tab/>
        <w:t>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2.1.2 Tahapan Masa Nifas</w:t>
        <w:tab/>
        <w:t>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</w:rPr>
      </w:pPr>
      <w:r>
        <w:rPr/>
        <w:t xml:space="preserve">2.1.3 </w:t>
      </w:r>
      <w:r>
        <w:rPr>
          <w:color w:val="000000"/>
        </w:rPr>
        <w:t>Perubahan Fisiologis Masa Nifas</w:t>
        <w:tab/>
        <w:t>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</w:rPr>
      </w:pPr>
      <w:r>
        <w:rPr>
          <w:color w:val="000000"/>
        </w:rPr>
        <w:t>2.1.4 Adapatasi Psikologis Ibu Nifas</w:t>
        <w:tab/>
        <w:t>1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</w:rPr>
      </w:pPr>
      <w:r>
        <w:rPr>
          <w:color w:val="000000"/>
        </w:rPr>
        <w:t>2.1.5 Kebutuhan Dasar Ibu Nifas</w:t>
        <w:tab/>
        <w:t>1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</w:rPr>
      </w:pPr>
      <w:r>
        <w:rPr>
          <w:color w:val="000000"/>
        </w:rPr>
        <w:t>2.1.6 Tanda-Tanda Bahaya Masa Nifas</w:t>
        <w:tab/>
        <w:t>2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</w:rPr>
      </w:pPr>
      <w:r>
        <w:rPr>
          <w:color w:val="000000"/>
        </w:rPr>
        <w:t>2.1.7 Keadaan Abnormal yang dapat Menyertai Masa Nifas</w:t>
        <w:tab/>
        <w:t>2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</w:rPr>
      </w:pPr>
      <w:r>
        <w:rPr>
          <w:color w:val="000000"/>
        </w:rPr>
        <w:t>2.1.8 Proses Laktasi dan Menyusui</w:t>
        <w:tab/>
        <w:t>3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</w:rPr>
      </w:pPr>
      <w:r>
        <w:rPr>
          <w:color w:val="000000"/>
        </w:rPr>
        <w:t>2.1.9 Kebijakan Program Masa Nifas</w:t>
        <w:tab/>
        <w:t>3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/>
        <w:t xml:space="preserve">2.2 Konsep </w:t>
      </w:r>
      <w:r>
        <w:rPr>
          <w:color w:val="000000"/>
          <w:szCs w:val="24"/>
        </w:rPr>
        <w:t>Manajemen Asuhan Kebidanan</w:t>
        <w:tab/>
        <w:t>3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>
          <w:color w:val="000000"/>
          <w:szCs w:val="24"/>
        </w:rPr>
        <w:t>2.2.1 Standar Asuhan Kebidanan</w:t>
        <w:tab/>
        <w:t>3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>
          <w:color w:val="000000"/>
          <w:szCs w:val="24"/>
        </w:rPr>
        <w:t>2.2.2 Standar Pelayanan Kebidanan pada Masa Nifas</w:t>
        <w:tab/>
        <w:t>4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>
          <w:color w:val="000000"/>
          <w:szCs w:val="24"/>
        </w:rPr>
        <w:t>2.3 Konsep Manajemen Asuhan Kebidanan pada Masa Nifas</w:t>
        <w:tab/>
        <w:t>4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>
          <w:color w:val="000000"/>
          <w:szCs w:val="24"/>
        </w:rPr>
        <w:t>2.3.1 Pengkajian</w:t>
        <w:tab/>
        <w:t>4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>
          <w:color w:val="000000"/>
          <w:szCs w:val="24"/>
        </w:rPr>
        <w:t>2.3.2 Identifikasi Diagnosa dan Masalah Aktual</w:t>
        <w:tab/>
        <w:t>5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>
          <w:color w:val="000000"/>
          <w:szCs w:val="24"/>
        </w:rPr>
        <w:t>2.3.3 Identifikasi Diagnosa dan Masalah Potensial</w:t>
        <w:tab/>
        <w:t>5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>
          <w:color w:val="000000"/>
          <w:szCs w:val="24"/>
        </w:rPr>
        <w:t>2.3.4 Identifikasi Kebutuhan Segera</w:t>
        <w:tab/>
        <w:t>5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>
          <w:color w:val="000000"/>
          <w:szCs w:val="24"/>
        </w:rPr>
        <w:t>2.3.5 Intervensi</w:t>
        <w:tab/>
        <w:t>5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>
          <w:color w:val="000000"/>
          <w:szCs w:val="24"/>
        </w:rPr>
        <w:t>2.3.6 Implementasi</w:t>
        <w:tab/>
        <w:t>6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color w:val="000000"/>
          <w:szCs w:val="24"/>
        </w:rPr>
      </w:pPr>
      <w:r>
        <w:rPr>
          <w:color w:val="000000"/>
          <w:szCs w:val="24"/>
        </w:rPr>
        <w:t>2.3.7 Evaluasi</w:t>
        <w:tab/>
        <w:t>6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BAB III METODE PENULISAN</w:t>
        <w:tab/>
        <w:t>7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3.1 Model Asuhan Kebidanan</w:t>
        <w:tab/>
        <w:t>7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3.2 Kerangka Kerja</w:t>
        <w:tab/>
        <w:t>7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3.3 Subjek Penelitian Asuhan Kebidanan</w:t>
        <w:tab/>
        <w:t>7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3.4 Kriteria Subjek</w:t>
        <w:tab/>
        <w:t>7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3.5 Instrumen Pengumpulan Data</w:t>
        <w:tab/>
        <w:t>7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3.6 Metode Pengumpulan Data</w:t>
        <w:tab/>
        <w:t>7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3.7 Lokasi dan Waktu Penyusunan</w:t>
        <w:tab/>
        <w:t>7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3.8 Etika Penelitian</w:t>
        <w:tab/>
        <w:t>7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3.9 Prosedur Penelitian</w:t>
        <w:tab/>
        <w:t>7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BAB IV PENDOKUMENTASIAN ASUHAN KEBIDANAN</w:t>
        <w:tab/>
        <w:t>7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1 Kunjungan I</w:t>
        <w:tab/>
        <w:t>7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1.1 Pengkajian</w:t>
        <w:tab/>
        <w:t>7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1.2 Identifikasi Diagnosa dan Masalah Aktual</w:t>
        <w:tab/>
        <w:t>9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1.3 Identifikasi Diagnosa dan Masalah Potensial</w:t>
        <w:tab/>
        <w:t>9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1.4 Identifikasi Kebutuhan Segera</w:t>
        <w:tab/>
        <w:t>9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1.5 Intervensi</w:t>
        <w:tab/>
        <w:t>9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1.6 Implementasi</w:t>
        <w:tab/>
        <w:t>9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1.7 Evaluasi</w:t>
        <w:tab/>
        <w:t>10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2 Kunjungan II</w:t>
        <w:tab/>
        <w:t>10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2.1 Subyektif</w:t>
        <w:tab/>
        <w:t>10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2.2 Obyektif</w:t>
        <w:tab/>
        <w:t>10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2.3 Analisa</w:t>
        <w:tab/>
        <w:t>11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2.4 Penatalaksanaan</w:t>
        <w:tab/>
        <w:t>11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3 Kunjungan III</w:t>
        <w:tab/>
        <w:t>11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3.1 Subyektif</w:t>
        <w:tab/>
        <w:t>11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3.2 Obyektif</w:t>
        <w:tab/>
        <w:t>11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3.3 Analisa</w:t>
        <w:tab/>
        <w:t>12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3.4 Penatalaksanaan</w:t>
        <w:tab/>
        <w:t>12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4 Kunjungan IV</w:t>
        <w:tab/>
        <w:t>12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4.1 Subyektif</w:t>
        <w:tab/>
        <w:t>12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4.2 Obyektif</w:t>
        <w:tab/>
        <w:t>12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4.3 Analisa</w:t>
        <w:tab/>
        <w:t>13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4.4.4 Penatalaksanaan</w:t>
        <w:tab/>
        <w:t>13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BAB V PEMBAHASAN</w:t>
        <w:tab/>
        <w:t>13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5.1 Deskripsi Area Penelitian</w:t>
        <w:tab/>
        <w:t>13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5.2 Deskripsi Subjek Penelitian</w:t>
        <w:tab/>
        <w:t>13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5.3 Deskripsi Asuhan Kebidanan</w:t>
        <w:tab/>
        <w:t>13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5.3.1 Pengkajian</w:t>
        <w:tab/>
        <w:t>13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5.3.2 Identifikasi Diagnosa dan Masalah Aktual</w:t>
        <w:tab/>
        <w:t>14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5.3.3 Identifikasi Diagnosa dan Masalah Potensial</w:t>
        <w:tab/>
        <w:t>14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5.3.4 Identifikasi Kebutuhan Segera</w:t>
        <w:tab/>
        <w:t>14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5.3.5 Intervensi</w:t>
        <w:tab/>
        <w:t>14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5.3.6 Implementasi</w:t>
        <w:tab/>
        <w:t>14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5.3.7 Evaluasi</w:t>
        <w:tab/>
        <w:t>14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BAB VI PENUTUP</w:t>
        <w:tab/>
        <w:t>14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6.1 Simpulan</w:t>
        <w:tab/>
        <w:t>14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6.2 Saran-Saran</w:t>
        <w:tab/>
        <w:t>14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/>
      </w:pPr>
      <w:r>
        <w:rPr/>
        <w:t>DAFTAR PUSTAKA</w:t>
        <w:tab/>
        <w:t>14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sz w:val="36"/>
        </w:rPr>
      </w:pPr>
      <w:r>
        <w:rPr/>
        <w:t>LAMPIRAN</w:t>
      </w:r>
    </w:p>
    <w:p>
      <w:pPr>
        <w:pStyle w:val="Normal"/>
        <w:tabs>
          <w:tab w:val="clear" w:pos="720"/>
          <w:tab w:val="left" w:pos="7380" w:leader="dot"/>
        </w:tabs>
        <w:spacing w:lineRule="auto" w:line="480" w:before="0" w:after="0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59:00Z</dcterms:created>
  <dc:creator>ALLIF EKA FATMASARI</dc:creator>
  <dc:description/>
  <cp:keywords/>
  <dc:language>en-US</dc:language>
  <cp:lastModifiedBy>ALLIF EKA FATMASARI</cp:lastModifiedBy>
  <dcterms:modified xsi:type="dcterms:W3CDTF">2016-09-01T16:38:00Z</dcterms:modified>
  <cp:revision>3</cp:revision>
  <dc:subject/>
  <dc:title/>
</cp:coreProperties>
</file>