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B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ESIMPULAN DAN SARA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impul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ubstitusi tepung tempe dan penambahan tepung daun kelor pada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berpengaruh signifikan pada peningkatan kesukaan dari segi tekstur, tetapi penurunan kesukaan dari segi rasa, aroma, dan warn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ubstitusi tepung tempe dan penambahan tepung daun kelor pada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berpengaruh signifikan pada peningkatan kadar protein, kadar lemak, dan kadar ab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itusi tepung tempe dan penambahan tepung daun kelor pada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berpengaruh signifikan pada penurunan kadar karbohidrat dan kadar ai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ubstitusi tepung tempe dan penambahan tepung daun kelor pada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tidak berpengaruh signifikan pada peningkatan kadar F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Kadar vitamin C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dipengaruhi dari kadar vitamin C selai jamb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itusi tepung tempe dan penambahan tepung daun kelor pada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berpengaruh signifikan pada peningkatan nilai energ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itusi tepung tempe dan penambahan tepung daun kelor pada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berpengaruh signifikan pada penurunan daya pata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raf perlakuan terbaik adalah P1 yaitu sandwich crackers dengan substitusi 40% tepung tempe dan penambahan 5% tepung daun kel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lu mempertimbangkan kembali penambahan bahan pangan lain yang mengandung tinggi Fe pada pembuatan </w:t>
      </w:r>
      <w:r>
        <w:rPr>
          <w:rFonts w:cs="Arial" w:ascii="Arial" w:hAnsi="Arial"/>
          <w:i/>
        </w:rPr>
        <w:t>sandwich crackers</w:t>
      </w:r>
      <w:r>
        <w:rPr>
          <w:rFonts w:cs="Arial" w:ascii="Arial" w:hAnsi="Arial"/>
        </w:rPr>
        <w:t xml:space="preserve"> untuk memperoleh kadar Fe yang sesuai kebutuhan sasar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baiknya dilakukan optimalisasi pembuatan biskuit </w:t>
      </w:r>
      <w:r>
        <w:rPr>
          <w:rFonts w:cs="Arial" w:ascii="Arial" w:hAnsi="Arial"/>
          <w:i/>
        </w:rPr>
        <w:t>crackers</w:t>
      </w:r>
      <w:r>
        <w:rPr>
          <w:rFonts w:cs="Arial" w:ascii="Arial" w:hAnsi="Arial"/>
        </w:rPr>
        <w:t xml:space="preserve"> dengan penambahan proporsi perisa vanili agar dapat menjadikan rasa dan aroma produk lebih baik.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2:00Z</dcterms:created>
  <dc:creator>user</dc:creator>
  <dc:description/>
  <cp:keywords/>
  <dc:language>en-US</dc:language>
  <cp:lastModifiedBy>user</cp:lastModifiedBy>
  <dcterms:modified xsi:type="dcterms:W3CDTF">2017-11-09T04:16:00Z</dcterms:modified>
  <cp:revision>8</cp:revision>
  <dc:subject/>
  <dc:title/>
</cp:coreProperties>
</file>