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simpulan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ta-rata tekanan sistole sebelum diber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>adalah 106.43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hingga dapat dikategorikan tekanan darah norm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an setelah diber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>rata-rata tekanan sistole adalah 116.57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normal</w:t>
      </w:r>
      <w:r>
        <w:rPr>
          <w:rFonts w:cs="Times New Roman" w:ascii="Times New Roman" w:hAnsi="Times New Roman"/>
          <w:sz w:val="24"/>
          <w:szCs w:val="24"/>
          <w:lang w:val="id-ID"/>
        </w:rPr>
        <w:t>. Selisih peningkatan tekanan sistole adalah 10.14 mmHg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ata-rata tekanan diastole sebelum diber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>adalah 58.07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hingga dapat dikategorikan tekanan darah hipot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an setelah diber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eg Wrapp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ata-rata tekanan diastole adalah 68.43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normal</w:t>
      </w:r>
      <w:r>
        <w:rPr>
          <w:rFonts w:cs="Times New Roman" w:ascii="Times New Roman" w:hAnsi="Times New Roman"/>
          <w:sz w:val="24"/>
          <w:szCs w:val="24"/>
          <w:lang w:val="id-ID"/>
        </w:rPr>
        <w:t>. Selisih peningkatan tekanan diastole adalah 10.38 mmH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ata-rata tekanan darah sistole sebelum diberikan elevasi kaki adalah 105.64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normal</w:t>
      </w:r>
      <w:r>
        <w:rPr>
          <w:rFonts w:cs="Times New Roman" w:ascii="Times New Roman" w:hAnsi="Times New Roman"/>
          <w:sz w:val="24"/>
          <w:szCs w:val="24"/>
          <w:lang w:val="id-ID"/>
        </w:rPr>
        <w:t>, dan setelah diberikan elevasi kaki rata-rata tekanan sistole 114.86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normal </w:t>
      </w:r>
      <w:r>
        <w:rPr>
          <w:rFonts w:cs="Times New Roman" w:ascii="Times New Roman" w:hAnsi="Times New Roman"/>
          <w:sz w:val="24"/>
          <w:szCs w:val="24"/>
          <w:lang w:val="id-ID"/>
        </w:rPr>
        <w:t>. Selisih peningkatan tekanan darah tekanan sistole adalah 9.22 mmHg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ata-rata tekanan diastole sebelum diberikan elevasi kaki adalah 57.79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hipotensi</w:t>
      </w:r>
      <w:r>
        <w:rPr>
          <w:rFonts w:cs="Times New Roman" w:ascii="Times New Roman" w:hAnsi="Times New Roman"/>
          <w:sz w:val="24"/>
          <w:szCs w:val="24"/>
          <w:lang w:val="id-ID"/>
        </w:rPr>
        <w:t>, dan setelah diberikan elevasi kaki rata-rata tekanan diastol adalah 67.93 mmH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kategorikan tekanan darah norm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Selisih peningkatan tekanan darah tekanan diastole adalah 10.14 mmHg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yang signifikan pada tekanan sistole sebelum dan sesudah diberikan 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0.000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yang signifikan pada tekanan diastole sebelum dan sesudah diberi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 0.00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yang signifikan pada tekanan sistole sebelum dan sesudah diberikan elevasi kaki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 0.0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rbedaan yang signifikan pada tekanan diastole sebelum dan sesudah diberikan elevasi kaki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 0.00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dak terdapat perbedaan yang signifikan antara tekanan sistole kelompo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Elevasi Kaki yait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 0.24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idak terdapat perbedaan yang signifikan antara tekanan diastole kelompo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eg Wrapp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Elevasi Kaki yait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-value</w:t>
      </w:r>
      <w:r>
        <w:rPr>
          <w:rFonts w:cs="Times New Roman" w:ascii="Times New Roman" w:hAnsi="Times New Roman"/>
          <w:sz w:val="24"/>
          <w:szCs w:val="24"/>
          <w:lang w:val="id-ID"/>
        </w:rPr>
        <w:t>= 0.67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2</w:t>
        <w:tab/>
        <w:t xml:space="preserve">S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.1</w:t>
        <w:tab/>
        <w:t xml:space="preserve">Bagi Perawat Recovery Room IBS RS Mardi Waluyo Blitar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osialisasi perlunya tindaka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n elevasi kaki oleh pihak RS kepada perawat RR. Perlunya pembuatan SOP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n elevasi kak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awat Recovery Room IBS RS Mardi Waluyo Blitar dapat melakukan teknik kombinasi antar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Elevasi Kaki sebagai menejemen non farmakologis untuk mencegah penurunan tekanan dara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ada pasien yang tekanan darahnya dibawah rata-rata atau hipoten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dapat berpengaruh pada kondisi pasie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2.2</w:t>
        <w:tab/>
        <w:t xml:space="preserve">Bagi Ilmu Keperawatan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Diharap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eg Wrapping </w:t>
      </w:r>
      <w:r>
        <w:rPr>
          <w:rFonts w:cs="Times New Roman" w:ascii="Times New Roman" w:hAnsi="Times New Roman"/>
          <w:sz w:val="24"/>
          <w:szCs w:val="24"/>
          <w:lang w:val="id-ID"/>
        </w:rPr>
        <w:t>dan Elevasi Kaki dapat mengembangkan ilmu kesehatan dan keperawatan mengenai menejemen non farmakologis untuk mencegah penurunan tekanan darah pada pasien post operasi dengan spinal anestesi.</w:t>
      </w:r>
    </w:p>
    <w:sectPr>
      <w:headerReference w:type="default" r:id="rId2"/>
      <w:type w:val="nextPage"/>
      <w:pgSz w:w="11906" w:h="16838"/>
      <w:pgMar w:left="2268" w:right="1701" w:gutter="0" w:header="567" w:top="1701" w:footer="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7937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8:00Z</dcterms:created>
  <dc:creator>Azure</dc:creator>
  <dc:description/>
  <cp:keywords/>
  <dc:language>en-US</dc:language>
  <cp:lastModifiedBy>Ellysa Alif</cp:lastModifiedBy>
  <dcterms:modified xsi:type="dcterms:W3CDTF">2018-08-06T01:44:00Z</dcterms:modified>
  <cp:revision>5</cp:revision>
  <dc:subject/>
  <dc:title/>
</cp:coreProperties>
</file>