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851" w:hanging="7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Pustaka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itkenhead, A.R &amp; Smith, G.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extbook of Anaesthesia</w:t>
      </w:r>
      <w:r>
        <w:rPr>
          <w:rFonts w:cs="Times New Roman" w:ascii="Times New Roman" w:hAnsi="Times New Roman"/>
          <w:sz w:val="24"/>
          <w:szCs w:val="24"/>
          <w:lang w:val="id-ID"/>
        </w:rPr>
        <w:t>. 5th Edition. Philadelpia. USA: Elsevier.</w:t>
      </w:r>
    </w:p>
    <w:p>
      <w:pPr>
        <w:pStyle w:val="Normal"/>
        <w:spacing w:lineRule="auto" w:line="240" w:before="24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war T B. 2004. </w:t>
      </w:r>
      <w:r>
        <w:rPr>
          <w:rFonts w:cs="Times New Roman" w:ascii="Times New Roman" w:hAnsi="Times New Roman"/>
          <w:i/>
          <w:sz w:val="24"/>
          <w:szCs w:val="24"/>
        </w:rPr>
        <w:t>Wanita hamil dan penyakit jantung</w:t>
      </w:r>
      <w:r>
        <w:rPr>
          <w:rFonts w:cs="Times New Roman" w:ascii="Times New Roman" w:hAnsi="Times New Roman"/>
          <w:sz w:val="24"/>
          <w:szCs w:val="24"/>
        </w:rPr>
        <w:t>. E-USU Repository: Universitas Sumatera Utara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rendt K, Muehlschlegel JD, Tsen LC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ardiovaskular alterations in the parturient undergoing caesarean delivery with neuraxial anesthesi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xpert Rev Obstet Gynecol. 2012;7(1):59-75.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nzon, H.T. 2005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ssentials of Pain Medicine and Regional Anesthesia. 2th Edition. Elsivier</w:t>
      </w:r>
      <w:r>
        <w:rPr>
          <w:rFonts w:cs="Times New Roman" w:ascii="Times New Roman" w:hAnsi="Times New Roman"/>
          <w:sz w:val="24"/>
          <w:szCs w:val="24"/>
          <w:lang w:val="id-ID"/>
        </w:rPr>
        <w:t>: USA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rnards, C.M,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pidural And Spinal Anesthesia</w:t>
      </w:r>
      <w:r>
        <w:rPr>
          <w:rFonts w:cs="Times New Roman" w:ascii="Times New Roman" w:hAnsi="Times New Roman"/>
          <w:sz w:val="24"/>
          <w:szCs w:val="24"/>
          <w:lang w:val="id-ID"/>
        </w:rPr>
        <w:t>. EGC:Jakarta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ndl., et all. 2011. Bandage Stabilizer. Diunduh dar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meddeign.engr.wisc.edu/projects/file/?fid=1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(1 oktober 20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ishop DG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redicting Spinal Hypotension During Caesarean Section. South Africa journal Anesth Analg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2014;20(4):170-3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oulton TB, Blogg C. 199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Anestesiolog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Edisi 10. EGC: Jakarta.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hestnut DH, Polley LS, Tsen LC, Wong CA, penyunting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hestnut’s obstetric anesthesia principles and practice</w:t>
      </w:r>
      <w:r>
        <w:rPr>
          <w:rFonts w:cs="Times New Roman" w:ascii="Times New Roman" w:hAnsi="Times New Roman"/>
          <w:sz w:val="24"/>
          <w:szCs w:val="24"/>
          <w:lang w:val="id-ID"/>
        </w:rPr>
        <w:t>. Edisi ke-4 Philadelphia: Mosby Elsevier; 2009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obson MB. 199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enuntun Praktis Aneste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EGC: Jakarta. 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Engram B. 199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Rencana Asuhan Keperawatan Medikal Beda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Vol 3. EGC: Jakarta. 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Flora L, Redjeki IS, Wargahadibrata AH. 201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erbandingan Efek Anestesi Spinal dengan Anestesi Umum terhadap Kejadian Hipotensi dan Nilai APGAR Bayi pada Seksio Sesarea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Jurnal Anestesi Perioperatif [ JAP.2014;2(2):105-16]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nong, W.F,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uku Ajar Fisiologi Kedokteran</w:t>
      </w:r>
      <w:r>
        <w:rPr>
          <w:rFonts w:cs="Times New Roman" w:ascii="Times New Roman" w:hAnsi="Times New Roman"/>
          <w:sz w:val="24"/>
          <w:szCs w:val="24"/>
          <w:lang w:val="id-ID"/>
        </w:rPr>
        <w:t>. Edisi 22. EGC:Jakarta.</w:t>
      </w:r>
    </w:p>
    <w:p>
      <w:pPr>
        <w:pStyle w:val="Normal"/>
        <w:spacing w:lineRule="auto" w:line="240" w:before="24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endemann B J, Frensebner B. 2006. </w:t>
      </w:r>
      <w:r>
        <w:rPr>
          <w:rFonts w:cs="Times New Roman" w:ascii="Times New Roman" w:hAnsi="Times New Roman"/>
          <w:i/>
          <w:sz w:val="24"/>
          <w:szCs w:val="24"/>
        </w:rPr>
        <w:t>Buku Ajar Keperawatan Perioperatif</w:t>
      </w:r>
      <w:r>
        <w:rPr>
          <w:rFonts w:cs="Times New Roman" w:ascii="Times New Roman" w:hAnsi="Times New Roman"/>
          <w:sz w:val="24"/>
          <w:szCs w:val="24"/>
        </w:rPr>
        <w:t xml:space="preserve">. EGC: Jakarta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uyton &amp; Hall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uku Ajar Fisiologi Kedokte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Edisi 11. Jakarta: EGC. 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aved S, Shareen H, Fatima A, Khawaja TM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pinal anesthesia induced complications in caesarean section a review</w:t>
      </w:r>
      <w:r>
        <w:rPr>
          <w:rFonts w:cs="Times New Roman" w:ascii="Times New Roman" w:hAnsi="Times New Roman"/>
          <w:sz w:val="24"/>
          <w:szCs w:val="24"/>
          <w:lang w:val="id-ID"/>
        </w:rPr>
        <w:t>. J. Pharm. Sci. dan Res 2011; 3(10): 1530-8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aya S, Karaman H, Erdogan H, Akyilmaz A, Turnaouglu 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Combined Use of  Low Dose Bupivicaine, Colloid Preload and Wrapping of the Legs for Preventing Hypotension in Spinal Anesthesia for Caesarean Section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Intern Med Res. 2007;35:615-25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at S, Bate ST, Bown A, Lanham S. 201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Anesthesia On The Move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PT Indeks: Jakarta.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e WDN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revention of maternal hypotension after regional anesthesia for caesarea section</w:t>
      </w:r>
      <w:r>
        <w:rPr>
          <w:rFonts w:cs="Times New Roman" w:ascii="Times New Roman" w:hAnsi="Times New Roman"/>
          <w:sz w:val="24"/>
          <w:szCs w:val="24"/>
          <w:lang w:val="id-ID"/>
        </w:rPr>
        <w:t>. Curr Opin Anesthesiol. 2010;23:304-9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hedr NF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reventive Measure to Reduce Post Spinal Anesthesia Hyptension for Elective Cesarean Delivery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J Am Sci. 2011;7(2):634-40.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tief SA, Kartini AS, Ruswan DM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tunjuk praktis anetesiolo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 Ed 2. Jakarta : Balai Penerbit FK UI; 2002: 107 – 112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Leveno KJ, et al. 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Obstetri Williams: Panduan Ringkas edisi 2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EGC: Jakarta.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iguori GA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emodynamic complications, complications in regional  anesthesia and pain medicine .</w:t>
      </w:r>
      <w:r>
        <w:rPr>
          <w:rFonts w:cs="Times New Roman" w:ascii="Times New Roman" w:hAnsi="Times New Roman"/>
          <w:sz w:val="24"/>
          <w:szCs w:val="24"/>
          <w:lang w:val="id-ID"/>
        </w:rPr>
        <w:t>1st ed.  2007 ; p. 43 – 52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arini, Saputra OK, Mafiana R. 201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atofisiologi Anestesi Spinal. Palembang: Fakultas Kedokteran Universitas Sriwija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ercier FJ, Auge M, Hoffmann C, Fischer C, Le Gouez 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Maternal Hypotension During Spinal Anesthesia for Caesarean Delivery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Minerva Anestesiol. 2012:79(1):62-73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organ GE.200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Clinical Anesthesiology: 4th Editio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EGC: Jakart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toadmmodjo, S.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ologi Penelitian 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Rineka Cipta: 2012. </w:t>
      </w:r>
    </w:p>
    <w:p>
      <w:pPr>
        <w:pStyle w:val="Normal"/>
        <w:spacing w:lineRule="auto" w:line="240" w:before="240" w:after="0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ursalam. 201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ologi Penelitian Ilmu Keperawatan:Pendekatan Praktis. Salemba Media</w:t>
      </w:r>
      <w:r>
        <w:rPr>
          <w:rFonts w:cs="Times New Roman" w:ascii="Times New Roman" w:hAnsi="Times New Roman"/>
          <w:sz w:val="24"/>
          <w:szCs w:val="24"/>
          <w:lang w:val="id-ID"/>
        </w:rPr>
        <w:t>: Jakarta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almer, William. 2005. Tekanan Darah Tinggi. Erlangga: Jakarta. 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sch H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assification of Compression Bandage: Parctical Aspects. Dermatologic Surgery Article. Researchg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600-607 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otter &amp; Perry,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uku Ajar Fundamental Keperawatan, konsep, proses dan praktek. Ed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4. Jakarta: EGC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Putri YS, Fuadi I, Bisri T. 201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Efek Penggunaan Leg Wrapping terhadap Kejadian Hipotensi Selama Anestesi Spinal pada Pasien Seksio Sesarean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Jurnal Anestesi Perioperatif [JAP.2016;4(3):191-7].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thmell, Neil, Viscomi, 200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gional Anesthesia, the Requisites in Anesthesiology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lsevier Mosby: Philadelphia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Reeder SJ, Martin LL, Koniak-Griffin D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Keperawatan Maternitas: Kesehatan Wanita, Bayi &amp; Keluarga Edisi 18 Vol 2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EGC: Jakarta. 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untu, M W. 201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Pengaruh Mobilisasi Dini TErhadap Tekanan Darah Pada Pasien Post Operasi Sectio Caesarea Dengan Spinal Anestesi Di Rumah Sakit Lavalette Malang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kripsi. Perpustakaan Poltekkes Kemenkes Malang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aleh 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erbandingan Efektivitas Pemberian Efedrin Intramuskular dengan Infus Kontinyu dalam Mencegah Hipotensi pada Aneste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Spinal(Skripsi). Surakarta: Fakultas Kedokteran UNSEMAR, 2009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ari NK, Sutiyono D, Wahyudi F. 201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erbedaan Tekanan Darah Pasca Anestesi spinal dengan Pemberian Preload dan Tanpa Pemberian Preload 20cc/kgbb Ringer Lakt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Jurnal Kedokteran Diponegoro. </w:t>
      </w:r>
    </w:p>
    <w:p>
      <w:pPr>
        <w:pStyle w:val="Normal"/>
        <w:spacing w:lineRule="auto" w:line="240" w:before="24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arja I M, Purnawan I K. 2016. </w:t>
      </w:r>
      <w:r>
        <w:rPr>
          <w:rFonts w:cs="Times New Roman" w:ascii="Times New Roman" w:hAnsi="Times New Roman"/>
          <w:i/>
          <w:sz w:val="24"/>
          <w:szCs w:val="24"/>
        </w:rPr>
        <w:t>Pengaruh Elevasi Kaki Terhadap Kestabilan Tekanan Darah Pasien Dengan Spinal Anestesi</w:t>
      </w:r>
      <w:r>
        <w:rPr>
          <w:rFonts w:cs="Times New Roman" w:ascii="Times New Roman" w:hAnsi="Times New Roman"/>
          <w:sz w:val="24"/>
          <w:szCs w:val="24"/>
        </w:rPr>
        <w:t>. Jurnal Perioperatif Jurusan Keperawatan Politeknik Kesehatan Denpasar</w:t>
      </w:r>
    </w:p>
    <w:p>
      <w:pPr>
        <w:pStyle w:val="Normal"/>
        <w:spacing w:lineRule="auto" w:line="240" w:before="240" w:after="0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onsep dan Praktik Penulisan Riset Keperawat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raha Ilmu: Yogyakarta. 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etiawan R, Fatimah S. 2010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Fisiologi Kardiovaskuler: Berbasis Masalah Keperawata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EGC: Jakarta. 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ingh K, Payal YS, Sharma JP, Nautiyal R. </w:t>
      </w:r>
      <w:r>
        <w:rPr>
          <w:rFonts w:cs="Times New Roman" w:ascii="Times New Roman" w:hAnsi="Times New Roman"/>
          <w:i/>
          <w:sz w:val="24"/>
          <w:szCs w:val="24"/>
        </w:rPr>
        <w:t>Evaluation of hemodynamic changes after leg wrapping in electiv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cesarean after leg wrapping in elective cesarean section under spinal anesthesi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 Obstet Anesth Crit Care. 2014;4;23-8.</w:t>
      </w:r>
    </w:p>
    <w:p>
      <w:pPr>
        <w:pStyle w:val="Normal"/>
        <w:spacing w:lineRule="auto" w:line="240" w:before="240" w:after="0"/>
        <w:ind w:left="851" w:hanging="78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meltzer &amp; Bare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eperawatan Medikal Bedah. Edisi 8</w:t>
      </w:r>
      <w:r>
        <w:rPr>
          <w:rFonts w:cs="Times New Roman" w:ascii="Times New Roman" w:hAnsi="Times New Roman"/>
          <w:sz w:val="24"/>
          <w:szCs w:val="24"/>
          <w:lang w:val="id-ID"/>
        </w:rPr>
        <w:t>, EGC: Jakarta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mas, S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presion Bandaging in treatment of Venous Leg Ulcers.World Wide Wounds.</w:t>
      </w:r>
    </w:p>
    <w:p>
      <w:pPr>
        <w:pStyle w:val="Normal"/>
        <w:spacing w:lineRule="auto" w:line="240" w:before="240" w:after="0"/>
        <w:ind w:left="851" w:hanging="78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</w:r>
    </w:p>
    <w:sectPr>
      <w:headerReference w:type="default" r:id="rId3"/>
      <w:type w:val="nextPage"/>
      <w:pgSz w:w="11906" w:h="16838"/>
      <w:pgMar w:left="2268" w:right="1701" w:gutter="0" w:header="720" w:top="1701" w:footer="0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ddeign.engr.wisc.edu/projects/file/?fid=17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4:00Z</dcterms:created>
  <dc:creator>digital</dc:creator>
  <dc:description/>
  <cp:keywords/>
  <dc:language>en-US</dc:language>
  <cp:lastModifiedBy>Kafa</cp:lastModifiedBy>
  <cp:lastPrinted>2003-01-02T05:50:00Z</cp:lastPrinted>
  <dcterms:modified xsi:type="dcterms:W3CDTF">2003-01-01T22:51:00Z</dcterms:modified>
  <cp:revision>5</cp:revision>
  <dc:subject/>
  <dc:title/>
</cp:coreProperties>
</file>