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RBEDAAN INTENSITAS NYERI ANTARA PEMBERIAN RELAKSASI AUTOGENIK DAN RELAKSASI GENGGAM JARI PADA PASIE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POS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OPERASI LAPARATOMI DI RUANG ZAMRUD (BEDAH) RUMAH SAKIT LAVAL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ROSA YUNIART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IM. 1401460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-635</wp:posOffset>
            </wp:positionV>
            <wp:extent cx="1457960" cy="1440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N KESEHATAN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EPUBL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USAN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STUDI D-IV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RBEDAAN INTENSITAS NYERI ANTARA PEMBERIAN RELAKSASI AUTOGENIK DAN RELAKSASI GENGGAM JARI PADA PASIE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POS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OPERASI LAPARATOMI DI RUANG ZAMRUD (BEDAH) RUMAH SAKIT LAVALET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08" w:top="1701" w:footer="708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ripsi ini disusun sebagai salah satu persyaratan menyelesaik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gra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tudi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ndidikan D-IV Keperawat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Malang Program Reguler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urusan Keperawatan Politeknik Kesehatan Kemenkes Malan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9430</wp:posOffset>
            </wp:positionH>
            <wp:positionV relativeFrom="paragraph">
              <wp:posOffset>2540</wp:posOffset>
            </wp:positionV>
            <wp:extent cx="1457960" cy="1440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e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ROSA YUNIART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M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40146002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N KESEHATAN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EPUBL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USAN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STUDI D IV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L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8</w:t>
      </w:r>
    </w:p>
    <w:sectPr>
      <w:type w:val="continuous"/>
      <w:pgSz w:w="11906" w:h="16838"/>
      <w:pgMar w:left="2268" w:right="1701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Febby Wiand</dc:creator>
  <dc:description/>
  <cp:keywords/>
  <dc:language>en-US</dc:language>
  <cp:lastModifiedBy>Makun</cp:lastModifiedBy>
  <cp:lastPrinted>2008-06-26T20:01:00Z</cp:lastPrinted>
  <dcterms:modified xsi:type="dcterms:W3CDTF">2008-06-26T13:03:00Z</dcterms:modified>
  <cp:revision>5</cp:revision>
  <dc:subject/>
  <dc:title/>
</cp:coreProperties>
</file>