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BEDAAN INTENSITAS NYERI ANTARA PEMBERIAN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TERAP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ACK MASSAGE </w:t>
      </w:r>
      <w:r>
        <w:rPr>
          <w:rFonts w:cs="Times New Roman" w:ascii="Times New Roman" w:hAnsi="Times New Roman"/>
          <w:b/>
          <w:sz w:val="28"/>
          <w:szCs w:val="28"/>
        </w:rPr>
        <w:t xml:space="preserve">DENGAN RELAKSASI GENGGAM JARI PADA PASIEN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OST </w:t>
      </w:r>
      <w:r>
        <w:rPr>
          <w:rFonts w:cs="Times New Roman" w:ascii="Times New Roman" w:hAnsi="Times New Roman"/>
          <w:b/>
          <w:sz w:val="28"/>
          <w:szCs w:val="28"/>
        </w:rPr>
        <w:t>LAPARATOMI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DI RSU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NGUDI WALUYO WLIN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83715" cy="1572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eh: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RIZKY TIARA DAMAY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M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4014600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M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AN KESEHATAN 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 xml:space="preserve">EPUBLI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NDON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ITEKNIK KESEHATAN KEMENKES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RUSAN KEPERAWATAN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STUDI D-IV KEPERAWATAN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68" w:right="1701" w:gutter="0" w:header="708" w:top="1701" w:footer="0" w:bottom="170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BEDAAN INTENSITAS NYERI ANTARA PEMBERIAN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TERAP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BACK MASSAGE </w:t>
      </w:r>
      <w:r>
        <w:rPr>
          <w:rFonts w:cs="Times New Roman" w:ascii="Times New Roman" w:hAnsi="Times New Roman"/>
          <w:b/>
          <w:sz w:val="28"/>
          <w:szCs w:val="28"/>
        </w:rPr>
        <w:t xml:space="preserve">DENGAN RELAKSASI GENGGAM JARI PADA PASIEN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OST </w:t>
      </w:r>
      <w:r>
        <w:rPr>
          <w:rFonts w:cs="Times New Roman" w:ascii="Times New Roman" w:hAnsi="Times New Roman"/>
          <w:b/>
          <w:sz w:val="28"/>
          <w:szCs w:val="28"/>
        </w:rPr>
        <w:t>LAPARATOMI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DI RSU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NGUDI WALUYO WLIN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kripsi ini disusun sebagai salah satu persyaratan menyelesaik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gram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>Studi 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ndidikan D-IV Keperawat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Malang Program Reguler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urusan Keperawatan Politeknik Kesehatan Kemenkes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1645" cy="159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e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RIZKY TIARA DAMAY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M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40146002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M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AN KESEHATAN 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 xml:space="preserve">EPUBLI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NDON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ITEKNIK KESEHATAN KEMENKES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RUSAN KEPERAWATAN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GRAM STUDI D IV KEPERAWATAN MAL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LA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8</w:t>
      </w:r>
    </w:p>
    <w:sectPr>
      <w:type w:val="continuous"/>
      <w:pgSz w:w="11906" w:h="16838"/>
      <w:pgMar w:left="2268" w:right="1701" w:gutter="0" w:header="708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29:00Z</dcterms:created>
  <dc:creator>User</dc:creator>
  <dc:description/>
  <cp:keywords/>
  <dc:language>en-US</dc:language>
  <cp:lastModifiedBy>Usr</cp:lastModifiedBy>
  <dcterms:modified xsi:type="dcterms:W3CDTF">2018-08-17T03:42:00Z</dcterms:modified>
  <cp:revision>10</cp:revision>
  <dc:subject/>
  <dc:title/>
</cp:coreProperties>
</file>