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ListParagraph"/>
        <w:spacing w:lineRule="auto" w:line="480"/>
        <w:ind w:left="720" w:firstLine="720"/>
        <w:jc w:val="both"/>
        <w:rPr/>
      </w:pPr>
      <w:r>
        <w:rPr>
          <w:rFonts w:cs="Times New Roman" w:ascii="Times New Roman" w:hAnsi="Times New Roman"/>
          <w:sz w:val="24"/>
          <w:szCs w:val="24"/>
        </w:rPr>
        <w:t>Sjamsuhidajat &amp; Wim De Jong (2004) menjelaskan bahwa pembedahan atau operasi adalah semua tindakan pengobatan yang menggunakan cara invasif dengan membuka atau menampilkan bagian tubuh yang akan ditanga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bukaan bagian tubuh ini umumnya dilakukan dengan membuat sayatan yang sebelumnya diberikan obat anestesi atau biasa disebut dengan pembiusan, yang bertujuan untuk memblok nyeri yang akan dirasakan oleh pasien. Terdapat berbagai jenis anestesi yang digunakan untuk pasien operasi yakni anestesi general, anestesi regional atau anestesi lok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alah satu metode induksi dari anastesi regional adalah dengan anastesi spinal. Anestesi spinal atau Subarakhnoid Block (SAB) adalah salah satu teknik anestesi regional yang dilakukan dengan cara injeksi agen anestesi ke dalam ruang intratekal, secara langsung ke dalam cairan serebrospinalis sekitar region lumbal di bawah level L1/2 dimana medulla spinalis berakhir (Keat, S., Bate, S. T., Bown, A., &amp; Lanham, S.,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bedahan dengan spinal anastesi memiliki dampak dan resiko dalam penggunaannya. Resiko yang terjadi pada saat proses pembedahan dengan anastesi spinal adalah penurunan tekanan darah, distres pernafasan, sedangkan pada pasca pembedahan juga dapat terjadi mual-muntah, paralisis, sakit kepala, dan retensi urine (Bruner &amp; Suddarth, 2002).</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etensi urine adalah akumulasi urine di dalam kandung kemih yang terjadi secara involunter akibat hilangnya tonus otot. Tanda dan gejalanya antara lain klien tidak mampu berkemih, gelisah, dan distensi kandung kemih. Retensi urine ini terjadi 6-8 jam setelah pembedahan (Perry &amp; Potter, 2006)</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etensi urine yang terjadi pada anastesi spinal akibat klien tidak dapat merasakan distensi atau penuhnya kandung kemih. Hal ini terjadi akibat blokade sakral menyebabkan atonia vesika urinaria sehingga volume urine di vesika urinaria jadi lebih banyak. Blokade simpatik eferen menyebabkan kenaikan tonus sfingter yang menghasilkan retensi urine</w:t>
      </w:r>
      <w:r>
        <w:rPr>
          <w:rFonts w:cs="Times New Roman" w:ascii="Times New Roman" w:hAnsi="Times New Roman"/>
          <w:sz w:val="24"/>
          <w:szCs w:val="24"/>
          <w:lang w:val="en-US"/>
        </w:rPr>
        <w:t xml:space="preserve"> (</w:t>
      </w:r>
      <w:r>
        <w:rPr>
          <w:rFonts w:cs="Times New Roman" w:ascii="Times New Roman" w:hAnsi="Times New Roman"/>
          <w:sz w:val="24"/>
          <w:szCs w:val="24"/>
        </w:rPr>
        <w:t>Bertram</w:t>
      </w:r>
      <w:r>
        <w:rPr>
          <w:rFonts w:cs="Times New Roman" w:ascii="Times New Roman" w:hAnsi="Times New Roman"/>
          <w:sz w:val="24"/>
          <w:szCs w:val="24"/>
          <w:lang w:val="en-US"/>
        </w:rPr>
        <w:t>, 1998)</w:t>
      </w:r>
      <w:r>
        <w:rPr>
          <w:rFonts w:cs="Times New Roman" w:ascii="Times New Roman" w:hAnsi="Times New Roman"/>
          <w:sz w:val="24"/>
          <w:szCs w:val="24"/>
        </w:rPr>
        <w:t>. Penelitian Lars S Bjerregaard, dkk (2014) mengatakan bahwa retensi umum terjadi setelah anastesi dan pembedahan dengan laporan kejadiannya mencapai 30-55%, dan spinal anastesi lebih signifikan menyebabkan retensi umum sebesar 95% daripada pasien pasca pembedahan dengan anastesi umum.</w:t>
      </w:r>
    </w:p>
    <w:p>
      <w:pPr>
        <w:pStyle w:val="ListParagraph"/>
        <w:spacing w:lineRule="auto" w:line="480" w:before="240" w:after="16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yak pasien post operasi dengan anastesi spinal menunjukkan rasa tidak nyaman pada bagian abdomen bawah dengan kandung kemih yang dapat teraba, namun tetap mengeluarkan urine </w:t>
      </w:r>
      <w:r>
        <w:rPr>
          <w:rFonts w:cs="Times New Roman" w:ascii="Times New Roman" w:hAnsi="Times New Roman"/>
          <w:sz w:val="24"/>
          <w:szCs w:val="24"/>
        </w:rPr>
        <w:t>dengan</w:t>
      </w:r>
      <w:r>
        <w:rPr>
          <w:rFonts w:cs="Times New Roman" w:ascii="Times New Roman" w:hAnsi="Times New Roman"/>
          <w:sz w:val="24"/>
          <w:szCs w:val="24"/>
          <w:lang w:val="en-US"/>
        </w:rPr>
        <w:t xml:space="preserve"> interval sering. Keadaan ini menyebabkan over distensi, dimana</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akan</w:t>
      </w:r>
      <w:r>
        <w:rPr>
          <w:rFonts w:cs="Times New Roman" w:ascii="Times New Roman" w:hAnsi="Times New Roman"/>
          <w:sz w:val="24"/>
          <w:szCs w:val="24"/>
          <w:lang w:val="en-US"/>
        </w:rPr>
        <w:t xml:space="preserve"> menganggu suplai vascular dinding kandung kemih dan meningkatkan resiko infeksi (Brunner&amp; Suddarth, 2002).</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asangan kateter merupakan solusi yang paling sering dilakukan untuk mengosongkan kandung kemih pasien yang mengalami retensi urine. Potter&amp;Perry (2006) menjelaskan drainase urine yang berkelanjutan melalui kateter menetap menyebabkan hilangnya tonus kandung kemih dan atau kerusakan pada spinter uretra. Jika klien terpasang kateter tetap, kandung kemih klien secara relatif tetap kosong dan dengan demikian kandung kemih tidak pernah meregang akibat penuhnya daya tampung. Apabila otot tidak meregang dengan teratur maka terjadilah atropi otot. Pada saat kateter dilepaskan, klien mungkin akan mengalami kesulitan dalam memperoleh kembali kontrol kemihnya.</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Untuk mencegah terjadinya retensi urine, klien post operasi sebelum dilakukan pelepasan kateter perlu dilakukan beberapa tindakan</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lang w:val="en-US"/>
        </w:rPr>
        <w:t xml:space="preserve">alah satu tindakan meminimalisir retensi urine pasca pelepasan kateter dengan cara dilakukan bladder training. Bladder training atau melatih kembali kandung kemih adalah untuk mengembalikan pola normal berkemih dengan menghambat atau menstimulasi pengeluaran air kemih (Perry&amp;Potter, 2006). </w:t>
      </w:r>
      <w:r>
        <w:rPr>
          <w:rFonts w:cs="Times New Roman" w:ascii="Times New Roman" w:hAnsi="Times New Roman"/>
          <w:sz w:val="24"/>
          <w:szCs w:val="24"/>
        </w:rPr>
        <w:t xml:space="preserve">Bladder training merupakan tindakan mandiri bagi seseorang perawat perioperative dalam melakukan asuhan keperawatan pada pasien pasca bedah. </w:t>
      </w:r>
      <w:r>
        <w:rPr>
          <w:rFonts w:cs="Times New Roman" w:ascii="Times New Roman" w:hAnsi="Times New Roman"/>
          <w:sz w:val="24"/>
          <w:szCs w:val="24"/>
          <w:lang w:val="en-US"/>
        </w:rPr>
        <w:t>Penelitian Bayhakki, dkk (2007) menyebutkan sekitar 90% pasien tidak dilakukan bladder training merasa kesulitan berkemih setelah kateter urine dilepas. Selain itu, sekitar 80% pasien yang tidak dilakukan bladder training juga mengeluhkan pola berkemih yang berbeda dengan sebelum dioperasi. Sedangkan pasien yang menjalani bladder training jarang sekali yang mengeluh tentang berkemih setelah kateter urine di lepas. Menurut penelitian yang dilakukan Danisa (2016) ada pengaruh bladder training dengan pemulihan fungsi perkemihan pada pasien post oeprasi dengan spinal anastesi.</w:t>
      </w:r>
    </w:p>
    <w:p>
      <w:pPr>
        <w:pStyle w:val="ListParagraph"/>
        <w:spacing w:lineRule="auto" w:line="480"/>
        <w:ind w:left="720" w:firstLine="720"/>
        <w:jc w:val="both"/>
        <w:rPr/>
      </w:pPr>
      <w:r>
        <w:rPr>
          <w:rFonts w:cs="Times New Roman" w:ascii="Times New Roman" w:hAnsi="Times New Roman"/>
          <w:sz w:val="24"/>
          <w:szCs w:val="24"/>
        </w:rPr>
        <w:t xml:space="preserve">Hasil studi pendahuluan yang dilakukan pada tanggal 6 November 2017 di RSI Masyitoh Bangil, didapatkan data operasi dengan spinal anastesi yang dipasang kateter dari bulan April sampai Juni 2017 sejumlah 108 kasus. Kateter yang dipasang dengan spinal anastesi biasanya akan dilepas setelah 1x24 jam sampai 2x24 jam. Beberapa pasien mengalami gangguan berkemih dan latihan bladder training masih jarang dilakuk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latar belakang</w:t>
      </w:r>
      <w:r>
        <w:rPr>
          <w:rFonts w:cs="Times New Roman" w:ascii="Times New Roman" w:hAnsi="Times New Roman"/>
          <w:sz w:val="24"/>
          <w:szCs w:val="24"/>
          <w:lang w:val="en-US"/>
        </w:rPr>
        <w:t xml:space="preserve"> diatas, peneliti</w:t>
      </w:r>
      <w:r>
        <w:rPr>
          <w:rFonts w:cs="Times New Roman" w:ascii="Times New Roman" w:hAnsi="Times New Roman"/>
          <w:sz w:val="24"/>
          <w:szCs w:val="24"/>
        </w:rPr>
        <w:t xml:space="preserve"> sebagai perawat perioperative</w:t>
      </w:r>
      <w:r>
        <w:rPr>
          <w:rFonts w:cs="Times New Roman" w:ascii="Times New Roman" w:hAnsi="Times New Roman"/>
          <w:sz w:val="24"/>
          <w:szCs w:val="24"/>
          <w:lang w:val="en-US"/>
        </w:rPr>
        <w:t xml:space="preserve"> tertarik untuk melakukan penelitian tentang </w:t>
      </w:r>
      <w:r>
        <w:rPr>
          <w:rFonts w:cs="Times New Roman" w:ascii="Times New Roman" w:hAnsi="Times New Roman"/>
          <w:sz w:val="24"/>
          <w:szCs w:val="24"/>
        </w:rPr>
        <w:t>efektifitas bladder training terhadap pemulihan fungsi berkemih pada pasien post operasi dengan anastesi spin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spacing w:lineRule="auto" w:line="480"/>
        <w:ind w:left="720" w:firstLine="720"/>
        <w:jc w:val="both"/>
        <w:rPr/>
      </w:pPr>
      <w:r>
        <w:rPr>
          <w:rFonts w:cs="Times New Roman" w:ascii="Times New Roman" w:hAnsi="Times New Roman"/>
          <w:sz w:val="24"/>
          <w:szCs w:val="24"/>
        </w:rPr>
        <w:t>Berdasarkan uraian latar belakang di atas, maka peneliti dapat menarik rumusan masalah “Bagaimana efektifitas bladder training terhadap pemulihan fungsi berkemih pada pasien post operasi dengan anastesi spinal di RSI Masyitoh Bangi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3 Tujuan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1.3.1 Tujuan Umum</w:t>
      </w:r>
    </w:p>
    <w:p>
      <w:pPr>
        <w:pStyle w:val="ListParagraph"/>
        <w:spacing w:lineRule="auto" w:line="480"/>
        <w:ind w:left="1440" w:firstLine="720"/>
        <w:jc w:val="both"/>
        <w:rPr/>
      </w:pPr>
      <w:r>
        <w:rPr>
          <w:rFonts w:cs="Times New Roman" w:ascii="Times New Roman" w:hAnsi="Times New Roman"/>
          <w:sz w:val="24"/>
          <w:szCs w:val="24"/>
        </w:rPr>
        <w:t>Tujuan umum dari penelitian ini adalah untuk mengetahui adanya efektifitas bladder training terhadap pemulihan fungsi berkemih pada pasien post operasi dengan anastesi spinal di RSI Masyitoh Bangi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ListParagraph"/>
        <w:numPr>
          <w:ilvl w:val="0"/>
          <w:numId w:val="2"/>
        </w:numPr>
        <w:spacing w:lineRule="auto" w:line="480"/>
        <w:jc w:val="both"/>
        <w:rPr/>
      </w:pPr>
      <w:r>
        <w:rPr>
          <w:rFonts w:cs="Times New Roman" w:ascii="Times New Roman" w:hAnsi="Times New Roman"/>
          <w:sz w:val="24"/>
          <w:szCs w:val="24"/>
        </w:rPr>
        <w:t>Mengidentifikasi pemulihan fungsi berkemih pasien post operasi dengan spinal anastesi pada kelompok perlakuan dengan bladder train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pemulihan fungsi berkemih pasien post operasi dengan spinal anastesi pada kelompok kontrol</w:t>
      </w:r>
    </w:p>
    <w:p>
      <w:pPr>
        <w:pStyle w:val="ListParagraph"/>
        <w:numPr>
          <w:ilvl w:val="0"/>
          <w:numId w:val="2"/>
        </w:numPr>
        <w:spacing w:lineRule="auto" w:line="480"/>
        <w:jc w:val="both"/>
        <w:rPr/>
      </w:pPr>
      <w:r>
        <w:rPr>
          <w:rFonts w:cs="Times New Roman" w:ascii="Times New Roman" w:hAnsi="Times New Roman"/>
          <w:sz w:val="24"/>
          <w:szCs w:val="24"/>
        </w:rPr>
        <w:t>Menganalisa efektifitas bladder training terhadap pemulihan fungsi berkemih pada pasien post operasi dengan spinal anastesi.</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4 Manfaat Peneliti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1.4.1 Manfaat Prakti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Klie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Meningkatkan pengetahuan, pengalaman, dan kemampuan klien tentang bladder training sehingga klien dapat mencegah komplikasi dari post operasi dengan spinal anastes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salah satu tambahan pengetahuan dalam memberikan asuhan keperawatan pada klien post operasi dengan spinal anastesi untuk melakukan tindakan yang lebih efisien secara tepat sesuai dengan standart operasional prosedur sehingga dapat meningkatkan kualitas hidup pasie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1.4.2 Manfaat Akademi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Sebagai tambahan pengetahuan untuk pengembangan pengetahuan mahasiswa keperawatan dalam rangka peningkatan pengetahuan berkaitan dengan penatalaksanaan pasien post operasi terutama yang menggunakan spinal anastes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an Selanjutnya</w:t>
      </w:r>
    </w:p>
    <w:p>
      <w:pPr>
        <w:pStyle w:val="ListParagraph"/>
        <w:spacing w:lineRule="auto" w:line="480"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ebagai bahan rujukan dan data awal untuk mengembangkan penelitian selanjutnya dengan pendekatan metode penelitian yang berbeda.</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24:00Z</dcterms:created>
  <dc:creator>user</dc:creator>
  <dc:description/>
  <cp:keywords/>
  <dc:language>en-US</dc:language>
  <cp:lastModifiedBy>user</cp:lastModifiedBy>
  <dcterms:modified xsi:type="dcterms:W3CDTF">2018-01-18T04:22:00Z</dcterms:modified>
  <cp:revision>10</cp:revision>
  <dc:subject/>
  <dc:title/>
</cp:coreProperties>
</file>