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48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Berdasarkan hasil penelitian Hubungan Lama Paparan Polutan Udara dengan Fungsi Imun Innate pada Karyawan SPBU di Wilayah Kabupaten Blitar didapatkan kesimpulan sebagai berikut :</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Lama paparan udara berdasarkan lama kerja sebagai operator pengisian BBM (Bahan Bakar Minyak) pada 30 responden yang terbanyak yaitu lebih dari 7 tahun sebanyak 9 responden (30%).</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umlah sel monosit pada 30 responden sebagian besar (73%) menunjukkan rendah namun masih dalam batas jumlah monosit yang normal.</w:t>
      </w:r>
    </w:p>
    <w:p>
      <w:pPr>
        <w:pStyle w:val="ListParagraph"/>
        <w:numPr>
          <w:ilvl w:val="0"/>
          <w:numId w:val="3"/>
        </w:numPr>
        <w:spacing w:lineRule="auto" w:line="480" w:before="0" w:after="0"/>
        <w:ind w:left="426" w:hanging="426"/>
        <w:contextualSpacing/>
        <w:jc w:val="both"/>
        <w:rPr/>
      </w:pPr>
      <w:r>
        <w:rPr>
          <w:rFonts w:cs="Times New Roman" w:ascii="Times New Roman" w:hAnsi="Times New Roman"/>
          <w:sz w:val="24"/>
          <w:szCs w:val="24"/>
        </w:rPr>
        <w:t xml:space="preserve">Hasil analisa uji statistik menggunakan uji Spearman Rho menunjukkan nilai koefisien korelasi x-rho = 0,247 dan </w:t>
      </w:r>
      <w:r>
        <w:rPr>
          <w:rFonts w:cs="Times New Roman" w:ascii="Times New Roman" w:hAnsi="Times New Roman"/>
          <w:i/>
          <w:sz w:val="24"/>
          <w:szCs w:val="24"/>
        </w:rPr>
        <w:t>p-value</w:t>
      </w:r>
      <w:r>
        <w:rPr>
          <w:rFonts w:cs="Times New Roman" w:ascii="Times New Roman" w:hAnsi="Times New Roman"/>
          <w:sz w:val="24"/>
          <w:szCs w:val="24"/>
        </w:rPr>
        <w:t xml:space="preserve"> = 0,142 (p &gt; 0,05) sehingg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yang artinya tidak ada hubungan yang signifikan antara lama paparan polutan udara dengan fungsi imun innate pada karyawan SPBU di Wilayah Kabupaten Blitar.</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i Tempat Penelitian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Bagi tempat penelitian diharapkan dapat menambah wawasan tentang bahaya paparan benzena dan dapat mempertimbangkan pembuatan SOP (Standart Operasional Prosedur) pemakaian APD (Alat Pelindung Diri) di tempat kerja. Serta menjaga dan meningkatkan penghijauan di lingkungan SPBU karena pepohonan dapat menyerap polutan udara.</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i Karyawan SPBU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agi karyawan SPBU khususnya operator pengisian BBM (Bahan Bakar Minyak) hendaknya menggunakan APD (Alat Pelindung Diri) seperti masker, sarung tangan, dan sepatu </w:t>
      </w:r>
      <w:r>
        <w:rPr>
          <w:rFonts w:cs="Times New Roman" w:ascii="Times New Roman" w:hAnsi="Times New Roman"/>
          <w:i/>
          <w:sz w:val="24"/>
          <w:szCs w:val="24"/>
        </w:rPr>
        <w:t>safety</w:t>
      </w:r>
      <w:r>
        <w:rPr>
          <w:rFonts w:cs="Times New Roman" w:ascii="Times New Roman" w:hAnsi="Times New Roman"/>
          <w:sz w:val="24"/>
          <w:szCs w:val="24"/>
        </w:rPr>
        <w:t xml:space="preserve"> untuk meminimalisir paparan benzena. Diharapkan pula, karyawan tidak bekerja selama lebih dari 8 jam perhari atau tidak lebih dari 40 jam perminggu. Selain itu, menerapkan pola hidup sehat dengan konsumsi sayur dan buah serta rutin olahraga. Hal ini sangat diperlukan karena dampak paparan benzena sangat berbahaya bagi kesehatan. </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agi peneliti selanjutnya disarankan dapat meneliti tentang tingkat konsentrasi benzena dengan fungsi imun innat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9:00Z</dcterms:created>
  <dc:creator>ACER</dc:creator>
  <dc:description/>
  <cp:keywords/>
  <dc:language>en-US</dc:language>
  <cp:lastModifiedBy>ACER</cp:lastModifiedBy>
  <dcterms:modified xsi:type="dcterms:W3CDTF">2018-07-20T08:18:00Z</dcterms:modified>
  <cp:revision>12</cp:revision>
  <dc:subject/>
  <dc:title/>
</cp:coreProperties>
</file>