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PLAN OF ACT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(SEPTEMBER 2017 – JULI 2018)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852995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3419"/>
                              <w:gridCol w:w="523"/>
                              <w:gridCol w:w="447"/>
                              <w:gridCol w:w="449"/>
                              <w:gridCol w:w="447"/>
                              <w:gridCol w:w="447"/>
                              <w:gridCol w:w="447"/>
                              <w:gridCol w:w="597"/>
                              <w:gridCol w:w="597"/>
                              <w:gridCol w:w="753"/>
                              <w:gridCol w:w="447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717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Bulan, Tahun 2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Bulan, Tahun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4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Pengajuan judul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 xml:space="preserve">Studi pendahuluan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Pembuatan Proposal Penelitia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highlight w:val="black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Seminar Proposal Penelitia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Revis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Proposal Penelitia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Praktek kerja lapang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Ethical Clearanc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Pelaksanaan Penelitia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Entri data dan Analisis Data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Pembuatan Laporan Penelitia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Ujian Skrips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d-ID"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Penggandaan Skrips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0.7pt;mso-wrap-distance-left:0pt;mso-wrap-distance-right:9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3419"/>
                        <w:gridCol w:w="523"/>
                        <w:gridCol w:w="447"/>
                        <w:gridCol w:w="449"/>
                        <w:gridCol w:w="447"/>
                        <w:gridCol w:w="447"/>
                        <w:gridCol w:w="447"/>
                        <w:gridCol w:w="597"/>
                        <w:gridCol w:w="597"/>
                        <w:gridCol w:w="753"/>
                        <w:gridCol w:w="447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717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Bulan, Tahun 2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Bulan, Tahun 2018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4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Pengajuan judul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 xml:space="preserve">Studi pendahuluan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Pembuatan Proposal Penelitia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black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black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highlight w:val="black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black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Seminar Proposal Penelitia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Revis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Proposal Penelitia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Praktek kerja lapang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Ethical Clearanc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Pelaksanaan Penelitia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Entri data dan Analisis Data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Pembuatan Laporan Penelitia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Ujian Skrips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d-ID" w:eastAsia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Penggandaan Skrips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3285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27" w:leader="none"/>
                                      <w:tab w:val="left" w:pos="301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6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7" w:leader="none"/>
                                <w:tab w:val="left" w:pos="301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7365365" cy="166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36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0"/>
                              <w:gridCol w:w="5709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5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mbimbing Ut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id-ID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Ekowa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  <w:lang w:val="id-ID"/>
                                    </w:rPr>
                                    <w:t>Retnaningtyas, S.Kp., M.K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.  196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1061988032003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mbimbing Pendamp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Tavi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id-ID"/>
                                    </w:rPr>
                                    <w:t>Dwi Wahyuni, S.Kep., Ns., M.K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P. 19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d-ID"/>
                                    </w:rPr>
                                    <w:t>0220198703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95pt;height:131.25pt;mso-wrap-distance-left:9pt;mso-wrap-distance-right:9pt;mso-wrap-distance-top:0pt;mso-wrap-distance-bottom:0pt;margin-top:23.35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0"/>
                        <w:gridCol w:w="5709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5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 xml:space="preserve">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Ekowa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>Retnaningtyas, S.Kp., M.K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.  196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1061988032003</w:t>
                            </w:r>
                          </w:p>
                        </w:tc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Pendamp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Tavi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>Dwi Wahyuni, S.Kep., Ns., M.K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. 196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d-ID"/>
                              </w:rPr>
                              <w:t>0220198703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v-SE"/>
        </w:rPr>
      </w:pPr>
      <w:r>
        <w:rPr>
          <w:rFonts w:cs="Times New Roman" w:ascii="Times New Roman" w:hAnsi="Times New Roman"/>
          <w:vanish/>
          <w:sz w:val="24"/>
          <w:szCs w:val="24"/>
          <w:lang w:val="sv-S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4"/>
          <w:szCs w:val="24"/>
          <w:lang w:val="id-ID"/>
        </w:rPr>
      </w:pPr>
      <w:r>
        <w:rPr>
          <w:rFonts w:cs="Times New Roman" w:ascii="Times New Roman" w:hAnsi="Times New Roman"/>
          <w:vanish/>
          <w:sz w:val="24"/>
          <w:szCs w:val="24"/>
          <w:lang w:val="id-ID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  <w:t>70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3:12:00Z</dcterms:created>
  <dc:creator>User</dc:creator>
  <dc:description/>
  <cp:keywords/>
  <dc:language>en-US</dc:language>
  <cp:lastModifiedBy>bima ragil</cp:lastModifiedBy>
  <cp:lastPrinted>2018-08-15T18:24:00Z</cp:lastPrinted>
  <dcterms:modified xsi:type="dcterms:W3CDTF">2018-08-15T11:29:00Z</dcterms:modified>
  <cp:revision>12</cp:revision>
  <dc:subject/>
  <dc:title/>
</cp:coreProperties>
</file>