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eberapa penyakit membutuhkan proses pembedahan dimana disebabkan berbagai indikasi sehingga pasien membutuhkan untuk dilakukannya tindakan operasi . Operasi atau pembedahan adalah semua tindak pengobatan yang menggunakan cara invasif dengan membuka atau menampilkan bagian tubuh yang akan ditangani (Sjamsuhidajat, R. &amp; Jong, W. D, 200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perasi bisa dilakukan pada seluruh bagian organ tubuh sesuai dengan kebutuhan. Salah satu operasi yang sering dilakukan adalah operasi pembedahan pada bagian abdomen. Pembedahan abdomen merupakan tindakan membuka pada rongga abdomen. Jenis-jenis pembedahan abdomen diantaranya adalah laparotomi, appendektomi, seksio sesaria, histerektomi, kolesistektomi, kolektomi, nephrektomi, hepatektomi, splenektomi, kolostomi, perbaikan hernia, gastrektomi, fistulektomi dan lain-lain (Jong &amp; Sjamsuhidajat, 2005). Dari hasil studi pendahuluan di ruang IBS RSUD Ngudi Waluyo Wlingi Blitar yang dilakukan oleh peneliti pada bulan Oktober – November didapatkan data operasi appendiktomy 15 kasus, hernia 23 kasus, cholesistektomy 2 kasus, laparotomy eksplorasi 2 kasus, caesar sectio 82 kasus dengan periode dari juli sampai dengan september 2017. Pada pembedahan abdomen membutuhkan insisi pada dinding abdominal yang cukup lebar sehingga beresiko untuk terjadinya infek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mbedahan dipengaruhi oleh adanya Infeksi Daerah Operasi (IDO). Faktor resiko yang sangat berpengaruh pada IDO termasuk ventilasi pada kamar operasi, proses sterilisasi pada alat, lama operasi, teknik operasi, drain operasi, antibiotik profilaksis, lama proses cuci tangan bedah, benda-benda asing dan persiapan kulit sekitar area operasi (HIPKABI, 2016). Menurut National Nosocomial Infection Surveillace (NNIS, 2010) United States America mengindikasikan bahwa ILO (Infeksi Luka Operasi) merupakan infeksi ketiga tersering yang terjadi di rumah sakit sekitar 14-16% dari total pasien di rumah sakit mengalami ILO. Survey World Health Organization (2015) juga melaporkan bahwa angka kejadian ILO di dunia berkisar antara 5% sampai 15%. Sedangkan hasil penelitian Devi (2003) menyatakan bahwa Di RSUD Kota Semarang Tahun 2003 7 pasien infeksi nosokomial dari 88 pasien rawat inap dengan luka operasi, yang terdiri 4 dari 50 pasien laki-laki dan 3 dari 38 pasien perempuan. Kejadian infeksi lebih banyak (22,7%) pada umur di atas 56 tahun: pada ruang rawat kelas III; pada kategori perawatan tidak aseptik; tidak mengunakan antibiotik profilaksis, dan perawatan yang lama, serta tidak terkait dengan jenis kelamin dan ukuran luka oper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mpak dari infeksi luka operasi meningkatkan angka morbiditas dan mortalitas, nyeri, ketidaknyamanan bagi pasien dan bertambahnya lama hari rawat di rumah sakit (length of stay) sehingga meningkatkan biaya (cost) perawatan di rumah sakit (Harrington et al., 2013). Infeksi luka operasi mengakibatkan bertambahnya jumlah hari rawat 4 juta hari pertahun dan peningkatan biaya perawatan kesehatan hampir $ 2 milyar pertahun (Salkind &amp; Rao, 2011). </w:t>
      </w:r>
    </w:p>
    <w:p>
      <w:pPr>
        <w:pStyle w:val="Normal"/>
        <w:spacing w:lineRule="auto" w:line="480" w:before="0" w:after="0"/>
        <w:ind w:firstLine="720"/>
        <w:jc w:val="both"/>
        <w:rPr/>
      </w:pPr>
      <w:r>
        <w:rPr>
          <w:rFonts w:cs="Times New Roman" w:ascii="Times New Roman" w:hAnsi="Times New Roman"/>
          <w:sz w:val="24"/>
          <w:szCs w:val="24"/>
        </w:rPr>
        <w:t>Untuk mengurangi risiko terjadinya infeksi luka operasi, perlu adanya pecegahan dan tindakan yang dapat dilakukan pada fase pra, intra, dan post operasi (Bagnall et al, 2009). Sebelum pelaksanaan pembedahan pada area operasi, pada pasien akan dilakukan disinfeksi menggunakan cairan desinfektan. Desinfektan merupakan bahan kimia yang digunakan untuk mencegah terjadinya infeksi dengan membunuh jasad renik (bakterial), terutama pada benda mati. Proses ini dapat menghilangkan jasad renik 60% - 9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deal dari desinfektan adalah desinfektan yang memiliki aktivitas antimikroba dengan spektrum luas pada konsentrasi rendah dan harus larut dalam air atau pelarut lain sampai konsentrasi yang diperlukan untuk dapat digunakan secara efektif (Wesley, 1996). Tujuan dari larutan desinfektan praoperatif adalah untuk menurunkan jumlah bakteri atau mikroorganisme pada kulit tanpa merusak kul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ktor – faktor yang mempengaruhi aktivitas desinfektan yang digunakan untuk membunuh jasad renik adalah ukuran dan komposisi populasi jasad renik, konsentrasi zat antimikroba, lama paparan, temperatur, dan lingkungan sekitar (Pratiwi, 2008). Penggunaan larutan desinfektan sebagai antiseptik pada persiapan kulit sebelum operasi merupakan salah satu upaya pencegahan ILO, oleh karena itu dibutuhkan antiseptik yang efektif untuk membunuh kuman pada persiapan kulit pasien oper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at praoperatif atau sebelum dilakukannya pembedahan pasien harus steril dari kuman atau mikroorganisme, debu, dan minyak yang menempel pada kulit. Maka langkah pertama yang harus dilakukan adalah pengkajian keadaan kulit untuk melihat adanya alergi, terutama pada zat kimia. Sterilisasi pasien dari kuman atau pembersihan kulit dapat menggunakan dengan larutan antimikroba atau scrub mekanis. Tujuan dari preparasi/ persiapan kulit kulit pre operative adalah untuk mengangkat minyak, kotoran dan mikroorganisme dari kulit, mengurangi jumlah microbial pathogen dalam waktu yang singkat, dengan mengurangi iritasi pada jaringan, maupun menghambat tumbuhnya kembali mikroorganisme (HIPKABI, 2016). Skin preparation terdiri dari 2 tahap yaitu tahap pencucian dan tahap antisep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ilihan bahan untuk strilisasi kulit tergantung pada kondisi kulit dan alergi pada pasien. Larutan untuk antiseptik yang mudah dan biasa diperoleh di pasaran adalah antiseptik Chlorhexidine gluconate (savlon), alkohol 90%, povidone iodine 10%, pivoidone atau PVP2.</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vidone iodine merupakan ikatan antara iodine dengan polivinilpyrrolidone dengan sifat spektrum luas  yang bereaksi terhadap bakteri termasuk bakteri anaerob, jamur, protozoa, dan virus dengan kegunaan untuk antiseptik semua kulit dan mukosa, serta untuk mencuci luka kotor dan terinfeksi (Darmadi, 2008). Preparat aktif povidone iodine dapat meruduksi tingkat kepadatan kuman aerob dan anerob sebanyak 30% - 40%. Povidone iodine bisa dipakai dalam mengurangi kejadian komplikasi luka paska operasi (Irianto Koes, 200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Eka (2012) menyatakan bahwa penggunaan antiseptik povidone iodine dapat mematikan kuman yang ada pada permukaan kulit, sedangkan pada penggunaan antiseptik povidone iodine diikuti alkohol 70% masih ditemukan jumlah kolonisasi kuman 6 CFU/cm2. Hal ini menunjukkan bahwa antiseptik povidone iodine diikuti alkohol 70% kurang efektif dalam mematikan mikroorganisme atau kuman pada permukaan kulit. Persiapan kulit dapat menggunakan antiseptik povidone iodine karena terbukti lebih efektif membunuh kuman daripada antiseptik povidone iodine-alkohol 7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lorheksidine merupakan derivat biguanid yang bersifat bakterisial baik terhadap kuman Gram positif maupun Gram negatif meskipun ada beberapa kuman Gram negatif yang resisten (Theodorus, 2004). Menurut Badan Pengawas Obat dan Makanan bahwa indikasi dari chlorheksidine adalah membersikan dan sebagai desinfektan kulit, irigasi kandung kencing dan terpasang kateter (catheter patency solutions), pengobatan tambahan luka lecet, luka ringat pada kulit, pecah – pecah pada kulit, iritasi kulit, dan peradangan kulit lai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Charles E. Edmiston (2012) menyatakan bahwa setelah pemaparan clorheksidine 0,05% dalam 1 menit, dapat mengurangi 5 log jumlah mikroba terkait perawatan selektif dan pada permukaan perangkat biomedis implan. Pada  studi bedah umum seperti ortopedi, kardiotoraks, dan obstetris telah mendokumentasikan keamanan formulasi chlorheksidine selektif dalam prosedur bedah elektif. Cloheksidine juga memiliki rangkaian aplikasi yang luas dan aman bila digunakan sebagai strategi intervensi tambahan untuk mengurangi risiko infeksi situs bedah pascaoperasi (S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Wahyu Purnomo (2009) menyatakan bahwa kombinasi antiseptik antara Chlorhexidine gluconate cetrimide – Povidone iodine 10% (CP2) ataupun kombinasi antiseptik Chlorhexidine gluconate cetrimide – alcohol 70% - Povidone iodine 10% (CAP2) sama efektif dalam menurunkan jumlah kuman pada medan operasi. Dan Kombinasi antiseptik Chlorhexidine gluconate cetrimide – Povidone iodine 10% (CP3) ataupun kombinasi antiseptik Chlorhexidine gluconate cetrimide – Alcohol 70% - Povidone iodine 10% (CAP3) 1 jam setelah operasi berlangsung lebih efektif menurunkan jumlah kuman dari kombinasi antiseptik Chlorhexidine gluconate cetrimide – Povidone iodine 10% (CP) pada kulit pasien medan operasi fraktur tertutup simple elek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formasi yang didapat dari salah satu perawat yang dinas di ruang IBS RSUD Ngudi Waluyo Wlingi Blitar pada tanggal 26 oktober 2017 bahwa pada pasien pre operasi abdomen yang akan dilakukan pembedahan di IBS RSUD Ngudi Waluyo Wlingi Blitar dilakukan desinfeksi dengan antiseptik chlorheksidine 4% dan povidone iodine 10%. Selain itu perawat tersebut menginformasikan bahwa bahan yang digunakan pada tahap pencucian dan tahap antisepsis tidak selalu sama. Di IBS RSUD Ngudi Waluyo Wlingi Blitar untuk tahap pencucian bahan yang sering digunakan adalah chlorheksidine 4% sedangkan untuk tahap antisepsis bahan yang sering digunakan adalah povidone iodine 10%. Dan kombinasi dari kedua bahan tersebut belum ada dilakukannya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raian dan fenomena diatas, maka peneliti tertarik untuk melakukan penelitian mengenai “Perbedaan jumlah koloni bakteri sebelum dan sesudah penggunaan antiseptik kombinasi chlorheksidine 4% - povidon iodine 10% pada kulit pasien pre operasi abdomen di Kamar Operasi RSUD Ngudi Waluyo Wlingi Blitar”.</w:t>
      </w:r>
    </w:p>
    <w:p>
      <w:pPr>
        <w:pStyle w:val="Normal"/>
        <w:spacing w:lineRule="auto" w:line="48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before="0" w:after="0"/>
        <w:rPr/>
      </w:pPr>
      <w:r>
        <w:rPr>
          <w:rFonts w:cs="Times New Roman" w:ascii="Times New Roman" w:hAnsi="Times New Roman"/>
          <w:b/>
          <w:sz w:val="24"/>
          <w:szCs w:val="24"/>
        </w:rPr>
        <w:t xml:space="preserve">1.2  Rumusan Masalah </w:t>
      </w:r>
    </w:p>
    <w:p>
      <w:pPr>
        <w:pStyle w:val="Normal"/>
        <w:spacing w:lineRule="auto" w:line="480" w:before="0" w:after="0"/>
        <w:jc w:val="both"/>
        <w:rPr/>
      </w:pPr>
      <w:r>
        <w:rPr>
          <w:rFonts w:cs="Times New Roman" w:ascii="Times New Roman" w:hAnsi="Times New Roman"/>
          <w:sz w:val="24"/>
          <w:szCs w:val="24"/>
        </w:rPr>
        <w:t xml:space="preserve">Rumusan masalah sebagai beriku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kah terdapat perbedaan jumlah koloni bakteri sebelum dan sesudah penggunaan antiseptik kombinasi chlorheksidine 4% -  povidon iodine 10% pada kulit pasien pre operasi abdomen di Kamar Operasi RSUD Ngudi Waluyo Wlingi Blitar?”</w:t>
      </w:r>
    </w:p>
    <w:p>
      <w:pPr>
        <w:pStyle w:val="Normal"/>
        <w:spacing w:lineRule="auto" w:line="36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3 Tujuan Penelitian </w:t>
      </w:r>
    </w:p>
    <w:p>
      <w:pPr>
        <w:pStyle w:val="Normal"/>
        <w:spacing w:lineRule="auto" w:line="48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3.1 Tujuan Umu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ujuan umum dalam penelitian ini adalah untuk mengetahui jumlah bakteri sebelum dan sesudah penggunaan antiseptik kombinasi chlorheksidine 4% -  povidone iodine 10% pada kulit pasien pre operasi abdomen di Kamar Operasi RSUD Ngudi Waluyo Wlingi Blitar.</w:t>
      </w:r>
    </w:p>
    <w:p>
      <w:pPr>
        <w:pStyle w:val="Normal"/>
        <w:spacing w:lineRule="auto" w:line="48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3.2 Tujuan Khus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apat dikemukakan tujuan khusus sebagai berikut:</w:t>
      </w:r>
    </w:p>
    <w:p>
      <w:pPr>
        <w:pStyle w:val="Normal"/>
        <w:numPr>
          <w:ilvl w:val="3"/>
          <w:numId w:val="1"/>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gidentifikasi jumlah koloni bakteri sebelum pemberian antiseptik kombinasi chlorheksidine 4% - povidone iodine 10% pada kulit pasien pre operasi abdomen di Kamar Operasi RSUD Ngudi Waluyo Wlingi Blitar . </w:t>
      </w:r>
    </w:p>
    <w:p>
      <w:pPr>
        <w:pStyle w:val="Normal"/>
        <w:numPr>
          <w:ilvl w:val="3"/>
          <w:numId w:val="1"/>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Mengidentifikasi jumlah koloni bakteri sesudah pemberian antiseptik kombinasi chlorheksidine 4% - povidone iodine 10% pada kulit pasien pre operasi abdomen di Kamar Operasi RSUD Ngudi Waluyo Wlingi Blitar</w:t>
      </w:r>
    </w:p>
    <w:p>
      <w:pPr>
        <w:pStyle w:val="Normal"/>
        <w:numPr>
          <w:ilvl w:val="3"/>
          <w:numId w:val="1"/>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nganalisis perbedaan jumlah koloni bakteri  sebelum dan sesudah penggunaan antiseptik kombinasi chlorheksidine povidon iodine pada pasien pre operasi abdomen di Kamar Operasi RSUD Ngudi Waluyo Wlingi Blitar. </w:t>
      </w:r>
    </w:p>
    <w:p>
      <w:pPr>
        <w:pStyle w:val="Normal"/>
        <w:spacing w:lineRule="auto" w:line="48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4 Manfaat Peneliti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xml:space="preserve">.4.1 Manfaat </w:t>
      </w:r>
      <w:r>
        <w:rPr>
          <w:rFonts w:cs="Times New Roman" w:ascii="Times New Roman" w:hAnsi="Times New Roman"/>
          <w:b/>
          <w:sz w:val="24"/>
          <w:szCs w:val="24"/>
        </w:rPr>
        <w:t>Teori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tuk mengurangi risiko terjadinya infeksi luka operasi, perlu adanya tindakan pecegahan yang dapat dilakukan pada fase pra, intra, dan post operasi. Pencegahan pra operasi dilakukan tindakan pemberian antiseptik. Antiseptik yang sering digunakan berupa chlorhexidine gluconat dan povidone iodine pada area kulit yang akan dioperasi. </w:t>
      </w:r>
    </w:p>
    <w:p>
      <w:pPr>
        <w:pStyle w:val="Normal"/>
        <w:spacing w:lineRule="auto" w:line="360" w:before="0" w:after="0"/>
        <w:jc w:val="both"/>
        <w:rPr/>
      </w:pPr>
      <w:r>
        <w:rPr>
          <w:rFonts w:cs="Times New Roman" w:ascii="Times New Roman" w:hAnsi="Times New Roman"/>
          <w:b/>
          <w:sz w:val="24"/>
          <w:szCs w:val="24"/>
        </w:rPr>
        <w:t>1</w:t>
      </w:r>
      <w:r>
        <w:rPr>
          <w:rFonts w:cs="Times New Roman" w:ascii="Times New Roman" w:hAnsi="Times New Roman"/>
          <w:b/>
          <w:sz w:val="24"/>
          <w:szCs w:val="24"/>
          <w:lang w:val="en-US"/>
        </w:rPr>
        <w:t xml:space="preserve">.4.2 Manfaat </w:t>
      </w:r>
      <w:r>
        <w:rPr>
          <w:rFonts w:cs="Times New Roman" w:ascii="Times New Roman" w:hAnsi="Times New Roman"/>
          <w:b/>
          <w:sz w:val="24"/>
          <w:szCs w:val="24"/>
        </w:rPr>
        <w:t>Praktis</w:t>
      </w:r>
      <w:r>
        <w:rPr>
          <w:rFonts w:cs="Times New Roman" w:ascii="Times New Roman" w:hAnsi="Times New Roman"/>
          <w:b/>
          <w:sz w:val="24"/>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2.1 Bagi Mahasiswa Keperawatan</w:t>
      </w:r>
    </w:p>
    <w:p>
      <w:pPr>
        <w:pStyle w:val="Normal"/>
        <w:spacing w:lineRule="auto" w:line="480" w:before="0" w:after="0"/>
        <w:ind w:firstLine="720"/>
        <w:jc w:val="both"/>
        <w:rPr/>
      </w:pPr>
      <w:r>
        <w:rPr>
          <w:rFonts w:cs="Times New Roman" w:ascii="Times New Roman" w:hAnsi="Times New Roman"/>
          <w:sz w:val="24"/>
          <w:szCs w:val="24"/>
        </w:rPr>
        <w:t>Akan lebih memacu perawat untuk mengoptimalkan penggunaan antiseptik kombinasi chlorheksidine 4% - povidone iodine 10% terhadap jumlah koloni bakteri pada pasien pre operasi abdomen. Serta menambah wawasan mengenai antiseptik chloerheksidine dan povidone iodine pada pasien pre operasi abdom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2.2. Bagi Peneli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kan menambah wawasan dari konsep tentang penggunaan antiseptik kombinasi chlorheksidine 4% - povidone iodine 10% terhadap jumlah koloni bakteri pada kulit pasien pre operasi abdomen.</w:t>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4.2.3 Bagi Institusi </w:t>
      </w:r>
    </w:p>
    <w:p>
      <w:pPr>
        <w:pStyle w:val="Normal"/>
        <w:spacing w:lineRule="auto" w:line="480" w:before="0" w:after="0"/>
        <w:ind w:firstLine="720"/>
        <w:jc w:val="both"/>
        <w:rPr/>
      </w:pPr>
      <w:r>
        <w:rPr>
          <w:rFonts w:cs="Times New Roman" w:ascii="Times New Roman" w:hAnsi="Times New Roman"/>
          <w:color w:val="000000"/>
          <w:sz w:val="24"/>
          <w:szCs w:val="24"/>
          <w:lang w:val="en-US" w:eastAsia="en-US"/>
        </w:rPr>
        <w:t xml:space="preserve">Hasil penelitian ini diharapkan dapat bermanfaat </w:t>
      </w:r>
      <w:r>
        <w:rPr>
          <w:rFonts w:cs="Times New Roman" w:ascii="Times New Roman" w:hAnsi="Times New Roman"/>
          <w:sz w:val="24"/>
          <w:szCs w:val="24"/>
        </w:rPr>
        <w:t xml:space="preserve">menjadi pertimbangan pihak instalasi bedah dalam pemilihan dan pemberian antiseptik bahan antiseptik yang tepat pada pasien yang akan menjalani operasi abdomen, dan bisa menjadi dasar melakukan pemberian antiseptik yang adekuat pada pasien yang akan menjalani operasi abdomen serta </w:t>
      </w:r>
      <w:r>
        <w:rPr>
          <w:rFonts w:cs="Times New Roman" w:ascii="Times New Roman" w:hAnsi="Times New Roman"/>
          <w:color w:val="000000"/>
          <w:sz w:val="24"/>
          <w:szCs w:val="24"/>
          <w:lang w:val="en-US" w:eastAsia="en-US"/>
        </w:rPr>
        <w:t xml:space="preserve">pengetahuan tentang perbedaan jumlah koloni bakteri sebelum dan sesudah </w:t>
      </w:r>
      <w:r>
        <w:rPr>
          <w:rFonts w:cs="Times New Roman" w:ascii="Times New Roman" w:hAnsi="Times New Roman"/>
          <w:sz w:val="24"/>
          <w:szCs w:val="24"/>
        </w:rPr>
        <w:t>penggunaan antiseptik kombinasi chlorheksidine 4% - povidon iodine 10% pada kulit pasien pre operasi abdomen sehingga dapat memberikan pelayanan keperawatan yang berkualitas.</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0:00Z</dcterms:created>
  <dc:creator>user</dc:creator>
  <dc:description/>
  <cp:keywords/>
  <dc:language>en-US</dc:language>
  <cp:lastModifiedBy>windows 7</cp:lastModifiedBy>
  <cp:lastPrinted>2018-07-20T05:52:00Z</cp:lastPrinted>
  <dcterms:modified xsi:type="dcterms:W3CDTF">2018-07-20T00:54:00Z</dcterms:modified>
  <cp:revision>21</cp:revision>
  <dc:subject/>
  <dc:title/>
</cp:coreProperties>
</file>