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sep Dasar Pra Operasi</w:t>
      </w:r>
    </w:p>
    <w:p>
      <w:pPr>
        <w:pStyle w:val="Normal"/>
        <w:spacing w:lineRule="auto" w:line="480" w:before="0" w:after="0"/>
        <w:contextualSpacing/>
        <w:jc w:val="both"/>
        <w:rPr/>
      </w:pPr>
      <w:r>
        <w:rPr>
          <w:rFonts w:cs="Times New Roman" w:ascii="Times New Roman" w:hAnsi="Times New Roman"/>
          <w:b/>
          <w:sz w:val="24"/>
          <w:szCs w:val="24"/>
        </w:rPr>
        <w:t>2.1.1 Pengertian Pra Operasi</w:t>
      </w:r>
    </w:p>
    <w:p>
      <w:pPr>
        <w:pStyle w:val="Normal"/>
        <w:spacing w:lineRule="auto" w:line="480" w:before="0" w:after="0"/>
        <w:ind w:firstLine="567"/>
        <w:contextualSpacing/>
        <w:jc w:val="both"/>
        <w:rPr/>
      </w:pPr>
      <w:r>
        <w:rPr>
          <w:rFonts w:cs="Times New Roman" w:ascii="Times New Roman" w:hAnsi="Times New Roman"/>
          <w:sz w:val="24"/>
          <w:szCs w:val="24"/>
        </w:rPr>
        <w:t xml:space="preserve">Operasi atau pembedahan adalah semua tindak pengobatan yang menggunakan cara invasif dengan membuka atau menampilkan bagian tubuh yang akan ditangani (Sjamsuhidajat, R. &amp; Jong, W. D, 2004).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re operatif adalah fase dimulai ketika keputusan untuk menjalani operasi atau pembedahan dibuat dan berakhir ketika pasien dipindahkan ke meja operasi   (Smeltzer and Bare, 2002).</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eperawatan pre operasi merupakan tahapan awal dari keperawatan perioperatif. Perawatan pre operasi merupakan tahap pertama dari perawatan perioperatif yang dimulai sejak pasien diterima masuk di ruang terima pasien dan berakhir ketika pasien dipindahkan ke meja operasi untuk dilakukan tindakan pembedahan (Mirianti, 2011).</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Jadi dapat disimpulkan bahwa perawatan pre operatif adalah tahap pertama yang dilaksanakan dimana dimulai sejak pasien menerima keputusan untuk menjalani operasi dan masuk di ruang terima pasien sampai berakhir ketika pasien dipindahkan ke meja operasi OK untuk dilakukan tindakan pembedahan.</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2 Tahap Pra Operasi </w:t>
      </w:r>
    </w:p>
    <w:p>
      <w:pPr>
        <w:pStyle w:val="Normal"/>
        <w:numPr>
          <w:ilvl w:val="0"/>
          <w:numId w:val="9"/>
        </w:numPr>
        <w:spacing w:lineRule="auto" w:line="480" w:before="0" w:after="0"/>
        <w:ind w:left="567" w:hanging="284"/>
        <w:contextualSpacing/>
        <w:jc w:val="both"/>
        <w:rPr>
          <w:rFonts w:ascii="Times New Roman" w:hAnsi="Times New Roman" w:cs="Times New Roman"/>
          <w:b/>
          <w:b/>
          <w:sz w:val="24"/>
          <w:szCs w:val="24"/>
        </w:rPr>
      </w:pPr>
      <w:r>
        <w:rPr>
          <w:rFonts w:cs="Times New Roman" w:ascii="Times New Roman" w:hAnsi="Times New Roman"/>
          <w:b/>
          <w:sz w:val="24"/>
          <w:szCs w:val="24"/>
        </w:rPr>
        <w:t>Persiapan Fisik</w:t>
      </w:r>
    </w:p>
    <w:p>
      <w:pPr>
        <w:pStyle w:val="Normal"/>
        <w:spacing w:lineRule="auto" w:line="480" w:before="0" w:after="0"/>
        <w:ind w:firstLine="567"/>
        <w:contextualSpacing/>
        <w:jc w:val="both"/>
        <w:rPr/>
      </w:pPr>
      <w:r>
        <w:rPr>
          <w:rFonts w:cs="Times New Roman" w:ascii="Times New Roman" w:hAnsi="Times New Roman"/>
          <w:sz w:val="24"/>
          <w:szCs w:val="24"/>
        </w:rPr>
        <w:t>Persiapan fisik pre operasi yang dialami oleh pasien dibagi dalam 2 tahapan, yaitu persiapan di unit perawatan dan persiapan di ruang operasi. Berbagai persiapan fisik yang harus dilakukan terhadap pasien sebelum operasi menurut Brunner &amp; Suddarth ( 2002 ), antara lain :</w:t>
      </w:r>
    </w:p>
    <w:p>
      <w:pPr>
        <w:pStyle w:val="Normal"/>
        <w:numPr>
          <w:ilvl w:val="0"/>
          <w:numId w:val="18"/>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Unit Perawatan</w:t>
      </w:r>
    </w:p>
    <w:p>
      <w:pPr>
        <w:pStyle w:val="Normal"/>
        <w:numPr>
          <w:ilvl w:val="0"/>
          <w:numId w:val="2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atus Kesehatan Fisik Umum Pasien</w:t>
      </w:r>
    </w:p>
    <w:p>
      <w:pPr>
        <w:pStyle w:val="Normal"/>
        <w:spacing w:lineRule="auto" w:line="480" w:before="0" w:after="0"/>
        <w:ind w:left="567" w:firstLine="426"/>
        <w:contextualSpacing/>
        <w:jc w:val="both"/>
        <w:rPr/>
      </w:pPr>
      <w:r>
        <w:rPr>
          <w:rFonts w:cs="Times New Roman" w:ascii="Times New Roman" w:hAnsi="Times New Roman"/>
          <w:sz w:val="24"/>
          <w:szCs w:val="24"/>
        </w:rPr>
        <w:t>Pemeriksaan status kesehatan sangat penting dilakukan yang meliputi identitas pasien, riwayat penyakit masa lalu maupun riwayat dari keluarga, pemeriksaan fisik lengkap mulai dari :</w:t>
      </w:r>
    </w:p>
    <w:p>
      <w:pPr>
        <w:pStyle w:val="Normal"/>
        <w:numPr>
          <w:ilvl w:val="0"/>
          <w:numId w:val="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tatus Kardiovaskuler, </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ada pemeriksaan status kardiovaskular dilakukannya pemeriksaan tekanan darah. Dilakukannya pemeriksaaan tekanan darah praoperatif untuk menilai adanya peningkatan tekanan darah di atas normal (hipertensi) yang bisa berpengaruh pada kondisi hemodinamik intraoperatif dan pascaoperatif (Arif Muttaqin, 2009).</w:t>
      </w:r>
    </w:p>
    <w:p>
      <w:pPr>
        <w:pStyle w:val="Normal"/>
        <w:numPr>
          <w:ilvl w:val="0"/>
          <w:numId w:val="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Status Pernapasa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emeriksaan praoperatif pada sistem pernapasan bisa menjadi data dasar dalam rencana intervensi pascaoperatif. Pemeriksaan dimulai dengan melihat keadaan umum sistem pernapasan pasien dan tanda – tanda abnormal seperti sianosis, pucat, kelelahan, sesak napas, batuk, penilaian produksi sputum, dan sebagaianya (Arif Muttaqin, 2009). Untuk melihat keabnormalan yang terjadi pada pasien dapat melalui pemeriksaan dengan cara inspeksi dan auskultasi.</w:t>
      </w:r>
    </w:p>
    <w:p>
      <w:pPr>
        <w:pStyle w:val="Normal"/>
        <w:numPr>
          <w:ilvl w:val="0"/>
          <w:numId w:val="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Fungsi Ginjal</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Ginjal terlibat dalam eksresi obat – obatan anestesia dan metabolismenya. Status asam basa dan metabolisme juga merupakan pertimbangan penting dalam pemberian anestesi (Brunner &amp; Suddarth, 1996).</w:t>
      </w:r>
    </w:p>
    <w:p>
      <w:pPr>
        <w:pStyle w:val="Normal"/>
        <w:numPr>
          <w:ilvl w:val="0"/>
          <w:numId w:val="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Fungsi Endokri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diabetes yang tidak terkontrol, bahaya utama yang dapat mengancam hidup  adalah hipoglikemia. Hipoglikemia perioperatif mungkin terjadi selama anestesi yang akan menyebabkan asupan karbohidrat pascaoperatif tidak adekuat dan pemberian obat insulin berlebihan (Arif Muttaqin, 2009). </w:t>
      </w:r>
    </w:p>
    <w:p>
      <w:pPr>
        <w:pStyle w:val="Normal"/>
        <w:numPr>
          <w:ilvl w:val="0"/>
          <w:numId w:val="1"/>
        </w:numPr>
        <w:spacing w:lineRule="auto" w:line="48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Fungsi Neurologi</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engkajian untuk menilai fungsi neurologi atau sistem saraf yaitu dengan melakukan observasi tingkat orientasi, kesadaran, mood pasien, serta memperhatikan kesesuaian respon pasien terhadap rangsangan dari lingkungan sekitarnya. Apabila pasien akan mendapatkan anestesi spinal maka pengkajian praoperatif terhadap fungsi dan kekuatan motorik kasar sangat penting dlakukan. Pengkajian sensibilitas prabedah sangat bermanfaat sebagai bahan evaluasi pada saat pascaanestesi di ruang pemulihan (Arif Muttaqin, 2009)</w:t>
      </w:r>
    </w:p>
    <w:p>
      <w:pPr>
        <w:pStyle w:val="Normal"/>
        <w:numPr>
          <w:ilvl w:val="0"/>
          <w:numId w:val="22"/>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Status Nutrisi Pasie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Segala bentuk defisiensi nutrisi harus dikoreksi sebelum pembedahan untuk memberikan protein yang cukup untuk perbaikan jaringan. Kondisi gizi buruk dapat mengakibatkan pasien mengalami berbagai komplikasi pasca operasi dan mengakibatkan pasien menjadi lebih lama dirawat di rumah sakit. Komplikasi yang paling sering terjadi adalah infeksi pasca operasi, dehisiensi (terlepasnya jahitan sehingga luka tidak bisa menyatu), demam dan penyembuhan luka yang lama. Pada kondisi yang serius pasien dapat mengalami sepsis yang bisa mengakibatkan kematian</w:t>
      </w:r>
    </w:p>
    <w:p>
      <w:pPr>
        <w:pStyle w:val="Normal"/>
        <w:numPr>
          <w:ilvl w:val="0"/>
          <w:numId w:val="22"/>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Keseimbangan Cairan Elektrolit</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Keseimbangan cairan dan elektrolit berkaitan erat dengan fungsi ginjal. Kadar elektrolit serum harus berada dalam rentang normal. Pemeriksaan kadar elektrolit ini dengan melihat kadar natrium serum (normal : 135 – 145 mmol/l, kadar kalium serum (normal 3,5 – 5 mmol/l), dan kadar kreatinin serum (0,70 – 1,50 mg/dl). Jika fungsi ginjal baik maka operasi dapat dilakukan dengan baik. Fungsi ginjal itu sendiri adalah mengatur mekaisme asam basa dan ekskresi metabolit obat anestesi. Namun jika fungsi ginjal mengalami gangguan seperti oliguri/anuria, insufisiensi renal akut, dan nefritis akut maka operasi harus ditunda menunggu perbaikan fungsi ginjal kecuali pada kasus – yang mengancam jiwa. </w:t>
      </w:r>
    </w:p>
    <w:p>
      <w:pPr>
        <w:pStyle w:val="Normal"/>
        <w:numPr>
          <w:ilvl w:val="0"/>
          <w:numId w:val="22"/>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Kebersihan Lambung dan Kolon</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Sebelum dilakukannya pembedahan dipastikan lambung dan kolon harus dikosongkan terlebih dahulu. Intervensi keperawatan yang bisa diberikan diantaranya adalah pasien dipuasakan dan dilakukan tindakan pengosongan lambung dan kolon dengan tindakan enema/lavement. Lamanya puasa berkisar antara 7 sampai 8 jam. Tujuan dari pengosongan lambung dan kolon adalah untuk menghindari aspirasi (masuknya cairan lambung ke paru-paru) dan menghindari kontaminasi feses ke area pembedahan sehingga menghindarkan terjadinya infeksi pasca pembedahan. Khusus pada pasien yang membutuhkan operasi CITO (segera), seperti pada pasien kecelakaan lalu lintas, maka pengosongan lambung dapat dilakukan dengan cara pemasangan NGT (naso gastric tube).</w:t>
      </w:r>
    </w:p>
    <w:p>
      <w:pPr>
        <w:pStyle w:val="Normal"/>
        <w:numPr>
          <w:ilvl w:val="0"/>
          <w:numId w:val="22"/>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Personal Hygine</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Kebersihan tubuh pasien sangat penting untuk persiapan operasi karena tubuh yang kotor dapat merupakan sumber kuman dan dapat mengakibatkan infeksi pada daerah yang dioperasi. Pada pasien yang kondisi fisiknya kuat dianjurkan untuk mandi sendiri dan membersihkan daerah operasi dengan menggunakan sabun atau cairan desinfektan chlorheksidine atau yang mengandung yodium. lebih seksama. Sebaliknya jika pasien tidak mampu memenuhi kebutuhan personal hygiene secara mandiri maka perawat akan memberikan bantuan pemenuhan kebutuhan personal hygiene.</w:t>
      </w:r>
    </w:p>
    <w:p>
      <w:pPr>
        <w:pStyle w:val="Normal"/>
        <w:numPr>
          <w:ilvl w:val="0"/>
          <w:numId w:val="2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cukuran Daerah Operasi</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encukuran pada daerah operasi ditujukan untuk menghindari terjadinya infeksi pada daerah yang dilakukan pembedahan karena rambut yang tidak dicukur dapat menjadi tempat bersembunyi kuman dan juga mengganggu/menghambat proses penyembuhan dan perawatan luka. Meskipun demikian ada beberapa kondisi tertentu yang tidak memerlukan pencukuran sebelum operasi, misalnya pada pasien luka incisi pada lengan. Tindakan pencukuran (scheren) harus dilakukan dengan hati-hati jangan sampai menimbulkan luka pada daerah yang dicukur. Sering kali pasien diberikan kesempatan untuk mencukur sendiri agar pasien merasa lebih nyaman. Daerah yang dilakukan pencukuran tergantung pada jenis operasi dan daerah yang akan dioperasi. Biasanya daerah sekitar alat kelamin (pubis) dilakukan pencukuran jika yang dilakukan operasi pada daerah sekitar perut dan paha. Misalnya : apendiktomi, herniotomi, uretrolithiasis, operasi pemasangan plate pada fraktur femur, dan hemmoroidektomi. Selain terkait daerah pembedahan, pencukuran pada lengan juga dilakukan pada pemasangan infus sebelum pembedahan</w:t>
      </w:r>
    </w:p>
    <w:p>
      <w:pPr>
        <w:pStyle w:val="Normal"/>
        <w:numPr>
          <w:ilvl w:val="0"/>
          <w:numId w:val="18"/>
        </w:numPr>
        <w:spacing w:lineRule="auto" w:line="480"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Unit Ruang Operasi</w:t>
      </w:r>
    </w:p>
    <w:p>
      <w:pPr>
        <w:pStyle w:val="Normal"/>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Persiapan pra operasi yang dapat dilakukan di kamar operasi adalah sebegai berikut :</w:t>
      </w:r>
    </w:p>
    <w:p>
      <w:pPr>
        <w:pStyle w:val="Normal"/>
        <w:numPr>
          <w:ilvl w:val="0"/>
          <w:numId w:val="11"/>
        </w:numPr>
        <w:spacing w:lineRule="auto" w:line="480" w:before="0" w:after="0"/>
        <w:ind w:left="567" w:hanging="283"/>
        <w:contextualSpacing/>
        <w:jc w:val="both"/>
        <w:rPr/>
      </w:pPr>
      <w:r>
        <w:rPr>
          <w:rFonts w:cs="Times New Roman" w:ascii="Times New Roman" w:hAnsi="Times New Roman"/>
          <w:sz w:val="24"/>
          <w:szCs w:val="24"/>
        </w:rPr>
        <w:t>Persiapan Kulit Pra Operasi</w:t>
      </w:r>
    </w:p>
    <w:p>
      <w:pPr>
        <w:pStyle w:val="Normal"/>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Persiapan kulit kulit pre operative atau preparasi adalah untuk mengangkat minyak, kotoran dan mikroorganisme dari kulit, mengurangi jumlah microbial pathogen dalam waktu yang singkat, dengan mengurangi iritasi pada jaringan, maupun menghambat tumbuhnya kembali mikroorganisme (HIPKABI, 2016).</w:t>
      </w:r>
    </w:p>
    <w:p>
      <w:pPr>
        <w:pStyle w:val="Normal"/>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Persiapan kulit pra operasi adalah dilakukannya antisepsis. Antisepsis adalah cara dan tindakan yang diperlukan untuk mencapai keadaan bebas kuman patogen dengan menggunakannya antiseptik. Antisepsis ini dilakukan setelah penderita dibius, dan caranya pencucian ini dilakukan dari tengah area operasi ke arah ke luar (Sjamsuhidajat, R. &amp; Jong, W. D, 2004).</w:t>
      </w:r>
    </w:p>
    <w:p>
      <w:pPr>
        <w:pStyle w:val="Normal"/>
        <w:numPr>
          <w:ilvl w:val="0"/>
          <w:numId w:val="1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iapan Alat Instrumen</w:t>
      </w:r>
    </w:p>
    <w:p>
      <w:pPr>
        <w:pStyle w:val="Normal"/>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Dalam pembedahan sering diperlukan alat medis atau instrumen pembantu yang harus masuk ke daerah sekitar area pembedahan. alat – alat tersebut harus dilakukannya desinfeksi terlebih dahulu sebelum masuk ke kawasan pembedahan. Tujuan dilakukannya desinfeksi pada alat instrumen adalah untuk mematahkan rantai penularan infeksi nosokomial pada pasien (Sjamsuhidajat, R. &amp; Jong, W. D, 2004).</w:t>
      </w:r>
    </w:p>
    <w:p>
      <w:pPr>
        <w:pStyle w:val="Normal"/>
        <w:numPr>
          <w:ilvl w:val="0"/>
          <w:numId w:val="1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iapan Anestesi</w:t>
      </w:r>
    </w:p>
    <w:p>
      <w:pPr>
        <w:pStyle w:val="Normal"/>
        <w:spacing w:lineRule="auto" w:line="480" w:before="0" w:after="0"/>
        <w:ind w:left="284" w:firstLine="283"/>
        <w:contextualSpacing/>
        <w:jc w:val="both"/>
        <w:rPr>
          <w:rFonts w:ascii="Times New Roman" w:hAnsi="Times New Roman" w:cs="Times New Roman"/>
          <w:sz w:val="24"/>
          <w:szCs w:val="24"/>
        </w:rPr>
      </w:pPr>
      <w:r>
        <w:rPr>
          <w:rFonts w:cs="Times New Roman" w:ascii="Times New Roman" w:hAnsi="Times New Roman"/>
          <w:sz w:val="24"/>
          <w:szCs w:val="24"/>
        </w:rPr>
        <w:t>Pemeriksaaan status fisik untuk dilakukan pembiusan ditujukan untuk keselamatan selama pembedahan. Sebelum dilakukan anestesi demi kepentingan pembedahan, pasien akan mengalami pemeriksaan status fisik yang diperlukan untuk menilai sejauh mana resiko pembiusan terhadap diri pasien. Pemeriksaan yang biasa digunakan adalah pemeriksaan dengan menggunakan metode ASA (American Society of Anasthesiologist). Pemeriksaan ini dilakukan karena obat dan teknik anastesi pada umumnya akan mengganggu fungsi pernafasan, peredaran darah dan sistem saraf.</w:t>
      </w:r>
    </w:p>
    <w:p>
      <w:pPr>
        <w:pStyle w:val="Normal"/>
        <w:numPr>
          <w:ilvl w:val="0"/>
          <w:numId w:val="9"/>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rsiapan Menta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siapan mental merupakan hal yang tidak kalah pentingnya dalam proses persiapan operasi karena mental pasien yang tidak siap atau labil dapat berpengaruh terhadap kondisi fisiknya. Persiapan mental yang kurang memadai dapat mempengaruhi pengambilan keputusan pasien dan keluarga, sehingga tidak jarang pasien menolak operasi yang sebelumnya telah disetujui dan biasanya pasien pulang tanpa operasi dan beberapa hari kemudian datang lagi ke rumah sakit setalah merasa sudah siap.</w:t>
      </w:r>
    </w:p>
    <w:p>
      <w:pPr>
        <w:pStyle w:val="Normal"/>
        <w:numPr>
          <w:ilvl w:val="0"/>
          <w:numId w:val="9"/>
        </w:numPr>
        <w:spacing w:lineRule="auto" w:line="480" w:before="0" w:after="0"/>
        <w:ind w:left="567" w:hanging="360"/>
        <w:contextualSpacing/>
        <w:jc w:val="both"/>
        <w:rPr>
          <w:rFonts w:ascii="Times New Roman" w:hAnsi="Times New Roman" w:cs="Times New Roman"/>
          <w:b/>
          <w:b/>
          <w:sz w:val="24"/>
          <w:szCs w:val="24"/>
        </w:rPr>
      </w:pPr>
      <w:r>
        <w:rPr>
          <w:rFonts w:cs="Times New Roman" w:ascii="Times New Roman" w:hAnsi="Times New Roman"/>
          <w:b/>
          <w:sz w:val="24"/>
          <w:szCs w:val="24"/>
        </w:rPr>
        <w:t>Persiapan Penunjang</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siapan penunjang merupakan bagian yang tidak dapat dipisahkan dari tindakan pembedahan. Tanpa adanya hasil pemeriksaan penunjang, maka dokter bedah tidak mungkin bisa menentukan tindakan operasi yang harus dilakukan pada pasien. Pemeriksaan penunjang yang dimaksud adalah berbagai pemeriksaan radiologi, laboratorium, foto rotgen, maupun pemeriksaan lain seperti ECG, dan lain-lain.</w:t>
      </w:r>
    </w:p>
    <w:p>
      <w:pPr>
        <w:pStyle w:val="Normal"/>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onsep Bedah Abdomen</w:t>
      </w:r>
    </w:p>
    <w:p>
      <w:pPr>
        <w:pStyle w:val="Normal"/>
        <w:numPr>
          <w:ilvl w:val="0"/>
          <w:numId w:val="1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ertian Bedah Abdom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The American Board of Abdominal Surgery menyatakan bahwa bedah abdominal didefinisikan sebagai operasi yang berkaitan dengan isi rongga perut, dinding dan lubangnya. Pembedahan abdomen meliputi pembedahan pada berbagai organ abdomen yaitu kandung empedu, duodenum, usus halus dan usus besar, dinding abdomen untuk memperbaiki hernia umbilikalis, femoralis dan inguinalis, appendiks, dan pankreas (Sjamsuhidajat, 2004). </w:t>
      </w:r>
    </w:p>
    <w:p>
      <w:pPr>
        <w:pStyle w:val="Normal"/>
        <w:numPr>
          <w:ilvl w:val="0"/>
          <w:numId w:val="1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Indikasi Bedah Abdom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Smeltzer dan Bare (2002) indikasi dilakukan tindakan bedah abdomen adalah karena disebabkan oleh beberapa hal, yaitu: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trauma abdomen (tumpul atau tajam);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Peritonitis;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Perdarahan saluran pencernaan;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sumbatan pada usus halus dan usus besar;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masa pada abdomen;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perforasi usus;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pancreatitis;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cholelithiasis.</w:t>
      </w:r>
    </w:p>
    <w:p>
      <w:pPr>
        <w:pStyle w:val="Normal"/>
        <w:numPr>
          <w:ilvl w:val="0"/>
          <w:numId w:val="12"/>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Jenis – jenis Bedah Abdomen</w:t>
      </w:r>
    </w:p>
    <w:p>
      <w:pPr>
        <w:pStyle w:val="Normal"/>
        <w:spacing w:lineRule="auto" w:line="480" w:before="0" w:after="0"/>
        <w:ind w:firstLine="567"/>
        <w:contextualSpacing/>
        <w:jc w:val="both"/>
        <w:rPr/>
      </w:pPr>
      <w:r>
        <w:rPr>
          <w:rFonts w:cs="Times New Roman" w:ascii="Times New Roman" w:hAnsi="Times New Roman"/>
          <w:sz w:val="24"/>
          <w:szCs w:val="24"/>
        </w:rPr>
        <w:t>Jenis-jenis pembedahan abdomen diantaranya adalah laparotomi, appendektomi, seksio sesaria, histerektomi, kolesistektomi, kolektomi, nephrektomi, hepatektomi, splenektomi, kolostomi, perbaikan hernia, gastrektomi, fistulektomi dan lain-lain (Sjamsuhidajat, 2004).</w:t>
      </w:r>
    </w:p>
    <w:p>
      <w:pPr>
        <w:pStyle w:val="Normal"/>
        <w:numPr>
          <w:ilvl w:val="0"/>
          <w:numId w:val="8"/>
        </w:numPr>
        <w:spacing w:lineRule="auto" w:line="48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Konsep Antiseptik</w:t>
      </w:r>
    </w:p>
    <w:p>
      <w:pPr>
        <w:pStyle w:val="Normal"/>
        <w:spacing w:lineRule="auto" w:line="48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2.3.1 Pengertian Antiseptik</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ntiseptik adalah desinfektan yang nontoksik karena digunakan untuk kulit, mukosa, atau jaringan hidup lainnya. Sebagai antiseptik dituntut adanya persyaratan yaitu :</w:t>
      </w:r>
    </w:p>
    <w:p>
      <w:pPr>
        <w:pStyle w:val="Normal"/>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iliki spektrum luas, artinya efektif membunuh bakteri, virus, jamur, dan sebagainya</w:t>
      </w:r>
    </w:p>
    <w:p>
      <w:pPr>
        <w:pStyle w:val="Normal"/>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idak merangsang kulit maupun mukosa.</w:t>
      </w:r>
    </w:p>
    <w:p>
      <w:pPr>
        <w:pStyle w:val="Normal"/>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oksisitas atau daya absorpsi melalui kulit, dan mukosa rendah.</w:t>
      </w:r>
    </w:p>
    <w:p>
      <w:pPr>
        <w:pStyle w:val="Normal"/>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fek kerjanya cepat, dan bertahan lama.</w:t>
      </w:r>
    </w:p>
    <w:p>
      <w:pPr>
        <w:pStyle w:val="Normal"/>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fektivitasnya tidak berpengaruh oleh adanya darah atau pus.</w:t>
      </w:r>
    </w:p>
    <w:p>
      <w:pPr>
        <w:pStyle w:val="Normal"/>
        <w:spacing w:lineRule="auto" w:line="480"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t>(Betty Bea Septiari, 2012)</w:t>
      </w:r>
    </w:p>
    <w:p>
      <w:pPr>
        <w:pStyle w:val="Normal"/>
        <w:spacing w:lineRule="auto" w:line="480" w:before="0" w:after="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Theodorus dalam Staf Pengajar Departemen Farmakologi Fakultas Kedokteran Universitas Sriwijaya menjelaskan bahwa sifat antiseptik yang ideal adalah memiliki efektivitas germisid tinggi, bersifat letal terhadap mikroorganisme, kerja cepat dan tahan lama, spektrum sempit terhadap infeksi mikroorganisme yang sensisitif, indeks terapi tinggi, tegangan permukaan yang rendah untuk pemakaian topikal, tidak memberikan efek sistemik bila diberikan secara topikal serta tidak merangsang terjadinya alergi.</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2 Faktor – faktor yang Mempengaruhi Efektivitas Antiseptik</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Betty Bea Septiari (2012) terdapat 3 faktor yang berpengaruh terhadap efektivitas dari antiseptik adalah :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Faktor Antiseptik</w:t>
      </w:r>
    </w:p>
    <w:p>
      <w:pPr>
        <w:pStyle w:val="Normal"/>
        <w:numPr>
          <w:ilvl w:val="0"/>
          <w:numId w:val="7"/>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Konsentrasi</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Pada konsentrasi yang sedikit lebih tinggi efek fungisid lebih kuat daripada efek bakterisid. Adanya perbedaan efek misalnya pada penggunaan fenol, apabila konsentrasinya di bawah 1% mempunyai efek bakteriostatis, tetapi apabila di atas 1,5%  mempunyai efek bakterisid.</w:t>
      </w:r>
    </w:p>
    <w:p>
      <w:pPr>
        <w:pStyle w:val="Normal"/>
        <w:numPr>
          <w:ilvl w:val="0"/>
          <w:numId w:val="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H</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Efek klorheksidin 10 kali lebih kuat pada pH 6 daripada pH 9, juga asam benzoate, dan ester – esternya lebih aktif pada pH asam.</w:t>
      </w:r>
    </w:p>
    <w:p>
      <w:pPr>
        <w:pStyle w:val="Normal"/>
        <w:numPr>
          <w:ilvl w:val="0"/>
          <w:numId w:val="7"/>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Zat Pelarut</w:t>
      </w:r>
    </w:p>
    <w:p>
      <w:pPr>
        <w:pStyle w:val="Normal"/>
        <w:spacing w:lineRule="auto" w:line="480"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Klorheksidin dalam larutan alkohol kerjanya fungisid, sedangkan larutannya dalam air hanya berdaya fungistatis lemah.</w:t>
      </w:r>
    </w:p>
    <w:p>
      <w:pPr>
        <w:pStyle w:val="Normal"/>
        <w:numPr>
          <w:ilvl w:val="0"/>
          <w:numId w:val="1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ikroba</w:t>
      </w:r>
    </w:p>
    <w:p>
      <w:pPr>
        <w:pStyle w:val="Normal"/>
        <w:spacing w:lineRule="auto" w:line="480" w:before="0" w:after="0"/>
        <w:ind w:firstLine="513"/>
        <w:contextualSpacing/>
        <w:jc w:val="both"/>
        <w:rPr>
          <w:rFonts w:ascii="Times New Roman" w:hAnsi="Times New Roman" w:cs="Times New Roman"/>
          <w:sz w:val="24"/>
          <w:szCs w:val="24"/>
        </w:rPr>
      </w:pPr>
      <w:r>
        <w:rPr>
          <w:rFonts w:cs="Times New Roman" w:ascii="Times New Roman" w:hAnsi="Times New Roman"/>
          <w:sz w:val="24"/>
          <w:szCs w:val="24"/>
        </w:rPr>
        <w:t>Semakin banyak jumlah mikroba makin lama waktu yang diperlukan untuk membunuhnya. Bentuk endospora sulit dibunuh, sedangkan bentuk vegetatif menunjukkan kepekaan yang bervariasi.</w:t>
      </w:r>
    </w:p>
    <w:p>
      <w:pPr>
        <w:pStyle w:val="Normal"/>
        <w:numPr>
          <w:ilvl w:val="0"/>
          <w:numId w:val="1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Faktor Lingkung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danya bahan organik misalnya darah, pus, saliva, atau feses dapat menghambat kerja dari antiseptik.</w:t>
      </w:r>
    </w:p>
    <w:p>
      <w:pPr>
        <w:pStyle w:val="Normal"/>
        <w:numPr>
          <w:ilvl w:val="0"/>
          <w:numId w:val="19"/>
        </w:numPr>
        <w:spacing w:lineRule="auto" w:line="48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Waktu Pemapar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Larutan iodine 4% membunuh kuman dalam waktu 1 menit, sedangkan larutan 1% memerlukan waktu 4 meni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3.3 Mekanisme Kerja Antiseptik</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ntiseptik adalah zat – zat yang memiliki fungsi membunuh dan mencegah pertumbuhan mikroorganisme . Antiseptik sebagai zat kimia yang sangat berpengaruh pada mikroba dengan melalui unsur protein yang membentuk struktur seluler mikroba dengan efek sebagai berikut :</w:t>
      </w:r>
    </w:p>
    <w:p>
      <w:pPr>
        <w:pStyle w:val="Normal"/>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usaknya Dinding Sel</w:t>
      </w:r>
    </w:p>
    <w:p>
      <w:pPr>
        <w:pStyle w:val="Normal"/>
        <w:spacing w:lineRule="auto" w:line="480" w:before="0" w:after="0"/>
        <w:ind w:left="567" w:hanging="0"/>
        <w:contextualSpacing/>
        <w:jc w:val="both"/>
        <w:rPr/>
      </w:pPr>
      <w:r>
        <w:rPr>
          <w:rFonts w:cs="Times New Roman" w:ascii="Times New Roman" w:hAnsi="Times New Roman"/>
          <w:sz w:val="24"/>
          <w:szCs w:val="24"/>
        </w:rPr>
        <w:t>Bakteri mempunyai lapisan luar yakni lapisan dinding sel yang berfungsi mempertahankan bentuk bakteri dan melindungi sel bakteri dengan tekanan osmotik internak tinggi. Dengan adanya bahan kimia pada permukaan sel menyebabkan lisis dan berakhir pada kematian sel</w:t>
      </w:r>
    </w:p>
    <w:p>
      <w:pPr>
        <w:pStyle w:val="Normal"/>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danya Gangguan Sistem Enzim</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truktur kimia enzim mengalami perubahan yang mengakibatkan terjadinya gangguan metabolisme sel.</w:t>
      </w:r>
    </w:p>
    <w:p>
      <w:pPr>
        <w:pStyle w:val="Normal"/>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erjadinya Denaturasi Protein</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erjadinya kerusakan pada ikatan protein akan berakibatkan perubahan struktur sel, sehingga hal ini menyebabkan sifat – sifat khasnya hilang.</w:t>
      </w:r>
    </w:p>
    <w:p>
      <w:pPr>
        <w:pStyle w:val="Normal"/>
        <w:numPr>
          <w:ilvl w:val="0"/>
          <w:numId w:val="1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usaknya Asam Nukleat</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pabila asam nukleat rusak maka berakibat pada kemampuan sel dalam melakukan replikasi maupun sinstesi enzim.</w:t>
      </w:r>
    </w:p>
    <w:p>
      <w:pPr>
        <w:pStyle w:val="Normal"/>
        <w:spacing w:lineRule="auto" w:line="480" w:before="0" w:after="0"/>
        <w:ind w:firstLine="4536"/>
        <w:contextualSpacing/>
        <w:jc w:val="both"/>
        <w:rPr>
          <w:rFonts w:ascii="Times New Roman" w:hAnsi="Times New Roman" w:cs="Times New Roman"/>
          <w:sz w:val="24"/>
          <w:szCs w:val="24"/>
        </w:rPr>
      </w:pPr>
      <w:r>
        <w:rPr>
          <w:rFonts w:cs="Times New Roman" w:ascii="Times New Roman" w:hAnsi="Times New Roman"/>
          <w:sz w:val="24"/>
          <w:szCs w:val="24"/>
        </w:rPr>
        <w:tab/>
        <w:t>(Betty Bea Septiari, 2012)</w:t>
      </w:r>
    </w:p>
    <w:p>
      <w:pPr>
        <w:pStyle w:val="Normal"/>
        <w:spacing w:lineRule="auto" w:line="480" w:before="0" w:after="0"/>
        <w:ind w:firstLine="45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3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golongan Antiseptik</w:t>
      </w:r>
    </w:p>
    <w:p>
      <w:pPr>
        <w:pStyle w:val="Normal"/>
        <w:spacing w:lineRule="auto" w:line="480" w:before="0" w:after="0"/>
        <w:contextualSpacing/>
        <w:jc w:val="both"/>
        <w:rPr/>
      </w:pPr>
      <w:r>
        <w:rPr>
          <w:rFonts w:cs="Times New Roman" w:ascii="Times New Roman" w:hAnsi="Times New Roman"/>
          <w:b/>
          <w:sz w:val="24"/>
          <w:szCs w:val="24"/>
        </w:rPr>
        <w:t>2.4.1 Golongan Fenol</w:t>
      </w:r>
    </w:p>
    <w:p>
      <w:pPr>
        <w:pStyle w:val="Normal"/>
        <w:spacing w:lineRule="auto" w:line="480" w:before="0" w:after="0"/>
        <w:ind w:firstLine="284"/>
        <w:contextualSpacing/>
        <w:jc w:val="both"/>
        <w:rPr>
          <w:rFonts w:ascii="Times New Roman" w:hAnsi="Times New Roman" w:cs="Times New Roman"/>
          <w:b/>
          <w:b/>
          <w:sz w:val="24"/>
          <w:szCs w:val="24"/>
        </w:rPr>
      </w:pPr>
      <w:r>
        <w:rPr>
          <w:rFonts w:cs="Times New Roman" w:ascii="Times New Roman" w:hAnsi="Times New Roman"/>
          <w:b/>
          <w:sz w:val="24"/>
          <w:szCs w:val="24"/>
        </w:rPr>
        <w:t>A. Feno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Fenol (C6H5OH) adalah kelas senyawa yang terdiri kelompok hidroksil (OH-) terikat pada sebuah gugus hidrokarbon aromatik. Pada umumnya fenol digunakan untuk desinfeksi pada lantai, dinding, serta permukaan meja. Secara lokal efek dari fenol yaitu pada bakteriostatik pada kadar 0,2 % - 1%, tidak bersifat sporosidak namun bersifat fungisid pada kadar di atas 1,3%, bakterisid pada kadar 0,04% sampai diatas 1,6%. Pada kadar tinggi fenol mengendapkan protein dan pada kadar rendah fenol mendenaturasi protein. Kelemahan dari fenol ini adalah dapat menimbulkan nekrosis pada kulit jika digunakan dalam dosis berlebihan dan dalam waktu lama, pengaruh dari fenol dapat menurun pada sabun, lemak (temperatur rendah), dan media alkalis (Theodorus, dalam Staf Pengajar Departemen Farmakologi Fakultas Universitas Sriwijaya, 2004)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Wesley A. Volk : 1988 bahwa fenol lebih efektif pada bakteri bentuk vegetatif dan kebanyakn fungi. Untuk pemakaiannya biasanya pada mukosa lambung dan usus serta mukosa mulut bersifat korosif dapat merangsang muntah dan menimbulkan rasa sakit pada mulut dan perut. Fenol diduga bersifat karsinogenik dan dapat menimbulkan keracunan sistemik, stimulasi SSP, depresi kardiovaskular hingga kematian (Theodorus, dalam Staf Pengajar Departemen Farmakologi Fakultas Universitas Sriwijaya :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diaan fenol bervariasi 0,1% - 4,5% dengan bentuk lotion, likuid, gel, salep, throat spray, dan tablet isap. Derivat fenol antara lain alkil dan arif fenol, </w:t>
      </w:r>
      <w:r>
        <w:rPr>
          <w:rFonts w:cs="Times New Roman" w:ascii="Times New Roman" w:hAnsi="Times New Roman"/>
          <w:i/>
          <w:sz w:val="24"/>
          <w:szCs w:val="24"/>
        </w:rPr>
        <w:t>p</w:t>
        <w:softHyphen/>
      </w:r>
      <w:r>
        <w:rPr>
          <w:rFonts w:cs="Times New Roman" w:ascii="Times New Roman" w:hAnsi="Times New Roman"/>
          <w:sz w:val="24"/>
          <w:szCs w:val="24"/>
        </w:rPr>
        <w:t xml:space="preserve"> – hidroksibenzoat (paraben), halofenol, bisfenol, resorsinol. Fenol junal digunakan sebagai standar untuk pembanding dengan desinfektan lainnya (Wesley A. Volk, 1988). </w:t>
      </w:r>
    </w:p>
    <w:p>
      <w:pPr>
        <w:pStyle w:val="Normal"/>
        <w:numPr>
          <w:ilvl w:val="0"/>
          <w:numId w:val="28"/>
        </w:numPr>
        <w:spacing w:lineRule="auto" w:line="480" w:before="0" w:after="0"/>
        <w:ind w:left="567" w:hanging="360"/>
        <w:contextualSpacing/>
        <w:jc w:val="both"/>
        <w:rPr/>
      </w:pPr>
      <w:r>
        <w:rPr>
          <w:rFonts w:cs="Times New Roman" w:ascii="Times New Roman" w:hAnsi="Times New Roman"/>
          <w:b/>
          <w:sz w:val="24"/>
          <w:szCs w:val="24"/>
        </w:rPr>
        <w:t xml:space="preserve">Kresol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resol memiliki sifat bakterisidal lebih kuat dari fenol dan sering digunakan dalam konsentrasi tinggi yaitu untuk desinfektan alat serta larut dalam air. Khasiat kresol tiga kali lebih kuat dari fenol dengan sediaan paling sedikit 50% metakresol (Sunaryo, 2011).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resol efektif sebagai bakterisida, dan kerjanya tidak banyak dirusak oleh adanya bahan organic. Namun, agen inimenimbulkan iritasi (gangguan) pada jaringan hidup dan oleh karena itudigunakan terutama sebagai disinfektan untuk benda mati. Satu persen lisol (kresol dicampur dengan sabun) telah digunakan pada kulit, tetapi konsentrasi yang lebih tinggi tidak dapat ditolerir (Theodorus, dalam Staf Pengajar Departemen Farmakologi Fakultas Universitas Sriwijaya :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erja kresol mirip dengan fenol. Namun kemampuan germisidanya lebih kuat dan konsentrasinya yang biasa digunakan 2% - 5%. Hal ini didukung karena kresol tidak larut dalam air dan biasanya dicampur dengan sabun (Wesley A. Volk, 1988).</w:t>
      </w:r>
    </w:p>
    <w:p>
      <w:pPr>
        <w:pStyle w:val="Normal"/>
        <w:numPr>
          <w:ilvl w:val="0"/>
          <w:numId w:val="15"/>
        </w:numPr>
        <w:spacing w:lineRule="auto" w:line="48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Heksaklorof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Heksaklorofen merupakan bisfenol terpoliklorinatsi dan lebih efektif pada kuman Gram positif dibandingkan dengan Gram negatif. Larutan ini dengan konsentrasi rendah dapat mengganggu transpor elektron kuman dan menghambat enzim yang terikat dengan membran. Namun pada konsentrasi tinggi larutan ini menyebabkan pecahnya membran kuman (Theodorus, dalam Staf Pengajar Departemen Farmakologi Fakultas Universitas Sriwijaya : 2004). Jumlah molekul klor pada heksaklorofen mempengaruhi efektivitas sebagai antiseptik (Sunaryo, 2011).</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Wesley A. Volk : 1988 menyatakan bahwa heksaklorofen ini merupakan senyawa fenol yang biasanya digunakan pada antisepsis kulit.  Larutan ini memiliki efek bakteriostatik tinggi tetapi untuk membunuh kuman Gram positif seperti </w:t>
      </w:r>
      <w:r>
        <w:rPr>
          <w:rFonts w:cs="Times New Roman" w:ascii="Times New Roman" w:hAnsi="Times New Roman"/>
          <w:i/>
          <w:sz w:val="24"/>
          <w:szCs w:val="24"/>
        </w:rPr>
        <w:t>Staphylococcus aureus</w:t>
      </w:r>
      <w:r>
        <w:rPr>
          <w:rFonts w:cs="Times New Roman" w:ascii="Times New Roman" w:hAnsi="Times New Roman"/>
          <w:sz w:val="24"/>
          <w:szCs w:val="24"/>
        </w:rPr>
        <w:t xml:space="preserve"> memerlukan waktu 15 – 30 detik sedangkan pada kuman Gram negatif memerlukan waktu 24 jam dan memiliki efek pada spora kecil (Theodorus, dalam Staf Pengajar Departemen Farmakologi Fakultas Universitas Sriwijaya,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Sunaryo : 2011 bahwa penggunaan heksaklorofen ini tidak dianjurkan pada bayi. Hal ini dapat menyebabkan neurotoksisitas yang serius. Pada wanita hamil larutan ini dapat menyebabkan efek teratogenik, dimana akan terjadi perkembangan sel yang abnormal selama kehamilan sehingga embrio mengalami kerusakan (Theodorus, dalam Staf Pengajar Departemen Farmakologi Fakultas Universitas Sriwijaya,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Untuk sediaan heksaklorofen biasanya tersedia dalam bentuk sabun cair 0,25%, sponge 3%, dan emulsi 3%.</w:t>
      </w:r>
    </w:p>
    <w:p>
      <w:pPr>
        <w:pStyle w:val="Normal"/>
        <w:numPr>
          <w:ilvl w:val="0"/>
          <w:numId w:val="15"/>
        </w:numPr>
        <w:spacing w:lineRule="auto" w:line="480" w:before="0" w:after="0"/>
        <w:ind w:left="567" w:hanging="425"/>
        <w:contextualSpacing/>
        <w:jc w:val="both"/>
        <w:rPr>
          <w:rFonts w:ascii="Times New Roman" w:hAnsi="Times New Roman" w:cs="Times New Roman"/>
          <w:b/>
          <w:b/>
          <w:sz w:val="24"/>
          <w:szCs w:val="24"/>
        </w:rPr>
      </w:pPr>
      <w:r>
        <w:rPr>
          <w:rFonts w:cs="Times New Roman" w:ascii="Times New Roman" w:hAnsi="Times New Roman"/>
          <w:b/>
          <w:sz w:val="24"/>
          <w:szCs w:val="24"/>
        </w:rPr>
        <w:t>Resorsino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Resorsinol atau metadioksibenzol merupan zat yang bersifat bakterisidal dan fungisida. Aktivitas zat ini hanya sepertiga dari fenol dengan sifat keratolikum dimana zat ini menghilangkan lapisan keratin di luar kulit. Namun efek sentral dari resorsinol ini lebih kuat dari fenol (Theodorus, dalam Staf Pengajar Departemen Farmakologi Fakultas Universitas Sriwijaya :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t Sunaryo : 2011 bahwa penggunaan larutan ini untuk mengobati infeksi – infeksi jamur pada kulit, dermatitis, radang kulit eksema, dan psoriasis. Sediaan dari resorsinol dalam bentuk salep, krim da lotion dengan kadar 1 – 10%.</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4.2 Golongan Alkohol</w:t>
      </w:r>
    </w:p>
    <w:p>
      <w:pPr>
        <w:pStyle w:val="Normal"/>
        <w:numPr>
          <w:ilvl w:val="0"/>
          <w:numId w:val="13"/>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Etano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tanol atau biasa disebut etil alkohol adalah larutan yang memiliki sifat bakterisidal pada hampir semua kuman patogen dan bersifat fungisid, virusid, dan tidak efektif untuk spora. Menurut Theodore (dalam Staf Pengajar Departemen Farmakologi Fakultas Universitas Sriwijaya : 2004) bahwa etanol digunakan sebagai profilaksis sebelum dilakukannya tindakan bedah. Pada konsentrasi 40% - 60% efektif pada stafilokokus dan pada konsentrasi 70% dapat membunuh hampir 90% bakteri kulit karena dapat menembus dinding se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Etanol tidak dianjurkan untuk luka terbuka karena dapat menimbulkan rasa perih dan terbentuknya koagulum yang memungkinkan kuman tumbuh dibawahnya sehingga memperberat luka.</w:t>
      </w:r>
    </w:p>
    <w:p>
      <w:pPr>
        <w:pStyle w:val="Normal"/>
        <w:numPr>
          <w:ilvl w:val="0"/>
          <w:numId w:val="13"/>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Isopropano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Isopropil alkohol merupakan senyawa alkohol sekunder yang paling sederhana. Isopropanol lebih efektif dibandingkan dengan etanol dalam kadar lebih dari 70%. Isopropanol memiliki bau lebih tajam dan sering digunakan sebagai campuran untuk germisid lainnya. Efek utama terhadap mikroorganisme tampaknya untuk membekukan protein, dan menyebabkan kematian sel atau menghambat reproduksi. Disisi lain juga memiliki efek dehidrasi dan dapat mengganggu fungsi membran se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Benzil Alkoho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nzil alkohol adalah senyawa yang mempunyai gugus hidroksi yang terikat pada gugus benzil. Sediaan benzil alkohol pada kadar 90% sering digunakan untuk pemasangan kateter intravena (Theodore, dalam Staf Pengajar Departemen Farmakologi Fakultas Universitas Sriwijaya: 2004)</w:t>
      </w:r>
    </w:p>
    <w:p>
      <w:pPr>
        <w:pStyle w:val="Normal"/>
        <w:numPr>
          <w:ilvl w:val="0"/>
          <w:numId w:val="2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Golongan Aldehid</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Sunaryo : 2011 penggolongan senyawa aldehid dibagi dalam 3 jenis, sebagai berikut :</w:t>
      </w:r>
    </w:p>
    <w:p>
      <w:pPr>
        <w:pStyle w:val="Normal"/>
        <w:numPr>
          <w:ilvl w:val="0"/>
          <w:numId w:val="24"/>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Formaldehida</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nyawa aldehida antiseptik yang terpenting adalah formaldehida yang pada temperatur kamar berupa gas terpolimerisasi. Sediaan larutan formalin mengandung 37% formalin dalam air. Formaldehida menunjukkan aktivitas bakterisida yang lambat. Mekanisme kerjanya meliputi alkilasi langsung gugus – gugus fungsional protein. Gugus karboksil, amino, hidroksi, atau sulfidril dapat beraksi dengan formaldehida membentuk derivat hidroksimetil. </w:t>
      </w:r>
    </w:p>
    <w:p>
      <w:pPr>
        <w:pStyle w:val="Normal"/>
        <w:numPr>
          <w:ilvl w:val="0"/>
          <w:numId w:val="24"/>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Metenami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tenamin merupakan senyawa hasil reaksi antara formaldehida dan amonia. Metanamin melepaskan formaldehida dalam suasana asam.</w:t>
      </w:r>
      <w:r>
        <w:rPr>
          <w:rFonts w:cs="Times New Roman" w:ascii="Times New Roman" w:hAnsi="Times New Roman"/>
          <w:b/>
          <w:sz w:val="24"/>
          <w:szCs w:val="24"/>
        </w:rPr>
        <w:t xml:space="preserve"> </w:t>
      </w:r>
      <w:r>
        <w:rPr>
          <w:rFonts w:cs="Times New Roman" w:ascii="Times New Roman" w:hAnsi="Times New Roman"/>
          <w:sz w:val="24"/>
          <w:szCs w:val="24"/>
        </w:rPr>
        <w:t>Senyawa ini termasuk antiseptik untuk saluran kemih. Pada keadaan asam, senyawa ini akan dihidrolisis menjadi amonia dan formaldehida sehingga dalam pembunuhan bakteri dengan merusak protein bakteri.</w:t>
      </w:r>
    </w:p>
    <w:p>
      <w:pPr>
        <w:pStyle w:val="Normal"/>
        <w:numPr>
          <w:ilvl w:val="0"/>
          <w:numId w:val="24"/>
        </w:numPr>
        <w:spacing w:lineRule="auto" w:line="48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Glutaraldehida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Glutaraldehida memiliki aktivitas lebih baik daripada formaldehida. Senyawa ini tidak berbau dan kurang mengiritasi kulit. Glutaraldehida digunakan untuk mensterilkan bahan – bahan yang peka terhadap panas. Aktivitas senyawa ini dapat meningkat dengan penambahan zat pengemulsi netral seperti polietilenglikol.  </w:t>
      </w:r>
    </w:p>
    <w:p>
      <w:pPr>
        <w:pStyle w:val="ListParagraph"/>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efinisi Povidone Iodine</w:t>
      </w:r>
    </w:p>
    <w:p>
      <w:pPr>
        <w:pStyle w:val="Normal"/>
        <w:spacing w:lineRule="auto" w:line="480" w:before="0" w:after="0"/>
        <w:ind w:firstLine="567"/>
        <w:contextualSpacing/>
        <w:jc w:val="both"/>
        <w:rPr/>
      </w:pPr>
      <w:r>
        <w:rPr>
          <w:rFonts w:cs="Times New Roman" w:ascii="Times New Roman" w:hAnsi="Times New Roman"/>
          <w:sz w:val="24"/>
          <w:szCs w:val="24"/>
        </w:rPr>
        <w:t>Povidon iodine adalah ikatan antara iodine dengan polyvinylpyrolidone yang mana jauh lebih efektif dibandingkan dengan iodium (Betty, 2012) Povidone-iodine merupakan agens antimikroba yang efektif dalam desinfeksi dan pembersihan kulit baik pra operasi maupun pasca operasi, dalam penatalaksanaan luka traumatik yang kotor pada pasien rawat jalan dan untuk mengurangi sepsis luka pada luka bakar (Morison, 2003).</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ovidone iodine bersifat bakteriostatis dengan kadar 640μg/ml dan bersifat bakterisida pada kadar 960 μg/ml. Dalam 10% povidone iodine mengandung 1% iodium yang mampu membunuh bakteri dalam 1 menit dan membunuh spora dalam waktu 15 menit (Ganiswara, 1995). Mekanisme kerja povidone iodine dimulai setelah kontak langsung dengan jaringan maka elemen iodine akan dilepaskan secara perlahan-lahan dengan aktifitas menghambat metabolisme enzim bakteri sehingga mengganggu multiplikasi bakteri yang mengakibatkan bakteri menjadi lemah (Anik Maryunani, 2015).</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ovidone iodine ini mampu membunuh bakteri Gram negatif maupun bakteri Gram positif. Namun mikobakteria tuberkulosa bersifat resisten terhadap bahan ini. Povidon-iodine memiliki toksisitas rendah pada jaringan, tetapi detergen dalam larutan pembersihnya akan lebih meningkat toksisitasnya (Peter, 1992).</w:t>
      </w:r>
    </w:p>
    <w:p>
      <w:pPr>
        <w:pStyle w:val="Normal"/>
        <w:spacing w:lineRule="auto" w:line="480" w:before="0" w:after="0"/>
        <w:contextualSpacing/>
        <w:jc w:val="both"/>
        <w:rPr/>
      </w:pPr>
      <w:r>
        <w:rPr>
          <w:rFonts w:cs="Times New Roman" w:ascii="Times New Roman" w:hAnsi="Times New Roman"/>
          <w:sz w:val="24"/>
          <w:szCs w:val="24"/>
        </w:rPr>
        <w:t>Keuntungan dan kekurangan povidone iodine menurut Anik Maryunani : 2015 adalah sebagai berikut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 Keuntungan</w:t>
      </w:r>
    </w:p>
    <w:p>
      <w:pPr>
        <w:pStyle w:val="Normal"/>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Efektif melawan bakteri Gram positif maupun bakteri Gram negatif</w:t>
      </w:r>
    </w:p>
    <w:p>
      <w:pPr>
        <w:pStyle w:val="Normal"/>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Efektif untuk melawan spora, virus, jamur, dan protozoa</w:t>
      </w:r>
    </w:p>
    <w:p>
      <w:pPr>
        <w:pStyle w:val="Normal"/>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Tersedia dalam bentuk sediaan lotion, creams, salep, dan cair</w:t>
      </w:r>
    </w:p>
    <w:p>
      <w:pPr>
        <w:pStyle w:val="Normal"/>
        <w:numPr>
          <w:ilvl w:val="0"/>
          <w:numId w:val="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iliki sifat spektrum luas</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 Kerugian</w:t>
      </w:r>
    </w:p>
    <w:p>
      <w:pPr>
        <w:pStyle w:val="Normal"/>
        <w:numPr>
          <w:ilvl w:val="0"/>
          <w:numId w:val="16"/>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ada konsentrasi 5% dapat menyebabkan penghentian aliran darah</w:t>
      </w:r>
    </w:p>
    <w:p>
      <w:pPr>
        <w:pStyle w:val="Normal"/>
        <w:numPr>
          <w:ilvl w:val="0"/>
          <w:numId w:val="16"/>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isa terjadi iritasi dan dermatitir pada kulit sensitif</w:t>
      </w:r>
    </w:p>
    <w:p>
      <w:pPr>
        <w:pStyle w:val="Normal"/>
        <w:numPr>
          <w:ilvl w:val="0"/>
          <w:numId w:val="16"/>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esiko terjadinya absorbsi sistemik jika digunakan pada luka yang besar dan dalam atau untuk jangka waktu yang lama</w:t>
      </w:r>
    </w:p>
    <w:p>
      <w:pPr>
        <w:pStyle w:val="Normal"/>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efinisi Clorheksidine Glucona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avlon merupakan clorheksidine gluconat yang memiliki fungsi sebagai antiseptik yang sangat baik. Senyawa ini tetap aktif terhadap mikroorganisme di kulit beberapa jam setelah pemberian dan bahkan aman untuk bayi dan anak (Tietjen,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lorheksidine merupakan derivat biguanid yang memiliki bakterisida yang baik terhadap kuman Gram positif maupun Gram Negatif meskipun ada beberapa kuman Gram negatif yang resisten, jamur, dan spora bakteri namun pada suhu tinggi (Siswandono dan Soekardjo, 1995). Clorheksidine ini sangat efektif untuk Staphylococcus aueus, pseudomonas dan proteur (Betty, 2012). Clorheksidine mempunyai indeks terapi tinggi serta efektif meskipun terdapat nanah, sabun, dan darah. Sifat toksisitasnya rendah, tetapi pemakaian yang berulang pada kulit dapat menyebabkan demartitis kontak, dan fotosensitivitas (Theodorus; dalam Staf Pengajar Departemen Farmakologi Fakultas Universitas Sriwijaya, 2004).</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hlorheksidine dapat mengikat bakteri karena adanya interaksi antara muatan positif maupun molekul – molekul chlorheksidine dengan dinding sel yang bermuatan negatif (Prijantojo; dalam Kurniady Sebayang, 2010). Interaksi ini akan meningkatkan permeabilitas dinding sel bakteri yang menyebabkan terjadinya penetrasi ke dalam sitoplasma yang menyebabkan kematian mikroorganisme (Tablan OC; dalam Kurniady Sebayang, 2010).</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Keuntungan chlorheksidine gluconat menurut Larson 2013 adalah :</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ntimikrobal spektrum luas</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ecara kimiawi aktif paling sedikit 6 jam </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erlindungan kimiawi (jumlah mikroorganisme terhalang) meningkat dengan penggunaan ulang</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fektif membunuh bakteri gram positif, negatif, dan jamur </w:t>
      </w:r>
      <w:r>
        <w:rPr>
          <w:rFonts w:cs="Times New Roman" w:ascii="Times New Roman" w:hAnsi="Times New Roman"/>
          <w:i/>
          <w:sz w:val="24"/>
          <w:szCs w:val="24"/>
        </w:rPr>
        <w:t xml:space="preserve">Candida Albicans </w:t>
      </w:r>
      <w:r>
        <w:rPr>
          <w:rFonts w:cs="Times New Roman" w:ascii="Times New Roman" w:hAnsi="Times New Roman"/>
          <w:sz w:val="24"/>
          <w:szCs w:val="24"/>
        </w:rPr>
        <w:t>serta berbagai fungi lainnya</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H balance sehingga aman dan nyaman di kulit dan tidak menyebabkan iritasi bahkan untuk pemakaian jangka panjang</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inerja membunuh mikroorganisme 15 detik</w:t>
      </w:r>
    </w:p>
    <w:p>
      <w:pPr>
        <w:pStyle w:val="Normal"/>
        <w:numPr>
          <w:ilvl w:val="0"/>
          <w:numId w:val="3"/>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Aman untuk bayi dan anak</w:t>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cs="Times New Roman" w:ascii="Times New Roman" w:hAnsi="Times New Roman"/>
          <w:sz w:val="24"/>
          <w:szCs w:val="24"/>
        </w:rPr>
        <w:t>Kerugian dari chlorheksidine gluconat menurut syaifudin, 2005 adalah sebagai berikut :</w:t>
      </w:r>
    </w:p>
    <w:p>
      <w:pPr>
        <w:pStyle w:val="Normal"/>
        <w:numPr>
          <w:ilvl w:val="0"/>
          <w:numId w:val="27"/>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ahal dan tidak selalu tersedia</w:t>
      </w:r>
    </w:p>
    <w:p>
      <w:pPr>
        <w:pStyle w:val="Normal"/>
        <w:numPr>
          <w:ilvl w:val="0"/>
          <w:numId w:val="27"/>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Efek dikurangi atau dintralisi oleh sabun, air ledeng, atau beberapa krim tangan</w:t>
      </w:r>
    </w:p>
    <w:p>
      <w:pPr>
        <w:pStyle w:val="Normal"/>
        <w:numPr>
          <w:ilvl w:val="0"/>
          <w:numId w:val="27"/>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idak efektif terhadap basil TBC</w:t>
      </w:r>
    </w:p>
    <w:p>
      <w:pPr>
        <w:pStyle w:val="Normal"/>
        <w:numPr>
          <w:ilvl w:val="0"/>
          <w:numId w:val="27"/>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idak dipakai pada pH &gt;8 karena mengalami dekomposisi</w:t>
      </w:r>
    </w:p>
    <w:p>
      <w:pPr>
        <w:pStyle w:val="Normal"/>
        <w:numPr>
          <w:ilvl w:val="0"/>
          <w:numId w:val="27"/>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apat menyebabkan konjungtivitis apabila terkena kontak mata</w:t>
      </w:r>
    </w:p>
    <w:p>
      <w:pPr>
        <w:pStyle w:val="Normal"/>
        <w:spacing w:lineRule="auto" w:line="480" w:before="0" w:after="0"/>
        <w:contextualSpacing/>
        <w:jc w:val="both"/>
        <w:rPr/>
      </w:pPr>
      <w:r>
        <w:rPr/>
        <w:t>Tabel 2.1 Perbedaan kriteria antiseptik chlorheksidine dengan povidone iodine</w:t>
      </w:r>
    </w:p>
    <w:tbl>
      <w:tblPr>
        <w:tblW w:w="7797" w:type="dxa"/>
        <w:jc w:val="left"/>
        <w:tblInd w:w="-5" w:type="dxa"/>
        <w:tblLayout w:type="fixed"/>
        <w:tblCellMar>
          <w:top w:w="0" w:type="dxa"/>
          <w:left w:w="108" w:type="dxa"/>
          <w:bottom w:w="0" w:type="dxa"/>
          <w:right w:w="108" w:type="dxa"/>
        </w:tblCellMar>
      </w:tblPr>
      <w:tblGrid>
        <w:gridCol w:w="3402"/>
        <w:gridCol w:w="2268"/>
        <w:gridCol w:w="212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Kriteria</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Jenis Cairan Antiseptik</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Chlorheksidi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ovidone Iodi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cepatan membunuh kum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a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a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kteri Gram Posi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ngat bag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ngat bag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kteri Gram Negati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ycobacterium 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urang bag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m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da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u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ir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u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ktivitas Resid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ngat bag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nimal</w:t>
            </w:r>
          </w:p>
        </w:tc>
      </w:tr>
    </w:tbl>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sep Antiseptik Kuli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rsiapan prabedah pada kulit bertujuan untuk mematikan bakteri segera dan secara residual dengan memberikan obat yang bersifat bakteriostatik atau bakterisida pada kulit. Persiapan ini dilakukan dengan cara membebaskan daerah yang akan dibedah dari mikroorganisme dengan cara menyiram kulit dengan cairan desinfektan sesuai dengan jenis pembedahan. Bila pada kulit terdapat rambut, maka harus dicukur.</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ebenarnya proses pembersihan itu tidak hanya mematikan mikroorganisme tetapi juga dapat mengangkat bahan organik superfisial sehingga kerja desinfektan lebih baik. Antiseptik yang ideal adalah mampu mematikan berbagai macam mikroorganisme, dapat larut dalam air atau pelarut – pelarut lain sampai pada taraf yang diperlukan, stabilitas, tidak bersifat beracun bagi makhluk hidup, mampu menghilangkan bau kurang sedap, dan murah. Kulit manusia tidak bebas hama (steril), mikroorganisme mampu bersembunyi dicelah – celah dan saluran kelenjar kulit. Ada beberapa mikroorganisme yang dapat tahan terhadap tindakan sterilisasi dan dapat berpindah ke bagian tubuh lain. Mikroorganisme yang berpindah di tubuh bagian lain dan bisa menjadi patogen yang mampu menimbulkan penyakit. Maka dari itu sangat penting dilakukan desinfeksi sebelum dilakukan pembedahan agar area operasi dapat bertahan steril beberapa saat selama operasi. Untuk mencapai area operasi yang steril antara lain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daerah operasi</w:t>
      </w:r>
    </w:p>
    <w:p>
      <w:pPr>
        <w:pStyle w:val="Normal"/>
        <w:spacing w:lineRule="auto" w:line="480" w:before="0" w:after="0"/>
        <w:contextualSpacing/>
        <w:jc w:val="both"/>
        <w:rPr/>
      </w:pPr>
      <w:r>
        <w:rPr>
          <w:rFonts w:cs="Times New Roman" w:ascii="Times New Roman" w:hAnsi="Times New Roman"/>
          <w:b/>
          <w:sz w:val="24"/>
          <w:szCs w:val="24"/>
        </w:rPr>
        <w:t>2.7.1 Persiapan Daerah Operasi</w:t>
      </w:r>
    </w:p>
    <w:p>
      <w:pPr>
        <w:pStyle w:val="Normal"/>
        <w:numPr>
          <w:ilvl w:val="0"/>
          <w:numId w:val="10"/>
        </w:numPr>
        <w:spacing w:lineRule="auto" w:line="480" w:before="0" w:after="0"/>
        <w:ind w:left="567" w:hanging="283"/>
        <w:contextualSpacing/>
        <w:jc w:val="both"/>
        <w:rPr/>
      </w:pPr>
      <w:r>
        <w:rPr>
          <w:rFonts w:cs="Times New Roman" w:ascii="Times New Roman" w:hAnsi="Times New Roman"/>
          <w:sz w:val="24"/>
          <w:szCs w:val="24"/>
        </w:rPr>
        <w:t>Daerah operasi dan sekitarnya harus dibersihkan dengan antiseptik sebelum ditutup dengan alat tenun steril (sebelum dilakukan drapping).</w:t>
      </w:r>
    </w:p>
    <w:p>
      <w:pPr>
        <w:pStyle w:val="Normal"/>
        <w:numPr>
          <w:ilvl w:val="0"/>
          <w:numId w:val="1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siapan/pemilihan antiseptik yang digunakan :</w:t>
      </w:r>
    </w:p>
    <w:p>
      <w:pPr>
        <w:pStyle w:val="Normal"/>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pat mengurangi jumlah mikrooragnisme dengan cepat dan aman bagi kulit, tidak menimbulkan iritasi.</w:t>
      </w:r>
    </w:p>
    <w:p>
      <w:pPr>
        <w:pStyle w:val="Normal"/>
        <w:numPr>
          <w:ilvl w:val="0"/>
          <w:numId w:val="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mpu menghilang atau menghapus sisa dari organik lain seperti lemak.</w:t>
      </w:r>
    </w:p>
    <w:p>
      <w:pPr>
        <w:pStyle w:val="Normal"/>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ara melakukan antiseptik daerah pembedahan :</w:t>
      </w:r>
    </w:p>
    <w:p>
      <w:pPr>
        <w:pStyle w:val="Normal"/>
        <w:numPr>
          <w:ilvl w:val="0"/>
          <w:numId w:val="2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ukalah peralatan steril untuk antiseptik kulit di atas meja steril, yang terdiri dari 2 mangkok (kom steril) tempat cairan antiseptik, 1 piala ginjal (kidney disposal/nierbekken), forcep antiseptik, dan deppers/kassa steril untuk antiseptik kulit</w:t>
      </w:r>
    </w:p>
    <w:p>
      <w:pPr>
        <w:pStyle w:val="Normal"/>
        <w:numPr>
          <w:ilvl w:val="0"/>
          <w:numId w:val="2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Cairan antiseptik dituangkan dalam kom/mangkok</w:t>
      </w:r>
    </w:p>
    <w:p>
      <w:pPr>
        <w:pStyle w:val="Normal"/>
        <w:numPr>
          <w:ilvl w:val="0"/>
          <w:numId w:val="2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ncucian daerah pembedahan dimulai dari tengah menuju perifer dengan cara memutar seperti obat nyamuk bakar</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7.2 Tata Laksana Desinfeksi</w:t>
      </w:r>
    </w:p>
    <w:p>
      <w:pPr>
        <w:pStyle w:val="Normal"/>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telah pasien dalam keadaan teranastesi, daerah operasi diperhatikan.</w:t>
      </w:r>
    </w:p>
    <w:p>
      <w:pPr>
        <w:pStyle w:val="Normal"/>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berapa dokter bedah memilih untuk menggosok daerah operasi dengan sikat penggosok sebelum mengoleskan antiseptik.</w:t>
      </w:r>
    </w:p>
    <w:p>
      <w:pPr>
        <w:pStyle w:val="Normal"/>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mbilikus dibersihkan dengan lidi kapas yang dibasahi antiseptik, bila ia termasuk dalam bagian dari daerah operasi.</w:t>
      </w:r>
    </w:p>
    <w:p>
      <w:pPr>
        <w:pStyle w:val="Normal"/>
        <w:numPr>
          <w:ilvl w:val="0"/>
          <w:numId w:val="20"/>
        </w:numPr>
        <w:spacing w:lineRule="auto" w:line="480" w:before="0" w:after="0"/>
        <w:ind w:left="567" w:hanging="283"/>
        <w:contextualSpacing/>
        <w:jc w:val="both"/>
        <w:rPr/>
      </w:pPr>
      <w:r>
        <w:rPr>
          <w:rFonts w:cs="Times New Roman" w:ascii="Times New Roman" w:hAnsi="Times New Roman"/>
          <w:sz w:val="24"/>
          <w:szCs w:val="24"/>
        </w:rPr>
        <w:t>Selanjutnya asisten bedah mengolesi daerah operasi dengan kassa yang dibasahi antiseptik. Daerah insisi diolesi terlebih dahulu, kemudian daerah persiapa prabedah diperluas secara melingkar keluar sampai batas keamanan yang cukup lebar.</w:t>
      </w:r>
    </w:p>
    <w:p>
      <w:pPr>
        <w:pStyle w:val="Normal"/>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iasanya dilakukan 3 kali pengolesan dengan antiseptik pada daerah operasi.</w:t>
      </w:r>
    </w:p>
    <w:p>
      <w:pPr>
        <w:pStyle w:val="Normal"/>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paya efektif antiseptik harus dibiarkan kering di udara.</w:t>
      </w:r>
    </w:p>
    <w:p>
      <w:pPr>
        <w:pStyle w:val="Normal"/>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telah daerah yang didesinfeksi kering, mulai lakukan penutupan (drapping).</w:t>
      </w:r>
    </w:p>
    <w:p>
      <w:pPr>
        <w:pStyle w:val="Normal"/>
        <w:spacing w:lineRule="auto" w:line="480" w:before="0" w:after="0"/>
        <w:ind w:left="567" w:right="424" w:hanging="0"/>
        <w:contextualSpacing/>
        <w:jc w:val="right"/>
        <w:rPr>
          <w:rFonts w:ascii="Times New Roman" w:hAnsi="Times New Roman" w:cs="Times New Roman"/>
          <w:sz w:val="24"/>
          <w:szCs w:val="24"/>
        </w:rPr>
      </w:pPr>
      <w:r>
        <w:rPr>
          <w:rFonts w:cs="Times New Roman" w:ascii="Times New Roman" w:hAnsi="Times New Roman"/>
          <w:sz w:val="24"/>
          <w:szCs w:val="24"/>
        </w:rPr>
        <w:t>(HIPKABI, 2012)</w:t>
      </w:r>
    </w:p>
    <w:p>
      <w:pPr>
        <w:pStyle w:val="Normal"/>
        <w:spacing w:lineRule="auto" w:line="480" w:before="0" w:after="0"/>
        <w:ind w:right="424" w:hanging="0"/>
        <w:contextualSpacing/>
        <w:rPr/>
      </w:pPr>
      <w:r>
        <w:rPr>
          <w:rFonts w:cs="Times New Roman" w:ascii="Times New Roman" w:hAnsi="Times New Roman"/>
          <w:b/>
          <w:sz w:val="24"/>
          <w:szCs w:val="24"/>
        </w:rPr>
        <w:t>2.7.3 Pencegahan Kontaminasi Larutan Antiseptik</w:t>
      </w:r>
    </w:p>
    <w:p>
      <w:pPr>
        <w:pStyle w:val="Normal"/>
        <w:spacing w:lineRule="auto" w:line="480" w:before="0" w:after="0"/>
        <w:ind w:right="-1" w:firstLine="567"/>
        <w:contextualSpacing/>
        <w:jc w:val="both"/>
        <w:rPr>
          <w:rFonts w:ascii="Times New Roman" w:hAnsi="Times New Roman" w:cs="Times New Roman"/>
          <w:sz w:val="24"/>
          <w:szCs w:val="24"/>
        </w:rPr>
      </w:pPr>
      <w:r>
        <w:rPr>
          <w:rFonts w:cs="Times New Roman" w:ascii="Times New Roman" w:hAnsi="Times New Roman"/>
          <w:sz w:val="24"/>
          <w:szCs w:val="24"/>
        </w:rPr>
        <w:t>Mikroorganisme yang mengkontaminasi larutan antiseptik meliputi staphylococcus epidermis dan staphylococcus aerus, Gram negatif basili, Pseudomonas aeruginosa dan beberapa endospora. Bahan antiseptik yang terkontaminasi dapat menyebabkan infeksi subsekuen saat digunakan mencuci tangan atau kulit pasien. Beriku ini adalah pencegahan terhadap kontaminasi larutan antiseptik :</w:t>
      </w:r>
    </w:p>
    <w:p>
      <w:pPr>
        <w:pStyle w:val="Normal"/>
        <w:numPr>
          <w:ilvl w:val="0"/>
          <w:numId w:val="23"/>
        </w:numPr>
        <w:spacing w:lineRule="auto" w:line="480"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Tuangkan antiseptik ke dalam tempat kecil yang dapat digunakan kembali untuk pemakaian sehari – hari, hal ini untuk melindungi penguapan dan kontaminasi. Pastikan nama larutan benar ditempel pada tempatnya setiap kali akan diisi. Jangan menyimpan kassa atau kapas di dalam larutan antiseptik karena dapat menimbulkan kontaminasi.</w:t>
      </w:r>
    </w:p>
    <w:p>
      <w:pPr>
        <w:pStyle w:val="Normal"/>
        <w:numPr>
          <w:ilvl w:val="0"/>
          <w:numId w:val="23"/>
        </w:numPr>
        <w:spacing w:lineRule="auto" w:line="480"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Buatlah jadwal yang teratur untuk menyimpan larutan yang baru dan membersihkan tempat yang dapat digunakan kembali. Larutan bisa meningkat resiko terkontaminasi setelah disimpan selama seminggu.</w:t>
      </w:r>
    </w:p>
    <w:p>
      <w:pPr>
        <w:pStyle w:val="Normal"/>
        <w:numPr>
          <w:ilvl w:val="0"/>
          <w:numId w:val="23"/>
        </w:numPr>
        <w:spacing w:lineRule="auto" w:line="480"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Cuci tempat yang bisa dipakai kembali secara menyeluruh dengan sabun dan air, apabila ada air mendidih bersihkan lalu keringkan sebelum diisi kembali.</w:t>
      </w:r>
    </w:p>
    <w:p>
      <w:pPr>
        <w:pStyle w:val="Normal"/>
        <w:numPr>
          <w:ilvl w:val="0"/>
          <w:numId w:val="23"/>
        </w:numPr>
        <w:spacing w:lineRule="auto" w:line="480"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Beri tanggal setiap antiseptik yang akan digunakan kembali, setelah dicuci, dikeringkan dan diisi.</w:t>
      </w:r>
    </w:p>
    <w:p>
      <w:pPr>
        <w:pStyle w:val="Normal"/>
        <w:numPr>
          <w:ilvl w:val="0"/>
          <w:numId w:val="23"/>
        </w:numPr>
        <w:spacing w:lineRule="auto" w:line="480" w:before="0" w:after="0"/>
        <w:ind w:left="567" w:right="-1" w:hanging="360"/>
        <w:contextualSpacing/>
        <w:jc w:val="both"/>
        <w:rPr>
          <w:rFonts w:ascii="Times New Roman" w:hAnsi="Times New Roman" w:cs="Times New Roman"/>
          <w:sz w:val="24"/>
          <w:szCs w:val="24"/>
        </w:rPr>
      </w:pPr>
      <w:r>
        <w:rPr>
          <w:rFonts w:cs="Times New Roman" w:ascii="Times New Roman" w:hAnsi="Times New Roman"/>
          <w:sz w:val="24"/>
          <w:szCs w:val="24"/>
        </w:rPr>
        <w:t>Konsentrat larutan antiseptik (yang belum diencerkan) harus disimpan dalam daerah sejuk dan gelap. Jangan kenakan sinar matahari langsung atau panas yang berlebihan misalnya di atas rak dalam banguna beratap seng.</w:t>
      </w:r>
    </w:p>
    <w:p>
      <w:pPr>
        <w:pStyle w:val="Normal"/>
        <w:spacing w:lineRule="auto" w:line="480" w:before="0" w:after="0"/>
        <w:ind w:left="567" w:right="-1" w:firstLine="5245"/>
        <w:contextualSpacing/>
        <w:jc w:val="both"/>
        <w:rPr>
          <w:rFonts w:ascii="Times New Roman" w:hAnsi="Times New Roman" w:cs="Times New Roman"/>
          <w:sz w:val="24"/>
          <w:szCs w:val="24"/>
        </w:rPr>
      </w:pPr>
      <w:r>
        <w:rPr>
          <w:rFonts w:cs="Times New Roman" w:ascii="Times New Roman" w:hAnsi="Times New Roman"/>
          <w:sz w:val="24"/>
          <w:szCs w:val="24"/>
        </w:rPr>
        <w:t>(Tietjen, 2004)</w:t>
      </w:r>
    </w:p>
    <w:p>
      <w:pPr>
        <w:pStyle w:val="Normal"/>
        <w:spacing w:lineRule="auto" w:line="480" w:before="0" w:after="0"/>
        <w:ind w:left="567" w:right="-1" w:firstLine="524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 w:firstLine="524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right="-1" w:firstLine="524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sep Flora Normal pada Manusia</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8.1 Pengertian Flora Kulit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ebelum dilahirkan tubuh manusia tidak memiliki flora normal. Namun, selama proses kelahiran dan kontak tubuh pertama dengan lingkungan luar dan kemudian pemberian makanan awal, mikroorganisme mendapatkan jalannya sehingga pada tubuh mendapatkan kedudukan yang menetap.</w:t>
      </w:r>
    </w:p>
    <w:p>
      <w:pPr>
        <w:pStyle w:val="Normal"/>
        <w:spacing w:lineRule="auto" w:line="480" w:before="0" w:after="0"/>
        <w:ind w:firstLine="567"/>
        <w:contextualSpacing/>
        <w:jc w:val="both"/>
        <w:rPr/>
      </w:pPr>
      <w:r>
        <w:rPr>
          <w:rFonts w:cs="Times New Roman" w:ascii="Times New Roman" w:hAnsi="Times New Roman"/>
          <w:sz w:val="24"/>
          <w:szCs w:val="24"/>
        </w:rPr>
        <w:t>Menurut Geo F. Brooks, 2005 bahwa floral normal pada manusia adalah sekumpulan mikrooragnisme yang hidup pada kulit dan mukosa pada manusia normal dan sehat. Kulit dan mukosa selalu dihuni oleh berbagai macam mikroorganisme yang dibagi menjadi 2 kelompok, yaitu :</w:t>
      </w:r>
    </w:p>
    <w:p>
      <w:pPr>
        <w:pStyle w:val="Normal"/>
        <w:numPr>
          <w:ilvl w:val="0"/>
          <w:numId w:val="29"/>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Flora Tetap (Resident Flora) yang terdiri dari mikroorganisme jenis tertentu yang biasanya ditemukan pada bagian tubuh tertentu dan pada manusia tertentu pula. Apabila berubah mikroorganisme ini akan segera kembali seperti semula.</w:t>
      </w:r>
    </w:p>
    <w:p>
      <w:pPr>
        <w:pStyle w:val="Normal"/>
        <w:numPr>
          <w:ilvl w:val="0"/>
          <w:numId w:val="29"/>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Flora Sementara (Trasient Flora) terdiri dari mikroorganisme nonpatogen atau potensial yang tinggal dikulit dan mukosa selama urun waktu beberapa jam, hari atau minggu. Mikroba jenis ini berasal dari lingkungan, tidak menyebabkan penyakit dan tidak hidup secara menetap. Flora normal yang mengalami perubahan akan melakukan koloni, berbiak, dan menimbulkan penyakit</w:t>
      </w:r>
    </w:p>
    <w:p>
      <w:pPr>
        <w:pStyle w:val="Normal"/>
        <w:spacing w:lineRule="auto" w:line="480" w:before="0" w:after="0"/>
        <w:contextualSpacing/>
        <w:jc w:val="both"/>
        <w:rPr/>
      </w:pPr>
      <w:r>
        <w:rPr>
          <w:rFonts w:cs="Times New Roman" w:ascii="Times New Roman" w:hAnsi="Times New Roman"/>
          <w:sz w:val="24"/>
          <w:szCs w:val="24"/>
        </w:rPr>
        <w:t>Tabel 2.2</w:t>
      </w:r>
      <w:r>
        <w:rPr/>
        <w:t xml:space="preserve"> Flora Mikroorganisme yang Umum ditemukan pada Tubuh Manusia</w:t>
      </w:r>
    </w:p>
    <w:tbl>
      <w:tblPr>
        <w:tblW w:w="8203" w:type="dxa"/>
        <w:jc w:val="left"/>
        <w:tblInd w:w="-113" w:type="dxa"/>
        <w:tblLayout w:type="fixed"/>
        <w:tblCellMar>
          <w:top w:w="0" w:type="dxa"/>
          <w:left w:w="108" w:type="dxa"/>
          <w:bottom w:w="0" w:type="dxa"/>
          <w:right w:w="108" w:type="dxa"/>
        </w:tblCellMar>
      </w:tblPr>
      <w:tblGrid>
        <w:gridCol w:w="4101"/>
        <w:gridCol w:w="4102"/>
      </w:tblGrid>
      <w:tr>
        <w:trPr>
          <w:trHeight w:val="33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an Tubu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ora Mikroorganisme</w:t>
            </w:r>
          </w:p>
        </w:tc>
      </w:tr>
      <w:tr>
        <w:trPr>
          <w:trHeight w:val="11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lit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inetobacter sp., C. albicarus dan khamir lain, Micrococcus sp., Neisseria sp., Staphylococcus epidermis, Staphylococcus aerus, Mycobacterium sp., Corynebacterium sp.</w:t>
            </w:r>
          </w:p>
        </w:tc>
      </w:tr>
      <w:tr>
        <w:trPr>
          <w:trHeight w:val="264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uran Pernapasan</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rynebacterium sp., Staphylococcus aerus, Sta phylococcus pneumoniae, Micrococcus sp., Neisseria sp., Veillonella sp., Treponema denticum, Koliformis, Bacteroides sp., Actinomyces sp., B. Refringens.</w:t>
            </w:r>
          </w:p>
        </w:tc>
      </w:tr>
      <w:tr>
        <w:trPr>
          <w:trHeight w:val="223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luran Pencernaan </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ubacterium sp., Fusobacterium sp., Streptococcus viridan., Lactobacillus sp., Staphylococcus aerus, Bacteroides sp., Achromabacter sp., Peptostreptococcus sp.</w:t>
            </w:r>
          </w:p>
        </w:tc>
      </w:tr>
      <w:tr>
        <w:trPr>
          <w:trHeight w:val="223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uran Urogenital</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inetobacter sp., Mycobacterium sp., Mycoplasma sp., Neissera sp., Organisme saluran pencernaan yang termasuk dalam Enterobacteriaceace.</w:t>
            </w:r>
          </w:p>
        </w:tc>
      </w:tr>
    </w:tbl>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ulit manusia dengan memiliki pH rendah, asam lemak pada sekresi sebasea, dan adanya lisozim menjadi faktor yang berperan dalam menghilangkan flora sementara pada kulit, walaupun kulit terutama pada daerah tangan dapat terkena cukup populasi organisme sementara (Geo F. Brooks, 2005). Populasi mikroorganisme yang terbesar pada kulit adalah Staphylococcus epidermidis dibandingkan dengan Staphylococcus aerus yang jumlahnya lebih sedikit (Wesley A. Volk, 1988). Sedangkan pada lipatan kulit terdapat jamur atau ragi dan mikrobakteria tahan asam yang tidak patogen terdapat pada daerah daerah yang banyak mengandung sekresi sebasea seperti genetalia dan telinga luar (Geo F. Brooks, 2005).</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enurut WHO (World Health Organization) (2009) menyatakan bahwa pada kulit manusia yang normal biasanya terdapat jumlah total bakteri aerobik pada abdomen berkisar 4 x 104 CFU/cm². Mikroorganisme yang secara menetap terdapat pada tubuh bersifat komensal. Mikroorganisme dapat tumbuh secara subur pada daerah tertentu, bergantung pada faktor – faktor fisiologik, suhu, kelembaban, zat nutrisi dan zat penghambat tertentu. Flora yang menetap pada daerah – daerah tertentu memegang peranan dalam mempertahankan kesehatan dan fungsi normal. Anggota – anggota flora penetap dalam kulit dapat mencegah kolonisasi bakteri patogen. Sebaliknya, anggota flora normal sendiri dapat menimbulkan penyakit dalam keadaan tertentu. Organisme – organisme ini menyesuaikan diri terhadap cara kehidupan tidak invasif karena adanya pembatasan lingkungan. Bila dengan paksa disingkirkan dari lingkungan yang terbatas ini dan dimasukkan ke dalam aliran darah atau jaringan, organisme ini dapat menjadi patogen.</w:t>
      </w:r>
    </w:p>
    <w:p>
      <w:pPr>
        <w:pStyle w:val="Normal"/>
        <w:spacing w:lineRule="auto" w:line="480" w:before="0" w:after="0"/>
        <w:contextualSpacing/>
        <w:jc w:val="both"/>
        <w:rPr/>
      </w:pPr>
      <w:r>
        <w:rPr>
          <w:rFonts w:cs="Times New Roman" w:ascii="Times New Roman" w:hAnsi="Times New Roman"/>
          <w:b/>
          <w:sz w:val="24"/>
          <w:szCs w:val="24"/>
        </w:rPr>
        <w:t xml:space="preserve">2.8.2 Mikrobiologi Kulit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eadaan kulit manusia tidak akan jauh dari mikroorganisme dikarenakan permukaan kulit mengandung banyak bahan makanan untuk organisme seperti lemak, nitrogen, dan mineral lainnya. Menurut Solomkin JS : 2004 mengatakan bahwa mikroorganisme ini sendiri dapat bertindak sebagai parasit yang dapat menimbulkan penyakit atau sebagai komensal (floral normal).</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Spesies organisme yang mampu menyebabkan penyakit disebut patogen. Patogenitas atau sifat patogen merupakan istilah relatif, dan bakteri mempunyai frekuensi menimbulkan penyakit yang sangat berbeda. Organisme dengan patogenitas rendah, kadang – kadang patogen atau patogen oportunistik yang sering tanpa menimbulkan penyakit. Organisme dengan patogenitas tinggi umumnya berasosiasi dengan penyakit. Patogen oportunistik ialah organisme nonpatogen yang dapat menimbulkan infeksi pada hospes yang mempunyai predisposisi. Bakteri yang mengkontaminasi kulit dapat hidup dan bermultiplikasi disebut kolonisasi dan kemudian dapat menimbulkan penyakit infeksi. Kolonisasi berbeda dengan infeksi, yakni pada kolonisasi hospes tidak memberi respon dan demikian pada kolonisasi juga tidak terdapat kenaikan tite antibodi. Frekuensi kontaminasi menimbulkan kolonisasi dan menimbulkan penyakit infeksi yang bergantung pada virulensi organisme, besarnya inokulasi, tempat masuknya organismme, pertahanan imun hospes.</w:t>
      </w:r>
    </w:p>
    <w:p>
      <w:pPr>
        <w:pStyle w:val="Normal"/>
        <w:numPr>
          <w:ilvl w:val="0"/>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insip Pengambilan Spesime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emeriksaan laboratorium meliputi mikroskopis dari material segar yang tidak dilakukan pengecatan dan yang dilakukan pengecatan, serta sediaan yang diperiksa harus sesuai dengan tumbuhnya beraneka ragam organism. Mikroorganisme yang telah diisolasi kemudian dilakukan identifikasi untuk mengetahui jenis mikroorganisme yang terkandung dari sediaan specimen tersebut. Specimen yang diperoleh dengan benar merupakan salah satu langkah penting dalam pemeriksaan, sehingga pengambilam specimen harus dari tempat yan paling mungkin menghasilkan agen atau bakteri tersebut.</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muan bakteri dan jamur adalah hal paling penting jika agen diisolasi dari tempat yan secara normal tidak ada mikrooragnisme (dalam keadaan normal adalah steril). Bagian tubuh manusia banyak memiliki mikroba floral normal yang dapat berubah oleh pengaruh eksogen maupun endogen. Penemuan patogen potensial dari kulit dan mukosa harus dipertimbangkan dalam konteks normal pada masing – masing tempat tertentu. Data mikrobiologis harus berkorelasi dengan informasi klinis dengan tujua mendapatkan interpretasi yang berarti dari hasil specimen yang diperiksa. </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Beberapa aturan umum yang harus diperhatikan dalam pengambilan specimen adalah :</w:t>
      </w:r>
    </w:p>
    <w:p>
      <w:pPr>
        <w:pStyle w:val="Normal"/>
        <w:numPr>
          <w:ilvl w:val="0"/>
          <w:numId w:val="14"/>
        </w:numPr>
        <w:spacing w:lineRule="auto" w:line="480" w:before="0" w:after="0"/>
        <w:ind w:left="567" w:hanging="425"/>
        <w:contextualSpacing/>
        <w:jc w:val="both"/>
        <w:rPr/>
      </w:pPr>
      <w:r>
        <w:rPr>
          <w:rFonts w:cs="Times New Roman" w:ascii="Times New Roman" w:hAnsi="Times New Roman"/>
          <w:sz w:val="24"/>
          <w:szCs w:val="24"/>
        </w:rPr>
        <w:t>Jumlah material atau specimen harus mencukupi.</w:t>
      </w:r>
    </w:p>
    <w:p>
      <w:pPr>
        <w:pStyle w:val="Normal"/>
        <w:numPr>
          <w:ilvl w:val="0"/>
          <w:numId w:val="14"/>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ampel harus mewakili dari satu proses, misalnya pengambilan swab harus benar dari dasar bukan permukaan</w:t>
      </w:r>
    </w:p>
    <w:p>
      <w:pPr>
        <w:pStyle w:val="Normal"/>
        <w:numPr>
          <w:ilvl w:val="0"/>
          <w:numId w:val="14"/>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ontaminasi terhadap specimen harus dihindari dengan mewakili peralatan steril dan tindakan pencegahan aseptik</w:t>
      </w:r>
    </w:p>
    <w:p>
      <w:pPr>
        <w:pStyle w:val="Normal"/>
        <w:numPr>
          <w:ilvl w:val="0"/>
          <w:numId w:val="14"/>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ecimen harus dibawa ke laboratorium dan periksa segera, media pembawa khusus mungkin bisa membantu</w:t>
      </w:r>
    </w:p>
    <w:p>
      <w:pPr>
        <w:pStyle w:val="Normal"/>
        <w:numPr>
          <w:ilvl w:val="0"/>
          <w:numId w:val="14"/>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ika menggunakan obat antimikroba, maka sebelum pengambilan specimen harus dihentikan dulu</w:t>
      </w:r>
    </w:p>
    <w:p>
      <w:pPr>
        <w:pStyle w:val="Normal"/>
        <w:spacing w:lineRule="auto" w:line="480" w:before="0" w:after="0"/>
        <w:ind w:left="567" w:firstLine="5103"/>
        <w:contextualSpacing/>
        <w:jc w:val="both"/>
        <w:rPr>
          <w:rFonts w:ascii="Times New Roman" w:hAnsi="Times New Roman" w:cs="Times New Roman"/>
          <w:sz w:val="24"/>
          <w:szCs w:val="24"/>
        </w:rPr>
      </w:pPr>
      <w:r>
        <w:rPr>
          <w:rFonts w:cs="Times New Roman" w:ascii="Times New Roman" w:hAnsi="Times New Roman"/>
          <w:sz w:val="24"/>
          <w:szCs w:val="24"/>
        </w:rPr>
        <w:t>(Yuliwar, 2013)</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480" w:before="0" w:after="0"/>
        <w:ind w:left="567" w:hanging="567"/>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59080</wp:posOffset>
                </wp:positionV>
                <wp:extent cx="3328035" cy="2254250"/>
                <wp:effectExtent l="5715" t="5080" r="5080" b="189230"/>
                <wp:wrapNone/>
                <wp:docPr id="1" name=""/>
                <a:graphic xmlns:a="http://schemas.openxmlformats.org/drawingml/2006/main">
                  <a:graphicData uri="http://schemas.microsoft.com/office/word/2010/wordprocessingShape">
                    <wps:wsp>
                      <wps:cNvSpPr/>
                      <wps:spPr>
                        <a:xfrm>
                          <a:off x="0" y="0"/>
                          <a:ext cx="3328200" cy="225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Pasien yang memiliki indikasi untuk dilakukannya pembedahan abdomen dengan :</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Permukaan kulit utuh</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Tidak terdapat trauma maupun jejas</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Tidak mengalami infeksi pada kulit seperti infeksi jamur, adanya abses</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Tidak memiliki alergi terhadap larutan antiseptik chlorheksidine dan povidone iodine</w:t>
                            </w:r>
                          </w:p>
                        </w:txbxContent>
                      </wps:txbx>
                      <wps:bodyPr anchor="t">
                        <a:noAutofit/>
                      </wps:bodyPr>
                    </wps:wsp>
                  </a:graphicData>
                </a:graphic>
              </wp:anchor>
            </w:drawing>
          </mc:Choice>
          <mc:Fallback>
            <w:pict>
              <v:roundrect id="shape_0" fillcolor="white" stroked="t" o:allowincell="f" style="position:absolute;margin-left:2.15pt;margin-top:20.4pt;width:262pt;height:177.45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id-ID" w:bidi="ar-SA"/>
                        </w:rPr>
                        <w:t>Pasien yang memiliki indikasi untuk dilakukannya pembedahan abdomen dengan :</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Permukaan kulit utuh</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Tidak terdapat trauma maupun jejas</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Tidak mengalami infeksi pada kulit seperti infeksi jamur, adanya abses</w:t>
                      </w:r>
                    </w:p>
                    <w:p>
                      <w:pPr>
                        <w:overflowPunct w:val="false"/>
                        <w:bidi w:val="0"/>
                        <w:spacing w:before="0" w:after="200" w:lineRule="auto" w:line="276"/>
                        <w:ind w:left="426" w:hanging="284"/>
                        <w:contextualSpacing/>
                        <w:jc w:val="both"/>
                        <w:rPr/>
                      </w:pPr>
                      <w:r>
                        <w:rPr>
                          <w:kern w:val="2"/>
                          <w:sz w:val="24"/>
                          <w:szCs w:val="24"/>
                          <w:rFonts w:ascii="Times New Roman" w:hAnsi="Times New Roman" w:eastAsia="Calibri" w:cs="Times New Roman"/>
                          <w:color w:val="auto"/>
                          <w:lang w:val="id-ID" w:bidi="ar-SA"/>
                        </w:rPr>
                        <w:t>Tidak memiliki alergi terhadap larutan antiseptik chlorheksidine dan povidone iodine</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Kerangka Konsep</w:t>
      </w:r>
    </w:p>
    <w:p>
      <w:pPr>
        <w:pStyle w:val="Normal"/>
        <w:spacing w:lineRule="auto" w:line="480" w:before="0" w:after="0"/>
        <w:ind w:left="567"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56685</wp:posOffset>
                </wp:positionH>
                <wp:positionV relativeFrom="paragraph">
                  <wp:posOffset>823595</wp:posOffset>
                </wp:positionV>
                <wp:extent cx="927100" cy="369570"/>
                <wp:effectExtent l="5080" t="5080" r="5715" b="5715"/>
                <wp:wrapNone/>
                <wp:docPr id="2" name=""/>
                <a:graphic xmlns:a="http://schemas.openxmlformats.org/drawingml/2006/main">
                  <a:graphicData uri="http://schemas.microsoft.com/office/word/2010/wordprocessingShape">
                    <wps:wsp>
                      <wps:cNvSpPr/>
                      <wps:spPr>
                        <a:xfrm>
                          <a:off x="0" y="0"/>
                          <a:ext cx="927000" cy="369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Operasi</w:t>
                            </w:r>
                          </w:p>
                        </w:txbxContent>
                      </wps:txbx>
                      <wps:bodyPr anchor="t">
                        <a:noAutofit/>
                      </wps:bodyPr>
                    </wps:wsp>
                  </a:graphicData>
                </a:graphic>
              </wp:anchor>
            </w:drawing>
          </mc:Choice>
          <mc:Fallback>
            <w:pict>
              <v:roundrect id="shape_0" fillcolor="white" stroked="t" o:allowincell="f" style="position:absolute;margin-left:311.55pt;margin-top:64.85pt;width:72.95pt;height:29.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Operasi</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024890</wp:posOffset>
                </wp:positionV>
                <wp:extent cx="428625" cy="1270"/>
                <wp:effectExtent l="635" t="37465" r="0" b="38100"/>
                <wp:wrapNone/>
                <wp:docPr id="3" name=""/>
                <a:graphic xmlns:a="http://schemas.openxmlformats.org/drawingml/2006/main">
                  <a:graphicData uri="http://schemas.microsoft.com/office/word/2010/wordprocessingShape">
                    <wps:wsp>
                      <wps:cNvCnPr/>
                      <wps:spPr>
                        <a:xfrm>
                          <a:off x="0" y="0"/>
                          <a:ext cx="429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65pt;margin-top:80.7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18330</wp:posOffset>
                </wp:positionH>
                <wp:positionV relativeFrom="paragraph">
                  <wp:posOffset>1269365</wp:posOffset>
                </wp:positionV>
                <wp:extent cx="1270" cy="1010920"/>
                <wp:effectExtent l="5080" t="635" r="5080" b="635"/>
                <wp:wrapNone/>
                <wp:docPr id="4" name=""/>
                <a:graphic xmlns:a="http://schemas.openxmlformats.org/drawingml/2006/main">
                  <a:graphicData uri="http://schemas.microsoft.com/office/word/2010/wordprocessingShape">
                    <wps:wsp>
                      <wps:cNvCnPr/>
                      <wps:spPr>
                        <a:xfrm>
                          <a:off x="0" y="0"/>
                          <a:ext cx="1800" cy="10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9pt;margin-top:99.95pt;width:0.1pt;height:7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2279650</wp:posOffset>
                </wp:positionV>
                <wp:extent cx="1684655" cy="1270"/>
                <wp:effectExtent l="635" t="5080" r="635" b="5080"/>
                <wp:wrapNone/>
                <wp:docPr id="5" name=""/>
                <a:graphic xmlns:a="http://schemas.openxmlformats.org/drawingml/2006/main">
                  <a:graphicData uri="http://schemas.microsoft.com/office/word/2010/wordprocessingShape">
                    <wps:wsp>
                      <wps:cNvCnPr/>
                      <wps:spPr>
                        <a:xfrm flipH="1">
                          <a:off x="0" y="0"/>
                          <a:ext cx="168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179.5pt;width:132.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6370</wp:posOffset>
                </wp:positionH>
                <wp:positionV relativeFrom="paragraph">
                  <wp:posOffset>2279650</wp:posOffset>
                </wp:positionV>
                <wp:extent cx="1270" cy="202565"/>
                <wp:effectExtent l="37465" t="635" r="38100" b="0"/>
                <wp:wrapNone/>
                <wp:docPr id="6"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179.5pt;width:0.05pt;height:15.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7945</wp:posOffset>
                </wp:positionV>
                <wp:extent cx="2065655" cy="946785"/>
                <wp:effectExtent l="6985" t="6985" r="6350" b="6985"/>
                <wp:wrapNone/>
                <wp:docPr id="7" name=""/>
                <a:graphic xmlns:a="http://schemas.openxmlformats.org/drawingml/2006/main">
                  <a:graphicData uri="http://schemas.microsoft.com/office/word/2010/wordprocessingShape">
                    <wps:wsp>
                      <wps:cNvSpPr/>
                      <wps:spPr>
                        <a:xfrm>
                          <a:off x="0" y="0"/>
                          <a:ext cx="2065680" cy="946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id-ID" w:bidi="ar-SA"/>
                              </w:rPr>
                              <w:t>Pasien yang akan dilakukan operasi yang memiliki keadaan permukaan kulit utuh.</w:t>
                            </w:r>
                          </w:p>
                        </w:txbxContent>
                      </wps:txbx>
                      <wps:bodyPr anchor="t">
                        <a:noAutofit/>
                      </wps:bodyPr>
                    </wps:wsp>
                  </a:graphicData>
                </a:graphic>
              </wp:anchor>
            </w:drawing>
          </mc:Choice>
          <mc:Fallback>
            <w:pict>
              <v:roundrect id="shape_0" fillcolor="white" stroked="t" o:allowincell="f" style="position:absolute;margin-left:6.1pt;margin-top:5.35pt;width:162.6pt;height:74.5pt;mso-wrap-style:square;v-text-anchor:top">
                <v:textbox>
                  <w:txbxContent>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id-ID" w:bidi="ar-SA"/>
                        </w:rPr>
                        <w:t>Pasien yang akan dilakukan operasi yang memiliki keadaan permukaan kulit utuh.</w:t>
                      </w:r>
                    </w:p>
                  </w:txbxContent>
                </v:textbox>
                <v:fill o:detectmouseclick="t" type="solid" color2="black"/>
                <v:stroke color="black" weight="12600" joinstyle="miter" endcap="flat"/>
                <w10:wrap type="none"/>
              </v:roundrect>
            </w:pict>
          </mc:Fallback>
        </mc:AlternateContent>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227965</wp:posOffset>
                </wp:positionV>
                <wp:extent cx="224155" cy="1270"/>
                <wp:effectExtent l="635" t="37465" r="0" b="38100"/>
                <wp:wrapNone/>
                <wp:docPr id="8" name=""/>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95pt;margin-top:17.95pt;width:17.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228600</wp:posOffset>
                </wp:positionV>
                <wp:extent cx="1270" cy="511175"/>
                <wp:effectExtent l="37465" t="635" r="38100" b="0"/>
                <wp:wrapNone/>
                <wp:docPr id="9" name=""/>
                <a:graphic xmlns:a="http://schemas.openxmlformats.org/drawingml/2006/main">
                  <a:graphicData uri="http://schemas.microsoft.com/office/word/2010/wordprocessingShape">
                    <wps:wsp>
                      <wps:cNvCnPr/>
                      <wps:spPr>
                        <a:xfrm>
                          <a:off x="0" y="0"/>
                          <a:ext cx="144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pt;margin-top:18pt;width:0.05pt;height:4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1472565</wp:posOffset>
                </wp:positionV>
                <wp:extent cx="1903095" cy="369570"/>
                <wp:effectExtent l="5715" t="5080" r="5080" b="5715"/>
                <wp:wrapNone/>
                <wp:docPr id="10" name=""/>
                <a:graphic xmlns:a="http://schemas.openxmlformats.org/drawingml/2006/main">
                  <a:graphicData uri="http://schemas.microsoft.com/office/word/2010/wordprocessingShape">
                    <wps:wsp>
                      <wps:cNvSpPr/>
                      <wps:spPr>
                        <a:xfrm>
                          <a:off x="0" y="0"/>
                          <a:ext cx="1902960" cy="369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iapan Pra Operasi</w:t>
                            </w:r>
                          </w:p>
                        </w:txbxContent>
                      </wps:txbx>
                      <wps:bodyPr anchor="t">
                        <a:noAutofit/>
                      </wps:bodyPr>
                    </wps:wsp>
                  </a:graphicData>
                </a:graphic>
              </wp:anchor>
            </w:drawing>
          </mc:Choice>
          <mc:Fallback>
            <w:pict>
              <v:roundrect id="shape_0" fillcolor="white" stroked="t" o:allowincell="f" style="position:absolute;margin-left:125.2pt;margin-top:115.95pt;width:149.8pt;height:29.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Persiapan Pra Operasi</w:t>
                      </w:r>
                    </w:p>
                  </w:txbxContent>
                </v:textbox>
                <v:fill o:detectmouseclick="t" type="solid" color2="black"/>
                <v:stroke color="black" weight="9360" dashstyle="shortdot" joinstyle="miter"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282575</wp:posOffset>
                </wp:positionH>
                <wp:positionV relativeFrom="paragraph">
                  <wp:posOffset>1870075</wp:posOffset>
                </wp:positionV>
                <wp:extent cx="4795520" cy="352425"/>
                <wp:effectExtent l="37465" t="635" r="33020" b="0"/>
                <wp:wrapNone/>
                <wp:docPr id="11" name=""/>
                <a:graphic xmlns:a="http://schemas.openxmlformats.org/drawingml/2006/main">
                  <a:graphicData uri="http://schemas.microsoft.com/office/word/2010/wordprocessingGroup">
                    <wpg:wgp>
                      <wpg:cNvGrpSpPr/>
                      <wpg:grpSpPr>
                        <a:xfrm>
                          <a:off x="0" y="0"/>
                          <a:ext cx="4795560" cy="352440"/>
                          <a:chOff x="0" y="0"/>
                          <a:chExt cx="4795560" cy="352440"/>
                        </a:xfrm>
                      </wpg:grpSpPr>
                      <wps:wsp>
                        <wps:cNvCnPr/>
                        <wps:spPr>
                          <a:xfrm>
                            <a:off x="2188080" y="117360"/>
                            <a:ext cx="2607840" cy="1800"/>
                          </a:xfrm>
                          <a:prstGeom prst="straightConnector1">
                            <a:avLst/>
                          </a:prstGeom>
                          <a:ln w="9360">
                            <a:solidFill>
                              <a:srgbClr val="000000"/>
                            </a:solidFill>
                            <a:miter/>
                          </a:ln>
                        </wps:spPr>
                        <wps:bodyPr/>
                      </wps:wsp>
                      <wps:wsp>
                        <wps:cNvCnPr/>
                        <wps:spPr>
                          <a:xfrm>
                            <a:off x="2188080" y="0"/>
                            <a:ext cx="1800" cy="118440"/>
                          </a:xfrm>
                          <a:prstGeom prst="straightConnector1">
                            <a:avLst/>
                          </a:prstGeom>
                          <a:ln w="9360">
                            <a:solidFill>
                              <a:srgbClr val="000000"/>
                            </a:solidFill>
                            <a:miter/>
                          </a:ln>
                        </wps:spPr>
                        <wps:bodyPr/>
                      </wps:wsp>
                      <wps:wsp>
                        <wps:cNvCnPr/>
                        <wps:spPr>
                          <a:xfrm flipH="1">
                            <a:off x="0" y="117360"/>
                            <a:ext cx="2189160" cy="1800"/>
                          </a:xfrm>
                          <a:prstGeom prst="straightConnector1">
                            <a:avLst/>
                          </a:prstGeom>
                          <a:ln w="9360">
                            <a:solidFill>
                              <a:srgbClr val="000000"/>
                            </a:solidFill>
                            <a:miter/>
                          </a:ln>
                        </wps:spPr>
                        <wps:bodyPr/>
                      </wps:wsp>
                      <wps:wsp>
                        <wps:cNvCnPr/>
                        <wps:spPr>
                          <a:xfrm>
                            <a:off x="0" y="118080"/>
                            <a:ext cx="1440" cy="234720"/>
                          </a:xfrm>
                          <a:prstGeom prst="straightConnector1">
                            <a:avLst/>
                          </a:prstGeom>
                          <a:ln w="9360">
                            <a:solidFill>
                              <a:srgbClr val="000000"/>
                            </a:solidFill>
                            <a:miter/>
                            <a:tailEnd len="med" type="triangle" w="med"/>
                          </a:ln>
                        </wps:spPr>
                        <wps:bodyPr/>
                      </wps:wsp>
                      <wps:wsp>
                        <wps:cNvCnPr/>
                        <wps:spPr>
                          <a:xfrm>
                            <a:off x="2181960" y="108360"/>
                            <a:ext cx="1440" cy="234720"/>
                          </a:xfrm>
                          <a:prstGeom prst="straightConnector1">
                            <a:avLst/>
                          </a:prstGeom>
                          <a:ln w="9360">
                            <a:solidFill>
                              <a:srgbClr val="000000"/>
                            </a:solidFill>
                            <a:miter/>
                            <a:tailEnd len="med" type="triangle" w="med"/>
                          </a:ln>
                        </wps:spPr>
                        <wps:bodyPr/>
                      </wps:wsp>
                      <wps:wsp>
                        <wps:cNvCnPr/>
                        <wps:spPr>
                          <a:xfrm>
                            <a:off x="4789080" y="108360"/>
                            <a:ext cx="1800" cy="23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25pt;margin-top:147.25pt;width:377.6pt;height:27.75pt" coordorigin="445,2945" coordsize="7552,555">
                <v:shape id="shape_0" stroked="t" o:allowincell="f" style="position:absolute;left:3891;top:3130;width:4106;height:2" type="_x0000_t32">
                  <v:stroke color="black" weight="9360" joinstyle="miter" endcap="flat"/>
                  <v:fill o:detectmouseclick="t" on="false"/>
                  <w10:wrap type="none"/>
                </v:shape>
                <v:shape id="shape_0" stroked="t" o:allowincell="f" style="position:absolute;left:3891;top:2945;width:2;height:186" type="_x0000_t32">
                  <v:stroke color="black" weight="9360" joinstyle="miter" endcap="flat"/>
                  <v:fill o:detectmouseclick="t" on="false"/>
                  <w10:wrap type="none"/>
                </v:shape>
                <v:shape id="shape_0" stroked="t" o:allowincell="f" style="position:absolute;left:445;top:3130;width:3445;height:2;flip:x" type="_x0000_t32">
                  <v:stroke color="black" weight="9360" joinstyle="miter" endcap="flat"/>
                  <v:fill o:detectmouseclick="t" on="false"/>
                  <w10:wrap type="none"/>
                </v:shape>
                <v:shape id="shape_0" stroked="t" o:allowincell="f" style="position:absolute;left:445;top:3131;width:1;height:369" type="_x0000_t32">
                  <v:stroke color="black" weight="9360" endarrow="block" endarrowwidth="medium" endarrowlength="medium" joinstyle="miter" endcap="flat"/>
                  <v:fill o:detectmouseclick="t" on="false"/>
                  <w10:wrap type="none"/>
                </v:shape>
                <v:shape id="shape_0" stroked="t" o:allowincell="f" style="position:absolute;left:3881;top:3116;width:1;height:369" type="_x0000_t32">
                  <v:stroke color="black" weight="9360" endarrow="block" endarrowwidth="medium" endarrowlength="medium" joinstyle="miter" endcap="flat"/>
                  <v:fill o:detectmouseclick="t" on="false"/>
                  <w10:wrap type="none"/>
                </v:shape>
                <v:shape id="shape_0" stroked="t" o:allowincell="f" style="position:absolute;left:7987;top:3116;width:2;height:369"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81" w:leader="none"/>
        </w:tabs>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2575</wp:posOffset>
                </wp:positionH>
                <wp:positionV relativeFrom="paragraph">
                  <wp:posOffset>309880</wp:posOffset>
                </wp:positionV>
                <wp:extent cx="1270" cy="1123315"/>
                <wp:effectExtent l="5080" t="635" r="5080" b="635"/>
                <wp:wrapNone/>
                <wp:docPr id="12" name=""/>
                <a:graphic xmlns:a="http://schemas.openxmlformats.org/drawingml/2006/main">
                  <a:graphicData uri="http://schemas.microsoft.com/office/word/2010/wordprocessingShape">
                    <wps:wsp>
                      <wps:cNvCnPr/>
                      <wps:spPr>
                        <a:xfrm>
                          <a:off x="0" y="0"/>
                          <a:ext cx="1440" cy="11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24.4pt;width:0.05pt;height:88.4pt" type="_x0000_t32">
                <v:stroke color="black" weight="9360" joinstyle="miter" endcap="flat"/>
                <v:fill o:detectmouseclick="t" on="false"/>
                <w10:wrap type="none"/>
              </v:shape>
            </w:pict>
          </mc:Fallback>
        </mc:AlternateContent>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509905</wp:posOffset>
                </wp:positionV>
                <wp:extent cx="923925" cy="351155"/>
                <wp:effectExtent l="6985" t="6350" r="6985" b="6985"/>
                <wp:wrapNone/>
                <wp:docPr id="13" name=""/>
                <a:graphic xmlns:a="http://schemas.openxmlformats.org/drawingml/2006/main">
                  <a:graphicData uri="http://schemas.microsoft.com/office/word/2010/wordprocessingShape">
                    <wps:wsp>
                      <wps:cNvSpPr/>
                      <wps:spPr>
                        <a:xfrm>
                          <a:off x="0" y="0"/>
                          <a:ext cx="923760" cy="351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Pasien</w:t>
                            </w:r>
                          </w:p>
                        </w:txbxContent>
                      </wps:txbx>
                      <wps:bodyPr anchor="t">
                        <a:noAutofit/>
                      </wps:bodyPr>
                    </wps:wsp>
                  </a:graphicData>
                </a:graphic>
              </wp:anchor>
            </w:drawing>
          </mc:Choice>
          <mc:Fallback>
            <w:pict>
              <v:roundrect id="shape_0" fillcolor="white" stroked="t" o:allowincell="f" style="position:absolute;margin-left:2.15pt;margin-top:-40.15pt;width:72.7pt;height:27.6pt;mso-wrap-style:square;v-text-anchor:top">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Pasie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31035</wp:posOffset>
                </wp:positionH>
                <wp:positionV relativeFrom="paragraph">
                  <wp:posOffset>-528320</wp:posOffset>
                </wp:positionV>
                <wp:extent cx="1152525" cy="369570"/>
                <wp:effectExtent l="5715" t="5080" r="5080" b="5715"/>
                <wp:wrapNone/>
                <wp:docPr id="14" name=""/>
                <a:graphic xmlns:a="http://schemas.openxmlformats.org/drawingml/2006/main">
                  <a:graphicData uri="http://schemas.microsoft.com/office/word/2010/wordprocessingShape">
                    <wps:wsp>
                      <wps:cNvSpPr/>
                      <wps:spPr>
                        <a:xfrm>
                          <a:off x="0" y="0"/>
                          <a:ext cx="1152360" cy="369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 Tim Medis</w:t>
                            </w:r>
                          </w:p>
                        </w:txbxContent>
                      </wps:txbx>
                      <wps:bodyPr anchor="t">
                        <a:noAutofit/>
                      </wps:bodyPr>
                    </wps:wsp>
                  </a:graphicData>
                </a:graphic>
              </wp:anchor>
            </w:drawing>
          </mc:Choice>
          <mc:Fallback>
            <w:pict>
              <v:roundrect id="shape_0" fillcolor="white" stroked="t" o:allowincell="f" style="position:absolute;margin-left:152.05pt;margin-top:-41.6pt;width:90.7pt;height:29.0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id-ID" w:bidi="ar-SA"/>
                        </w:rPr>
                        <w:t xml:space="preserve"> Tim Medis</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84370</wp:posOffset>
                </wp:positionH>
                <wp:positionV relativeFrom="paragraph">
                  <wp:posOffset>-509905</wp:posOffset>
                </wp:positionV>
                <wp:extent cx="1152525" cy="369570"/>
                <wp:effectExtent l="5715" t="5080" r="5080" b="5715"/>
                <wp:wrapNone/>
                <wp:docPr id="15" name=""/>
                <a:graphic xmlns:a="http://schemas.openxmlformats.org/drawingml/2006/main">
                  <a:graphicData uri="http://schemas.microsoft.com/office/word/2010/wordprocessingShape">
                    <wps:wsp>
                      <wps:cNvSpPr/>
                      <wps:spPr>
                        <a:xfrm>
                          <a:off x="0" y="0"/>
                          <a:ext cx="1152360" cy="369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ingkungan</w:t>
                            </w:r>
                          </w:p>
                        </w:txbxContent>
                      </wps:txbx>
                      <wps:bodyPr anchor="t">
                        <a:noAutofit/>
                      </wps:bodyPr>
                    </wps:wsp>
                  </a:graphicData>
                </a:graphic>
              </wp:anchor>
            </w:drawing>
          </mc:Choice>
          <mc:Fallback>
            <w:pict>
              <v:roundrect id="shape_0" fillcolor="white" stroked="t" o:allowincell="f" style="position:absolute;margin-left:353.1pt;margin-top:-40.15pt;width:90.7pt;height:29.0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ingkungan</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4515</wp:posOffset>
                </wp:positionH>
                <wp:positionV relativeFrom="paragraph">
                  <wp:posOffset>245110</wp:posOffset>
                </wp:positionV>
                <wp:extent cx="1597660" cy="703580"/>
                <wp:effectExtent l="6350" t="6350" r="6985" b="6985"/>
                <wp:wrapNone/>
                <wp:docPr id="16" name=""/>
                <a:graphic xmlns:a="http://schemas.openxmlformats.org/drawingml/2006/main">
                  <a:graphicData uri="http://schemas.microsoft.com/office/word/2010/wordprocessingShape">
                    <wps:wsp>
                      <wps:cNvSpPr/>
                      <wps:spPr>
                        <a:xfrm>
                          <a:off x="0" y="0"/>
                          <a:ext cx="1597680" cy="703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Tandai area yang akan di desinfeksi dan insisi</w:t>
                            </w:r>
                          </w:p>
                        </w:txbxContent>
                      </wps:txbx>
                      <wps:bodyPr anchor="t">
                        <a:noAutofit/>
                      </wps:bodyPr>
                    </wps:wsp>
                  </a:graphicData>
                </a:graphic>
              </wp:anchor>
            </w:drawing>
          </mc:Choice>
          <mc:Fallback>
            <w:pict>
              <v:roundrect id="shape_0" fillcolor="white" stroked="t" o:allowincell="f" style="position:absolute;margin-left:44.45pt;margin-top:19.3pt;width:125.75pt;height:55.35pt;mso-wrap-style:square;v-text-anchor:top">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Tandai area yang akan di desinfeksi dan insisi</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259965</wp:posOffset>
                </wp:positionH>
                <wp:positionV relativeFrom="paragraph">
                  <wp:posOffset>266700</wp:posOffset>
                </wp:positionV>
                <wp:extent cx="1696720" cy="543560"/>
                <wp:effectExtent l="5080" t="5080" r="5715" b="5715"/>
                <wp:wrapNone/>
                <wp:docPr id="17" name=""/>
                <a:graphic xmlns:a="http://schemas.openxmlformats.org/drawingml/2006/main">
                  <a:graphicData uri="http://schemas.microsoft.com/office/word/2010/wordprocessingShape">
                    <wps:wsp>
                      <wps:cNvSpPr/>
                      <wps:spPr>
                        <a:xfrm>
                          <a:off x="0" y="0"/>
                          <a:ext cx="1696680" cy="543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Mempersiapkan alat dan bahan desinfeksi</w:t>
                            </w:r>
                          </w:p>
                        </w:txbxContent>
                      </wps:txbx>
                      <wps:bodyPr anchor="t">
                        <a:noAutofit/>
                      </wps:bodyPr>
                    </wps:wsp>
                  </a:graphicData>
                </a:graphic>
              </wp:anchor>
            </w:drawing>
          </mc:Choice>
          <mc:Fallback>
            <w:pict>
              <v:roundrect id="shape_0" fillcolor="white" stroked="t" o:allowincell="f" style="position:absolute;margin-left:177.95pt;margin-top:21pt;width:133.55pt;height:42.7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Mempersiapkan alat dan bahan desinfeksi</w:t>
                      </w:r>
                    </w:p>
                  </w:txbxContent>
                </v:textbox>
                <v:fill o:detectmouseclick="t" type="solid" color2="black"/>
                <v:stroke color="black" weight="9360" dashstyle="shortdot" joinstyle="miter" endcap="flat"/>
                <w10:wrap type="none"/>
              </v:roundrect>
            </w:pict>
          </mc:Fallback>
        </mc:AlternateConten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27500</wp:posOffset>
                </wp:positionH>
                <wp:positionV relativeFrom="paragraph">
                  <wp:posOffset>-445135</wp:posOffset>
                </wp:positionV>
                <wp:extent cx="1704975" cy="554355"/>
                <wp:effectExtent l="6985" t="6350" r="6350" b="6985"/>
                <wp:wrapNone/>
                <wp:docPr id="18" name=""/>
                <a:graphic xmlns:a="http://schemas.openxmlformats.org/drawingml/2006/main">
                  <a:graphicData uri="http://schemas.microsoft.com/office/word/2010/wordprocessingShape">
                    <wps:wsp>
                      <wps:cNvSpPr/>
                      <wps:spPr>
                        <a:xfrm>
                          <a:off x="0" y="0"/>
                          <a:ext cx="1704960" cy="55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 xml:space="preserve">Melakukan desinfeksi pada kulit pasie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5pt;margin-top:-35.05pt;width:134.2pt;height:43.6pt;mso-wrap-style:square;v-text-anchor:top">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 xml:space="preserve">Melakukan desinfeksi pada kulit pasien </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71110</wp:posOffset>
                </wp:positionH>
                <wp:positionV relativeFrom="paragraph">
                  <wp:posOffset>172085</wp:posOffset>
                </wp:positionV>
                <wp:extent cx="1270" cy="209550"/>
                <wp:effectExtent l="5080" t="635" r="5080" b="635"/>
                <wp:wrapNone/>
                <wp:docPr id="19"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3pt;margin-top:13.55pt;width:0.1pt;height:16.5pt" type="_x0000_t32">
                <v:stroke color="black" weight="9360" joinstyle="miter" endcap="flat"/>
                <v:fill o:detectmouseclick="t" on="false"/>
                <w10:wrap type="none"/>
              </v:shape>
            </w:pict>
          </mc:Fallback>
        </mc:AlternateContent>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1526540</wp:posOffset>
                </wp:positionH>
                <wp:positionV relativeFrom="paragraph">
                  <wp:posOffset>-1200150</wp:posOffset>
                </wp:positionV>
                <wp:extent cx="3021330" cy="351790"/>
                <wp:effectExtent l="36830" t="635" r="36195" b="0"/>
                <wp:wrapNone/>
                <wp:docPr id="20" name=""/>
                <a:graphic xmlns:a="http://schemas.openxmlformats.org/drawingml/2006/main">
                  <a:graphicData uri="http://schemas.microsoft.com/office/word/2010/wordprocessingGroup">
                    <wpg:wgp>
                      <wpg:cNvGrpSpPr/>
                      <wpg:grpSpPr>
                        <a:xfrm>
                          <a:off x="0" y="0"/>
                          <a:ext cx="3021480" cy="351720"/>
                          <a:chOff x="0" y="0"/>
                          <a:chExt cx="3021480" cy="351720"/>
                        </a:xfrm>
                      </wpg:grpSpPr>
                      <wps:wsp>
                        <wps:cNvCnPr/>
                        <wps:spPr>
                          <a:xfrm>
                            <a:off x="945720" y="117720"/>
                            <a:ext cx="2076120" cy="1440"/>
                          </a:xfrm>
                          <a:prstGeom prst="straightConnector1">
                            <a:avLst/>
                          </a:prstGeom>
                          <a:ln w="9360">
                            <a:solidFill>
                              <a:srgbClr val="000000"/>
                            </a:solidFill>
                            <a:miter/>
                          </a:ln>
                        </wps:spPr>
                        <wps:bodyPr/>
                      </wps:wsp>
                      <wps:wsp>
                        <wps:cNvCnPr/>
                        <wps:spPr>
                          <a:xfrm>
                            <a:off x="945000" y="0"/>
                            <a:ext cx="1800" cy="118440"/>
                          </a:xfrm>
                          <a:prstGeom prst="straightConnector1">
                            <a:avLst/>
                          </a:prstGeom>
                          <a:ln w="9360">
                            <a:solidFill>
                              <a:srgbClr val="000000"/>
                            </a:solidFill>
                            <a:miter/>
                          </a:ln>
                        </wps:spPr>
                        <wps:bodyPr/>
                      </wps:wsp>
                      <wps:wsp>
                        <wps:cNvCnPr/>
                        <wps:spPr>
                          <a:xfrm flipH="1">
                            <a:off x="0" y="117720"/>
                            <a:ext cx="945360" cy="1440"/>
                          </a:xfrm>
                          <a:prstGeom prst="straightConnector1">
                            <a:avLst/>
                          </a:prstGeom>
                          <a:ln w="9360">
                            <a:solidFill>
                              <a:srgbClr val="000000"/>
                            </a:solidFill>
                            <a:miter/>
                          </a:ln>
                        </wps:spPr>
                        <wps:bodyPr/>
                      </wps:wsp>
                      <wps:wsp>
                        <wps:cNvCnPr/>
                        <wps:spPr>
                          <a:xfrm>
                            <a:off x="720" y="117720"/>
                            <a:ext cx="1800" cy="234360"/>
                          </a:xfrm>
                          <a:prstGeom prst="straightConnector1">
                            <a:avLst/>
                          </a:prstGeom>
                          <a:ln w="9360">
                            <a:solidFill>
                              <a:srgbClr val="000000"/>
                            </a:solidFill>
                            <a:miter/>
                            <a:tailEnd len="med" type="triangle" w="med"/>
                          </a:ln>
                        </wps:spPr>
                        <wps:bodyPr/>
                      </wps:wsp>
                      <wps:wsp>
                        <wps:cNvCnPr/>
                        <wps:spPr>
                          <a:xfrm>
                            <a:off x="1510920" y="108000"/>
                            <a:ext cx="1440" cy="234720"/>
                          </a:xfrm>
                          <a:prstGeom prst="straightConnector1">
                            <a:avLst/>
                          </a:prstGeom>
                          <a:ln w="9360">
                            <a:solidFill>
                              <a:srgbClr val="000000"/>
                            </a:solidFill>
                            <a:miter/>
                            <a:tailEnd len="med" type="triangle" w="med"/>
                          </a:ln>
                        </wps:spPr>
                        <wps:bodyPr/>
                      </wps:wsp>
                      <wps:wsp>
                        <wps:cNvCnPr/>
                        <wps:spPr>
                          <a:xfrm>
                            <a:off x="3017520" y="108000"/>
                            <a:ext cx="2520" cy="23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0.2pt;margin-top:-94.5pt;width:237.85pt;height:27.65pt" coordorigin="2404,-1890" coordsize="4757,553">
                <v:shape id="shape_0" stroked="t" o:allowincell="f" style="position:absolute;left:3893;top:-1705;width:3268;height:1" type="_x0000_t32">
                  <v:stroke color="black" weight="9360" joinstyle="miter" endcap="flat"/>
                  <v:fill o:detectmouseclick="t" on="false"/>
                  <w10:wrap type="none"/>
                </v:shape>
                <v:shape id="shape_0" stroked="t" o:allowincell="f" style="position:absolute;left:3892;top:-1890;width:2;height:186" type="_x0000_t32">
                  <v:stroke color="black" weight="9360" joinstyle="miter" endcap="flat"/>
                  <v:fill o:detectmouseclick="t" on="false"/>
                  <w10:wrap type="none"/>
                </v:shape>
                <v:shape id="shape_0" stroked="t" o:allowincell="f" style="position:absolute;left:2404;top:-1705;width:1487;height:1;flip:x" type="_x0000_t32">
                  <v:stroke color="black" weight="9360" joinstyle="miter" endcap="flat"/>
                  <v:fill o:detectmouseclick="t" on="false"/>
                  <w10:wrap type="none"/>
                </v:shape>
                <v:shape id="shape_0" stroked="t" o:allowincell="f" style="position:absolute;left:2405;top:-1705;width:2;height:368" type="_x0000_t32">
                  <v:stroke color="black" weight="9360" endarrow="block" endarrowwidth="medium" endarrowlength="medium" joinstyle="miter" endcap="flat"/>
                  <v:fill o:detectmouseclick="t" on="false"/>
                  <w10:wrap type="none"/>
                </v:shape>
                <v:shape id="shape_0" stroked="t" o:allowincell="f" style="position:absolute;left:4783;top:-1720;width:1;height:369" type="_x0000_t32">
                  <v:stroke color="black" weight="9360" endarrow="block" endarrowwidth="medium" endarrowlength="medium" joinstyle="miter" endcap="flat"/>
                  <v:fill o:detectmouseclick="t" on="false"/>
                  <w10:wrap type="none"/>
                </v:shape>
                <v:shape id="shape_0" stroked="t" o:allowincell="f" style="position:absolute;left:7156;top:-1720;width:3;height:369"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699260</wp:posOffset>
                </wp:positionH>
                <wp:positionV relativeFrom="paragraph">
                  <wp:posOffset>285115</wp:posOffset>
                </wp:positionV>
                <wp:extent cx="2232660" cy="824230"/>
                <wp:effectExtent l="5080" t="5080" r="5715" b="5715"/>
                <wp:wrapNone/>
                <wp:docPr id="21" name=""/>
                <a:graphic xmlns:a="http://schemas.openxmlformats.org/drawingml/2006/main">
                  <a:graphicData uri="http://schemas.microsoft.com/office/word/2010/wordprocessingShape">
                    <wps:wsp>
                      <wps:cNvSpPr/>
                      <wps:spPr>
                        <a:xfrm>
                          <a:off x="0" y="0"/>
                          <a:ext cx="2232720" cy="82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arutan antiseptik kombinasi Chlorheksidine 4% - Povidone Iodine 10%</w:t>
                            </w:r>
                          </w:p>
                        </w:txbxContent>
                      </wps:txbx>
                      <wps:bodyPr anchor="t">
                        <a:noAutofit/>
                      </wps:bodyPr>
                    </wps:wsp>
                  </a:graphicData>
                </a:graphic>
              </wp:anchor>
            </w:drawing>
          </mc:Choice>
          <mc:Fallback>
            <w:pict>
              <v:roundrect id="shape_0" fillcolor="white" stroked="t" o:allowincell="f" style="position:absolute;margin-left:133.8pt;margin-top:22.45pt;width:175.75pt;height:64.8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id-ID" w:bidi="ar-SA"/>
                        </w:rPr>
                        <w:t>Larutan antiseptik kombinasi Chlorheksidine 4% - Povidone Iodine 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1940</wp:posOffset>
                </wp:positionH>
                <wp:positionV relativeFrom="paragraph">
                  <wp:posOffset>30480</wp:posOffset>
                </wp:positionV>
                <wp:extent cx="4789805" cy="1270"/>
                <wp:effectExtent l="635" t="5080" r="635" b="5080"/>
                <wp:wrapNone/>
                <wp:docPr id="22" name=""/>
                <a:graphic xmlns:a="http://schemas.openxmlformats.org/drawingml/2006/main">
                  <a:graphicData uri="http://schemas.microsoft.com/office/word/2010/wordprocessingShape">
                    <wps:wsp>
                      <wps:cNvCnPr/>
                      <wps:spPr>
                        <a:xfrm>
                          <a:off x="0" y="0"/>
                          <a:ext cx="479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2.4pt;width:37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0825</wp:posOffset>
                </wp:positionH>
                <wp:positionV relativeFrom="paragraph">
                  <wp:posOffset>24765</wp:posOffset>
                </wp:positionV>
                <wp:extent cx="1270" cy="234315"/>
                <wp:effectExtent l="37465" t="635" r="38100" b="0"/>
                <wp:wrapNone/>
                <wp:docPr id="2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1.95pt;width:0.1pt;height:18.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292100</wp:posOffset>
                </wp:positionV>
                <wp:extent cx="1942465" cy="701675"/>
                <wp:effectExtent l="6985" t="6985" r="6350" b="6350"/>
                <wp:wrapNone/>
                <wp:docPr id="24" name=""/>
                <a:graphic xmlns:a="http://schemas.openxmlformats.org/drawingml/2006/main">
                  <a:graphicData uri="http://schemas.microsoft.com/office/word/2010/wordprocessingShape">
                    <wps:wsp>
                      <wps:cNvSpPr/>
                      <wps:spPr>
                        <a:xfrm>
                          <a:off x="0" y="0"/>
                          <a:ext cx="1942560" cy="70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Jumlah koloni bakteri pada area operasi.</w:t>
                            </w:r>
                          </w:p>
                        </w:txbxContent>
                      </wps:txbx>
                      <wps:bodyPr anchor="t">
                        <a:noAutofit/>
                      </wps:bodyPr>
                    </wps:wsp>
                  </a:graphicData>
                </a:graphic>
              </wp:anchor>
            </w:drawing>
          </mc:Choice>
          <mc:Fallback>
            <w:pict>
              <v:roundrect id="shape_0" fillcolor="white" stroked="t" o:allowincell="f" style="position:absolute;margin-left:145.1pt;margin-top:23pt;width:152.9pt;height:55.2pt;mso-wrap-style:square;v-text-anchor:top">
                <v:textbox>
                  <w:txbxContent>
                    <w:p>
                      <w:pPr>
                        <w:overflowPunct w:val="false"/>
                        <w:bidi w:val="0"/>
                        <w:spacing w:before="0" w:after="0" w:lineRule="auto" w:line="240"/>
                        <w:ind w:left="0" w:hanging="0"/>
                        <w:contextualSpacing/>
                        <w:jc w:val="center"/>
                        <w:rPr/>
                      </w:pPr>
                      <w:r>
                        <w:rPr>
                          <w:kern w:val="2"/>
                          <w:sz w:val="24"/>
                          <w:szCs w:val="24"/>
                          <w:rFonts w:ascii="Times New Roman" w:hAnsi="Times New Roman" w:eastAsia="Calibri" w:cs="Times New Roman"/>
                          <w:color w:val="auto"/>
                          <w:lang w:val="id-ID" w:bidi="ar-SA"/>
                        </w:rPr>
                        <w:t>Jumlah koloni bakteri pada area operasi.</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91460</wp:posOffset>
                </wp:positionH>
                <wp:positionV relativeFrom="paragraph">
                  <wp:posOffset>58420</wp:posOffset>
                </wp:positionV>
                <wp:extent cx="1270" cy="234315"/>
                <wp:effectExtent l="37465" t="635" r="38100" b="0"/>
                <wp:wrapNone/>
                <wp:docPr id="2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pt;margin-top:4.6pt;width:0.1pt;height:18.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9" w:fmt="decimal"/>
          <w:formProt w:val="false"/>
          <w:titlePg/>
          <w:textDirection w:val="lrTb"/>
          <w:docGrid w:type="default" w:linePitch="360" w:charSpace="0"/>
        </w:sectPr>
        <w:pStyle w:val="Normal"/>
        <w:spacing w:lineRule="auto" w:line="48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65405</wp:posOffset>
                </wp:positionV>
                <wp:extent cx="2763520" cy="1053465"/>
                <wp:effectExtent l="0" t="0" r="0" b="0"/>
                <wp:wrapNone/>
                <wp:docPr id="26" name="Frame1"/>
                <a:graphic xmlns:a="http://schemas.openxmlformats.org/drawingml/2006/main">
                  <a:graphicData uri="http://schemas.microsoft.com/office/word/2010/wordprocessingShape">
                    <wps:wsp>
                      <wps:cNvSpPr txBox="1"/>
                      <wps:spPr>
                        <a:xfrm>
                          <a:off x="0" y="0"/>
                          <a:ext cx="2763520" cy="1053465"/>
                        </a:xfrm>
                        <a:prstGeom prst="rect"/>
                        <a:solidFill>
                          <a:srgbClr val="FFFFFF"/>
                        </a:solidFill>
                      </wps:spPr>
                      <wps:txbx>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before="0" w:after="0"/>
                              <w:rPr/>
                            </w:pPr>
                            <w:r>
                              <w:rPr>
                                <w:rFonts w:cs="Times New Roman" w:ascii="Times New Roman" w:hAnsi="Times New Roman"/>
                                <w:sz w:val="24"/>
                                <w:szCs w:val="24"/>
                              </w:rPr>
                              <w:drawing>
                                <wp:inline distT="0" distB="0" distL="0" distR="0">
                                  <wp:extent cx="988060" cy="2298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36" t="-156" r="-36" b="-156"/>
                                          <a:stretch>
                                            <a:fillRect/>
                                          </a:stretch>
                                        </pic:blipFill>
                                        <pic:spPr bwMode="auto">
                                          <a:xfrm>
                                            <a:off x="0" y="0"/>
                                            <a:ext cx="988060" cy="229870"/>
                                          </a:xfrm>
                                          <a:prstGeom prst="rect">
                                            <a:avLst/>
                                          </a:prstGeom>
                                        </pic:spPr>
                                      </pic:pic>
                                    </a:graphicData>
                                  </a:graphic>
                                </wp:inline>
                              </w:drawing>
                            </w:r>
                            <w:r>
                              <w:rPr>
                                <w:rFonts w:cs="Times New Roman" w:ascii="Times New Roman" w:hAnsi="Times New Roman"/>
                                <w:sz w:val="24"/>
                                <w:szCs w:val="24"/>
                              </w:rPr>
                              <w:tab/>
                              <w:t xml:space="preserve">: Diteliti </w:t>
                            </w:r>
                          </w:p>
                          <w:p>
                            <w:pPr>
                              <w:pStyle w:val="Normal"/>
                              <w:spacing w:before="0" w:after="0"/>
                              <w:rPr/>
                            </w:pPr>
                            <w:r>
                              <w:rPr>
                                <w:rFonts w:cs="Times New Roman" w:ascii="Times New Roman" w:hAnsi="Times New Roman"/>
                                <w:sz w:val="24"/>
                                <w:szCs w:val="24"/>
                              </w:rPr>
                              <w:drawing>
                                <wp:inline distT="0" distB="0" distL="0" distR="0">
                                  <wp:extent cx="988060" cy="228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36" t="-157" r="-36" b="-157"/>
                                          <a:stretch>
                                            <a:fillRect/>
                                          </a:stretch>
                                        </pic:blipFill>
                                        <pic:spPr bwMode="auto">
                                          <a:xfrm>
                                            <a:off x="0" y="0"/>
                                            <a:ext cx="988060" cy="228600"/>
                                          </a:xfrm>
                                          <a:prstGeom prst="rect">
                                            <a:avLst/>
                                          </a:prstGeom>
                                        </pic:spPr>
                                      </pic:pic>
                                    </a:graphicData>
                                  </a:graphic>
                                </wp:inline>
                              </w:drawing>
                            </w:r>
                            <w:r>
                              <w:rPr>
                                <w:rFonts w:cs="Times New Roman" w:ascii="Times New Roman" w:hAnsi="Times New Roman"/>
                                <w:sz w:val="24"/>
                                <w:szCs w:val="24"/>
                              </w:rPr>
                              <w:tab/>
                              <w:t>: Tidak diteliti</w:t>
                            </w:r>
                          </w:p>
                          <w:p>
                            <w:pPr>
                              <w:pStyle w:val="Normal"/>
                              <w:spacing w:before="0" w:after="0"/>
                              <w:rPr/>
                            </w:pPr>
                            <w:r>
                              <w:rPr>
                                <w:rFonts w:cs="Times New Roman" w:ascii="Times New Roman" w:hAnsi="Times New Roman"/>
                                <w:sz w:val="24"/>
                                <w:szCs w:val="24"/>
                              </w:rPr>
                              <w:drawing>
                                <wp:inline distT="0" distB="0" distL="0" distR="0">
                                  <wp:extent cx="749300" cy="889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
                                          <a:srcRect l="-48" t="-405" r="-48" b="-405"/>
                                          <a:stretch>
                                            <a:fillRect/>
                                          </a:stretch>
                                        </pic:blipFill>
                                        <pic:spPr bwMode="auto">
                                          <a:xfrm>
                                            <a:off x="0" y="0"/>
                                            <a:ext cx="749300" cy="88900"/>
                                          </a:xfrm>
                                          <a:prstGeom prst="rect">
                                            <a:avLst/>
                                          </a:prstGeom>
                                        </pic:spPr>
                                      </pic:pic>
                                    </a:graphicData>
                                  </a:graphic>
                                </wp:inline>
                              </w:drawing>
                            </w:r>
                            <w:r>
                              <w:rPr>
                                <w:rFonts w:cs="Times New Roman" w:ascii="Times New Roman" w:hAnsi="Times New Roman"/>
                                <w:sz w:val="24"/>
                                <w:szCs w:val="24"/>
                              </w:rPr>
                              <w:tab/>
                              <w:tab/>
                              <w:t>: Ada hubungan</w:t>
                            </w:r>
                          </w:p>
                        </w:txbxContent>
                      </wps:txbx>
                      <wps:bodyPr anchor="t" lIns="92075" tIns="46355" rIns="92075" bIns="46355">
                        <a:noAutofit/>
                      </wps:bodyPr>
                    </wps:wsp>
                  </a:graphicData>
                </a:graphic>
              </wp:anchor>
            </w:drawing>
          </mc:Choice>
          <mc:Fallback>
            <w:pict>
              <v:rect fillcolor="#FFFFFF" style="position:absolute;rotation:-0;width:217.6pt;height:82.95pt;mso-wrap-distance-left:9.05pt;mso-wrap-distance-right:9.05pt;mso-wrap-distance-top:0pt;mso-wrap-distance-bottom:0pt;margin-top:5.15pt;mso-position-vertical-relative:text;margin-left:6.1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before="0" w:after="0"/>
                        <w:rPr/>
                      </w:pPr>
                      <w:r>
                        <w:rPr>
                          <w:rFonts w:cs="Times New Roman" w:ascii="Times New Roman" w:hAnsi="Times New Roman"/>
                          <w:sz w:val="24"/>
                          <w:szCs w:val="24"/>
                        </w:rPr>
                        <w:drawing>
                          <wp:inline distT="0" distB="0" distL="0" distR="0">
                            <wp:extent cx="988060" cy="2298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9"/>
                                    <a:srcRect l="-36" t="-156" r="-36" b="-156"/>
                                    <a:stretch>
                                      <a:fillRect/>
                                    </a:stretch>
                                  </pic:blipFill>
                                  <pic:spPr bwMode="auto">
                                    <a:xfrm>
                                      <a:off x="0" y="0"/>
                                      <a:ext cx="988060" cy="229870"/>
                                    </a:xfrm>
                                    <a:prstGeom prst="rect">
                                      <a:avLst/>
                                    </a:prstGeom>
                                  </pic:spPr>
                                </pic:pic>
                              </a:graphicData>
                            </a:graphic>
                          </wp:inline>
                        </w:drawing>
                      </w:r>
                      <w:r>
                        <w:rPr>
                          <w:rFonts w:cs="Times New Roman" w:ascii="Times New Roman" w:hAnsi="Times New Roman"/>
                          <w:sz w:val="24"/>
                          <w:szCs w:val="24"/>
                        </w:rPr>
                        <w:tab/>
                        <w:t xml:space="preserve">: Diteliti </w:t>
                      </w:r>
                    </w:p>
                    <w:p>
                      <w:pPr>
                        <w:pStyle w:val="Normal"/>
                        <w:spacing w:before="0" w:after="0"/>
                        <w:rPr/>
                      </w:pPr>
                      <w:r>
                        <w:rPr>
                          <w:rFonts w:cs="Times New Roman" w:ascii="Times New Roman" w:hAnsi="Times New Roman"/>
                          <w:sz w:val="24"/>
                          <w:szCs w:val="24"/>
                        </w:rPr>
                        <w:drawing>
                          <wp:inline distT="0" distB="0" distL="0" distR="0">
                            <wp:extent cx="988060" cy="228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36" t="-157" r="-36" b="-157"/>
                                    <a:stretch>
                                      <a:fillRect/>
                                    </a:stretch>
                                  </pic:blipFill>
                                  <pic:spPr bwMode="auto">
                                    <a:xfrm>
                                      <a:off x="0" y="0"/>
                                      <a:ext cx="988060" cy="228600"/>
                                    </a:xfrm>
                                    <a:prstGeom prst="rect">
                                      <a:avLst/>
                                    </a:prstGeom>
                                  </pic:spPr>
                                </pic:pic>
                              </a:graphicData>
                            </a:graphic>
                          </wp:inline>
                        </w:drawing>
                      </w:r>
                      <w:r>
                        <w:rPr>
                          <w:rFonts w:cs="Times New Roman" w:ascii="Times New Roman" w:hAnsi="Times New Roman"/>
                          <w:sz w:val="24"/>
                          <w:szCs w:val="24"/>
                        </w:rPr>
                        <w:tab/>
                        <w:t>: Tidak diteliti</w:t>
                      </w:r>
                    </w:p>
                    <w:p>
                      <w:pPr>
                        <w:pStyle w:val="Normal"/>
                        <w:spacing w:before="0" w:after="0"/>
                        <w:rPr/>
                      </w:pPr>
                      <w:r>
                        <w:rPr>
                          <w:rFonts w:cs="Times New Roman" w:ascii="Times New Roman" w:hAnsi="Times New Roman"/>
                          <w:sz w:val="24"/>
                          <w:szCs w:val="24"/>
                        </w:rPr>
                        <w:drawing>
                          <wp:inline distT="0" distB="0" distL="0" distR="0">
                            <wp:extent cx="749300" cy="889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48" t="-405" r="-48" b="-405"/>
                                    <a:stretch>
                                      <a:fillRect/>
                                    </a:stretch>
                                  </pic:blipFill>
                                  <pic:spPr bwMode="auto">
                                    <a:xfrm>
                                      <a:off x="0" y="0"/>
                                      <a:ext cx="749300" cy="88900"/>
                                    </a:xfrm>
                                    <a:prstGeom prst="rect">
                                      <a:avLst/>
                                    </a:prstGeom>
                                  </pic:spPr>
                                </pic:pic>
                              </a:graphicData>
                            </a:graphic>
                          </wp:inline>
                        </w:drawing>
                      </w:r>
                      <w:r>
                        <w:rPr>
                          <w:rFonts w:cs="Times New Roman" w:ascii="Times New Roman" w:hAnsi="Times New Roman"/>
                          <w:sz w:val="24"/>
                          <w:szCs w:val="24"/>
                        </w:rPr>
                        <w:tab/>
                        <w:tab/>
                        <w:t>: Ada hubungan</w:t>
                      </w:r>
                    </w:p>
                  </w:txbxContent>
                </v:textbox>
                <w10:wrap type="none"/>
              </v:rect>
            </w:pict>
          </mc:Fallback>
        </mc:AlternateContent>
      </w:r>
    </w:p>
    <w:p>
      <w:pPr>
        <w:pStyle w:val="Normal"/>
        <w:numPr>
          <w:ilvl w:val="0"/>
          <w:numId w:val="2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ipotesis </w:t>
      </w:r>
    </w:p>
    <w:p>
      <w:pPr>
        <w:pStyle w:val="Normal"/>
        <w:spacing w:lineRule="auto" w:line="48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Hipotesis merupakan jawaban sementara penelitian, patokan duga, atau dalil sementara yang kebenarannya akan dibuktikan dalam penelitian (Notoatmodjo, 2005). Hipotesis dalam penelitian ini adalah:</w:t>
      </w:r>
    </w:p>
    <w:p>
      <w:pPr>
        <w:pStyle w:val="Normal"/>
        <w:spacing w:lineRule="auto" w:line="480" w:before="0" w:after="0"/>
        <w:ind w:left="567" w:right="-1" w:hanging="567"/>
        <w:contextualSpacing/>
        <w:jc w:val="both"/>
        <w:rPr/>
      </w:pPr>
      <w:r>
        <w:rPr>
          <w:rFonts w:cs="Times New Roman" w:ascii="Times New Roman" w:hAnsi="Times New Roman"/>
          <w:sz w:val="24"/>
          <w:szCs w:val="24"/>
        </w:rPr>
        <w:t>H1: Ada perbedaan jumlah koloni bakteri sebelum dan sesudah penggunaan antiseptik kombinasi chlorheksidine 4% - povidon iodine 10% pada kulit pasien pre operasi abdomen di Kamar Operasi RSUD Ngudi Waluyo Wlingi Blitar.</w:t>
      </w:r>
    </w:p>
    <w:sectPr>
      <w:headerReference w:type="default" r:id="rId12"/>
      <w:footerReference w:type="default" r:id="rId13"/>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2.2.%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3"/>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3"/>
      <w:numFmt w:val="decimal"/>
      <w:lvlText w:val="2.4.%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0"/>
      <w:numFmt w:val="decimal"/>
      <w:lvlText w:val="2.%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2"/>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41:00Z</dcterms:created>
  <dc:creator>user</dc:creator>
  <dc:description/>
  <cp:keywords/>
  <dc:language>en-US</dc:language>
  <cp:lastModifiedBy>windows 7</cp:lastModifiedBy>
  <cp:lastPrinted>2018-07-20T06:06:00Z</cp:lastPrinted>
  <dcterms:modified xsi:type="dcterms:W3CDTF">2018-07-19T22:08:00Z</dcterms:modified>
  <cp:revision>19</cp:revision>
  <dc:subject/>
  <dc:title/>
</cp:coreProperties>
</file>