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Rumah sakit merupakan institusi pelayanan kesehatan yang menyeleng</w:t>
        <w:softHyphen/>
        <w:t>garakan pelayanan kesehatan perorangan secara paripurna yang menyediakan pelayanan rawat inap, rawat jalan, dan gawat darurat (Permenkes RI, 2016). Sistem pelayanan kesehatan merupakan sebuah tatanan yang bertujuan un</w:t>
        <w:softHyphen/>
        <w:t>tuk mencapai derajat kesehatan yang bermutu tinggi dan merata melalui upaya-upaya yang dilaksanakan secara efisien dan berkualitas serta dapat dijangkau oleh lapisan masyarakat penggunanya. Salah satu penunjang pelayanan rumah sakit tersebut adalah Instalasi Be</w:t>
        <w:softHyphen/>
        <w:t>dah Sen</w:t>
        <w:softHyphen/>
        <w:t>tral (IBS) yaitu tempat tindakan kolaborasi tim medis yang melibatkan peran antara dokter sebagai operator, asisten operator, dan anas</w:t>
        <w:softHyphen/>
        <w:t>tesi, dengan peran perawat sebagai instrumen, sirkuler, anas</w:t>
        <w:softHyphen/>
        <w:t>tesi, dan administrasi dalam melakukan tindakan pembedahan atau operasi yang telah direncanakan (elektif) dan maupun tindakan operasi dalam keadaan segera atau darurat (emergensi).</w:t>
      </w:r>
    </w:p>
    <w:p>
      <w:pPr>
        <w:pStyle w:val="ListParagraph"/>
        <w:spacing w:lineRule="auto" w:line="480"/>
        <w:ind w:left="0" w:firstLine="567"/>
        <w:jc w:val="both"/>
        <w:rPr/>
      </w:pPr>
      <w:r>
        <w:rPr>
          <w:rFonts w:cs="Times New Roman" w:ascii="Times New Roman" w:hAnsi="Times New Roman"/>
          <w:sz w:val="24"/>
          <w:szCs w:val="24"/>
        </w:rPr>
        <w:t>Dikarenakan banyaknya pasien yang memerlukan tindakan operasi elektif dan bahkan sewaktu-waktu memerlukan tindakan operasi emergensi maka diperlukan suatu perencanaan untuk menunjang pelayanan yang prima berupa penjadwalan kamar operasi secara elektif dan emergensi. Penjadwalan kamar operasi merupakan suatu perencanaan tindakan operasi untuk mengetahui apakah fasilitas yang terse</w:t>
        <w:softHyphen/>
        <w:t xml:space="preserve">dia di kamar operasi sudah memadai atau belum disaat permintaan operasi cukup besar (Risnita, 2013). Dengan harapan pelaksanaan tindakan operasi dapat berjalan dan terfasilitasi dengan baik untuk dapat mencapai mutu pelayanan kamar operasi yang optimal. </w:t>
      </w:r>
    </w:p>
    <w:p>
      <w:pPr>
        <w:pStyle w:val="ListParagraph"/>
        <w:spacing w:lineRule="auto" w:line="480"/>
        <w:ind w:left="0" w:firstLine="567"/>
        <w:jc w:val="both"/>
        <w:rPr/>
      </w:pPr>
      <w:r>
        <w:rPr>
          <w:rFonts w:cs="Times New Roman" w:ascii="Times New Roman" w:hAnsi="Times New Roman"/>
          <w:sz w:val="24"/>
          <w:szCs w:val="24"/>
        </w:rPr>
        <w:t xml:space="preserve">Selain perencanaan jadwal kamar operasi yang tersusun dengan baik, mutu pelayanan kamar operasi juga dapat dilihat dengan hasil pencapaian utilisasi kamar operasi. Utilisasi kamar operasi adalah waktu yang aktual yang diperlukan untuk melakukan tindakan operasi dengan </w:t>
      </w:r>
      <w:r>
        <w:rPr>
          <w:rFonts w:cs="Times New Roman" w:ascii="Times New Roman" w:hAnsi="Times New Roman"/>
          <w:i/>
          <w:sz w:val="24"/>
          <w:szCs w:val="24"/>
        </w:rPr>
        <w:t>turn over</w:t>
      </w:r>
      <w:r>
        <w:rPr>
          <w:rFonts w:cs="Times New Roman" w:ascii="Times New Roman" w:hAnsi="Times New Roman"/>
          <w:sz w:val="24"/>
          <w:szCs w:val="24"/>
        </w:rPr>
        <w:t xml:space="preserve"> atau waktu perpindahan dibagi dengan waktu yang tersedia (Marina, 2014). Hal ini menunjukkan bahwa pencapaian utilisasi kamar operasi yang maksimal merupa</w:t>
        <w:softHyphen/>
        <w:t>kan harapan suatu rumah sakit dalam memberikan pelayanan yang optimal. Namun, keadaan dilapangan pelaksanaan jadwal kamar operasi kerap kali sulit dijalankan dengan baik sehingga pencapaian utilisasi kamar operasi pun sulit untuk dicapai dengan maksimal.</w:t>
      </w:r>
    </w:p>
    <w:p>
      <w:pPr>
        <w:pStyle w:val="ListParagraph"/>
        <w:spacing w:lineRule="auto" w:line="480"/>
        <w:ind w:left="0" w:firstLine="567"/>
        <w:jc w:val="both"/>
        <w:rPr/>
      </w:pPr>
      <w:r>
        <w:rPr>
          <w:rFonts w:cs="Times New Roman" w:ascii="Times New Roman" w:hAnsi="Times New Roman"/>
          <w:sz w:val="24"/>
          <w:szCs w:val="24"/>
        </w:rPr>
        <w:t>Hal ini ditunjukkan dari beberapa penelitian yang dilakukan untuk melihat pencapaian utilisasi kamar operasi melalui penjadwalan kamar operasi. Pertama, kurang baiknya pelaksanaan penjadwalan yang dilakukan di Teaching Hospital India, menun</w:t>
        <w:softHyphen/>
        <w:t>jukkan dari 3.618 jadwal operasi, 246 (6,8%) diantaranya mengalami pembata</w:t>
        <w:softHyphen/>
        <w:t>lan, 11% dikare</w:t>
        <w:softHyphen/>
        <w:t xml:space="preserve">nakan faktor administrasi dan 13,9% karena faktor petugas (Huda F, 2014). </w:t>
      </w:r>
      <w:r>
        <w:rPr>
          <w:rFonts w:cs="Times New Roman" w:ascii="Times New Roman" w:hAnsi="Times New Roman"/>
          <w:color w:val="000000"/>
          <w:sz w:val="24"/>
          <w:szCs w:val="24"/>
        </w:rPr>
        <w:t>Bahkan hasil penelitian yang dilakukan di RSUD Dr. Soe</w:t>
        <w:softHyphen/>
        <w:t>tomo Surabaya menunjukkan angka pembatalan pada tahun 2014 mencapai 5,78%, sedangkan di tahun berikutnya pada tahun 2015 mencapai 3.29% (Fang</w:t>
        <w:softHyphen/>
        <w:t xml:space="preserve">gidae, 2016). </w:t>
      </w:r>
    </w:p>
    <w:p>
      <w:pPr>
        <w:pStyle w:val="ListParagraph"/>
        <w:spacing w:lineRule="auto" w:line="480"/>
        <w:ind w:left="0" w:firstLine="567"/>
        <w:jc w:val="both"/>
        <w:rPr/>
      </w:pPr>
      <w:r>
        <w:rPr>
          <w:rFonts w:cs="Times New Roman" w:ascii="Times New Roman" w:hAnsi="Times New Roman"/>
          <w:color w:val="000000"/>
          <w:sz w:val="24"/>
          <w:szCs w:val="24"/>
        </w:rPr>
        <w:t xml:space="preserve">Kedua, </w:t>
      </w:r>
      <w:r>
        <w:rPr>
          <w:rFonts w:cs="Times New Roman" w:ascii="Times New Roman" w:hAnsi="Times New Roman"/>
          <w:sz w:val="24"/>
          <w:szCs w:val="24"/>
        </w:rPr>
        <w:t>penjadwalan kamar operasi di RSUP Per</w:t>
        <w:softHyphen/>
        <w:t>sahabatan Jakarta Timur menunjukkan dampak pembatalan terhadap utilisasi kamar operasi sebesar 36,7% per hari dengan 18,5 rata-rata pasien per hari pada tahun 2011. Padahal jika tidak terjadi pembata</w:t>
        <w:softHyphen/>
        <w:t>lan utilisasi kamar operasi dapat mencapai 40,47%. Hal ini menunjukkan bahwa pem</w:t>
        <w:softHyphen/>
        <w:t>batalan mempengaruhi utilisasi sebe</w:t>
        <w:softHyphen/>
        <w:t>sar 3,77%. Di samping itu, penelitian di RSUD Cengkareng Jakarta Barat menunjukkan, pada bulan Februari 2014 berdasarkan analisa pada 97 sampel, utilisasi menunjukkan 51 sampel (52,69%) dalam kategori baik dan 47,4% da</w:t>
        <w:softHyphen/>
        <w:t>lam kate</w:t>
        <w:softHyphen/>
        <w:t xml:space="preserve">gori kurang baik (Marina, 2014). </w:t>
      </w:r>
    </w:p>
    <w:p>
      <w:pPr>
        <w:pStyle w:val="ListParagraph"/>
        <w:spacing w:lineRule="auto" w:line="480"/>
        <w:ind w:left="0" w:firstLine="567"/>
        <w:jc w:val="both"/>
        <w:rPr/>
      </w:pPr>
      <w:r>
        <w:rPr>
          <w:rFonts w:cs="Times New Roman" w:ascii="Times New Roman" w:hAnsi="Times New Roman"/>
          <w:sz w:val="24"/>
          <w:szCs w:val="24"/>
        </w:rPr>
        <w:t xml:space="preserve">Selain dari hasil penelitian tersebut, permasalahan yang berkaitan dengan penjadwalan juga disampaikan dalam penelitian Nurussalam (2008) bahwa masalah yang kerap kali muncul dalam penjadwalan kamar operasi tidak sekedar pembatalan namun dapat berupa antrian atau waktu tunggu yang panjang, tingginya </w:t>
      </w:r>
      <w:r>
        <w:rPr>
          <w:rFonts w:cs="Times New Roman" w:ascii="Times New Roman" w:hAnsi="Times New Roman"/>
          <w:i/>
          <w:sz w:val="24"/>
          <w:szCs w:val="24"/>
        </w:rPr>
        <w:t>overtime</w:t>
      </w:r>
      <w:r>
        <w:rPr>
          <w:rFonts w:cs="Times New Roman" w:ascii="Times New Roman" w:hAnsi="Times New Roman"/>
          <w:sz w:val="24"/>
          <w:szCs w:val="24"/>
        </w:rPr>
        <w:t xml:space="preserve">/lembur, dan timbulnya perbedaan antar operator. Dengan demikian penjadwalan kamar operasi yang telah disusun sebagai bentuk perencanaan pelayanan yang baik pun masih belum bisa berjalan dengan baik. Padahal pemasukan terbesar rumah sakit dapat bersumber dari pelayanan tindakan operas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rmasalahan yang sama juga dijumpai di RSUD Dr. Haryoto Lumajang yang  didapatkan dari hasil studi pendahuluan </w:t>
      </w:r>
      <w:r>
        <w:rPr>
          <w:rFonts w:cs="Times New Roman" w:ascii="Times New Roman" w:hAnsi="Times New Roman"/>
          <w:color w:val="000000"/>
          <w:sz w:val="24"/>
          <w:szCs w:val="24"/>
        </w:rPr>
        <w:t>melalui wawancara kepada Kepala Ruang kamar operasi bahwa,</w:t>
      </w:r>
      <w:r>
        <w:rPr>
          <w:rFonts w:cs="Times New Roman" w:ascii="Times New Roman" w:hAnsi="Times New Roman"/>
          <w:sz w:val="24"/>
          <w:szCs w:val="24"/>
        </w:rPr>
        <w:t xml:space="preserve"> penjadwalan kegiatan operasi dilakukan secara konvensional berdasarkan permintaan yang bersumber dari keputusan dokter yang berada di Poli Bedah dan Poli Anastesi. Informasi tersebut disampaikan kepada perawat kamar operasi yang sedang bertugas dan kemudian disusun dalam penjadwalan tindakan operasi sesuai kapasitas perharinya.</w:t>
      </w:r>
    </w:p>
    <w:p>
      <w:pPr>
        <w:pStyle w:val="ListParagraph"/>
        <w:spacing w:lineRule="auto" w:line="480"/>
        <w:ind w:left="0" w:firstLine="567"/>
        <w:jc w:val="both"/>
        <w:rPr/>
      </w:pPr>
      <w:r>
        <w:rPr>
          <w:rFonts w:cs="Times New Roman" w:ascii="Times New Roman" w:hAnsi="Times New Roman"/>
          <w:sz w:val="24"/>
          <w:szCs w:val="24"/>
        </w:rPr>
        <w:t xml:space="preserve">Pelaksanaan penjadwalan operasi tersebut tidak dapat diprediksi dari banyaknya penanganan yang dilakukan dalam waktu satu hari. Hal ini disebabkan karena berlangsungnya kegiatan operasi bergantung pada kehadiran dokter, kondisi pasien yang akan di operasi, serta kesiapan komponen kamar operasi yang meliputi; tenaga perawat bedah, kamar operasi yang digunakan, dan persiapan alat yang dibutuhkan. Sehingga tidak jarang, pelaksanaan penjadwalan operasi tersebut juga mengalami keterlambatan, penundaan dan bahkan pembatalan yang akhirnya berdampak pada pencapaian utilisasi di kamar operasi. </w:t>
      </w:r>
    </w:p>
    <w:p>
      <w:pPr>
        <w:pStyle w:val="ListParagraph"/>
        <w:spacing w:lineRule="auto" w:line="480"/>
        <w:ind w:left="0" w:firstLine="567"/>
        <w:jc w:val="both"/>
        <w:rPr/>
      </w:pPr>
      <w:r>
        <w:rPr>
          <w:rFonts w:cs="Times New Roman" w:ascii="Times New Roman" w:hAnsi="Times New Roman"/>
          <w:sz w:val="24"/>
          <w:szCs w:val="24"/>
        </w:rPr>
        <w:t xml:space="preserve">Namun Kepala Ruang kamar operasi menyampaikan sampai saat ini belum ada pelaporan khusus terkait pencapaian utilisasi kamar operasi termasuk yang berhubungan dengan penjadwalan. Sehingga tidak dapat diketahui dan ditentukan standar utilisasi kamar operasi yang perlu dicapai bahkan diperbaiki oleh IBS RSUD Dr. Haryoto Lumajang untuk mencapai pelayanan yang optimal. Padahal dengan adanya standar dan laporan pencapaian utilisasi, kamar operasi akan menjadi bahan evaluasi untuk melakukan perbaikan dan peningkatan pelayanan yang optimal kepada masyarakat penggunan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Hal ini menjadi latar belakang peneliti untuk melakukan analisa terhadap pencapaian utilisasi kamar operasi yang berhubungan dengan pelaksanaan penjadwalan kamar operasi yang belum dilakukan oleh kamar operasi RSUD Dr. Haryoto Lumajang dengan judul “Hubungan Penjadwalan Operasi Elektif dan Emergensi dengan Pen</w:t>
        <w:softHyphen/>
        <w:t>capaian Utilisasi Kamar Operasi di Instalasi Bedah Sen</w:t>
        <w:softHyphen/>
        <w:t>tral RSUD Dr. Haryoto Luma</w:t>
        <w:softHyphen/>
        <w:t>jang”.</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agaimana hubungan penjadwalan operasi elektif dan emergensi dengan pen</w:t>
        <w:softHyphen/>
        <w:t>capaian utilisasi kamar operasi di Instalasi Bedah Sentral RSUD Dr. Haryoto Lumajang?</w:t>
      </w:r>
    </w:p>
    <w:p>
      <w:pPr>
        <w:pStyle w:val="ListParagraph"/>
        <w:numPr>
          <w:ilvl w:val="1"/>
          <w:numId w:val="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2"/>
          <w:numId w:val="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getahui hubungan penjadwalan operasi elektif dan emer</w:t>
        <w:softHyphen/>
        <w:t>gensi dengan pencapaian utilisasi kamar operasi di Instalasi Bedah Sentral RSUD Dr. Haryoto Lumajang</w:t>
      </w:r>
    </w:p>
    <w:p>
      <w:pPr>
        <w:pStyle w:val="ListParagraph"/>
        <w:numPr>
          <w:ilvl w:val="2"/>
          <w:numId w:val="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1"/>
        </w:numPr>
        <w:spacing w:lineRule="auto" w:line="480"/>
        <w:ind w:left="851" w:hanging="283"/>
        <w:jc w:val="both"/>
        <w:rPr/>
      </w:pPr>
      <w:r>
        <w:rPr>
          <w:rFonts w:cs="Times New Roman" w:ascii="Times New Roman" w:hAnsi="Times New Roman"/>
          <w:sz w:val="24"/>
          <w:szCs w:val="24"/>
        </w:rPr>
        <w:t xml:space="preserve">Mengetahui pelaksanaan penjadwalan operasi elektif dan emergensi di Instalasi Bedah Sentral RSUD Dr. Haryoto Lumajang </w:t>
      </w:r>
    </w:p>
    <w:p>
      <w:pPr>
        <w:pStyle w:val="ListParagraph"/>
        <w:numPr>
          <w:ilvl w:val="0"/>
          <w:numId w:val="1"/>
        </w:numPr>
        <w:spacing w:lineRule="auto" w:line="480"/>
        <w:ind w:left="851" w:hanging="283"/>
        <w:jc w:val="both"/>
        <w:rPr>
          <w:rFonts w:ascii="Times New Roman" w:hAnsi="Times New Roman" w:cs="Times New Roman"/>
          <w:sz w:val="24"/>
          <w:szCs w:val="24"/>
        </w:rPr>
      </w:pPr>
      <w:r>
        <w:rPr>
          <w:rFonts w:cs="Times New Roman" w:ascii="Times New Roman" w:hAnsi="Times New Roman"/>
          <w:sz w:val="24"/>
          <w:szCs w:val="24"/>
        </w:rPr>
        <w:t>Mengetahui pencapaian utilisasi kamar operasi dalam pelaksanaan penjadwalan operasi</w:t>
      </w:r>
    </w:p>
    <w:p>
      <w:pPr>
        <w:pStyle w:val="ListParagraph"/>
        <w:numPr>
          <w:ilvl w:val="0"/>
          <w:numId w:val="1"/>
        </w:numPr>
        <w:spacing w:lineRule="auto" w:line="480"/>
        <w:ind w:left="851" w:hanging="283"/>
        <w:jc w:val="both"/>
        <w:rPr>
          <w:rFonts w:ascii="Times New Roman" w:hAnsi="Times New Roman" w:cs="Times New Roman"/>
          <w:sz w:val="24"/>
          <w:szCs w:val="24"/>
        </w:rPr>
      </w:pPr>
      <w:r>
        <w:rPr>
          <w:rFonts w:cs="Times New Roman" w:ascii="Times New Roman" w:hAnsi="Times New Roman"/>
          <w:sz w:val="24"/>
          <w:szCs w:val="24"/>
        </w:rPr>
        <w:t>Mengetahui hubungan penjadwalan operasi elektif dan emergensi dengan pen</w:t>
        <w:softHyphen/>
        <w:t>capaian utilisasi kamar operasi di Instalasi Bedah Sentral RSUD Dr. Har</w:t>
        <w:softHyphen/>
        <w:t>yoto Lumajang.</w:t>
      </w:r>
    </w:p>
    <w:p>
      <w:pPr>
        <w:pStyle w:val="ListParagraph"/>
        <w:numPr>
          <w:ilvl w:val="1"/>
          <w:numId w:val="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elitian ini diharapkan dapat memberikan masukan dan kegunaan bagi:</w:t>
      </w:r>
    </w:p>
    <w:p>
      <w:pPr>
        <w:pStyle w:val="ListParagraph"/>
        <w:numPr>
          <w:ilvl w:val="2"/>
          <w:numId w:val="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Akademisi</w:t>
      </w:r>
    </w:p>
    <w:p>
      <w:pPr>
        <w:pStyle w:val="ListParagraph"/>
        <w:numPr>
          <w:ilvl w:val="0"/>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Hasil penelitian ini sangat berharga dan bermanfaat sebagai pegangan untuk mengetahui pencapaian utilisasi kamar operasi di IBS ru</w:t>
        <w:softHyphen/>
        <w:t>mah sakit yang dapat digunakan sebagai bahan evaluasi dalam memperbaiki dan meningkatkan fasilitas pelayanan yang optimal.</w:t>
      </w:r>
    </w:p>
    <w:p>
      <w:pPr>
        <w:pStyle w:val="ListParagraph"/>
        <w:numPr>
          <w:ilvl w:val="0"/>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getahui adanya manfaat dari pencapaian utilisasi kamar operasi untuk dapat membantu rumah sakit mencapai visi dan misi serta tujuan rumah sakit dalam membangun kepercayaan terhadap penggunanya.</w:t>
      </w:r>
    </w:p>
    <w:p>
      <w:pPr>
        <w:pStyle w:val="ListParagraph"/>
        <w:numPr>
          <w:ilvl w:val="0"/>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berikan bahan dokumentasi ilmiah dalam pengembangan ilmu keperawatan terutama dalam pelaksanaan manajemen kamar operasi atau bidang perioperatif.</w:t>
      </w:r>
    </w:p>
    <w:p>
      <w:pPr>
        <w:pStyle w:val="ListParagraph"/>
        <w:numPr>
          <w:ilvl w:val="2"/>
          <w:numId w:val="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raktisi </w:t>
      </w:r>
    </w:p>
    <w:p>
      <w:pPr>
        <w:pStyle w:val="ListParagraph"/>
        <w:numPr>
          <w:ilvl w:val="0"/>
          <w:numId w:val="4"/>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Memberikan wawasan dan pengetahuan baru terkait hubungan penjad</w:t>
        <w:softHyphen/>
        <w:t>walan operasi elektif dan emergensi dengan pencapaian uti</w:t>
        <w:softHyphen/>
        <w:t>lisasi kamar operasi di Instalasi Be</w:t>
        <w:softHyphen/>
        <w:t>dah Sentral RSUD Dr. Haryoto Lumajang untuk menjadi bekal pengetahuan terhadap manajemen kamar operasi yang berguna saat dilapangan kerja.</w:t>
      </w:r>
    </w:p>
    <w:p>
      <w:pPr>
        <w:pStyle w:val="ListParagraph"/>
        <w:numPr>
          <w:ilvl w:val="0"/>
          <w:numId w:val="4"/>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 xml:space="preserve">Bagi Pasien </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Adanya informasi penjadwalan ini dapat memberikan perasaan nyaman dan kepastian kepada pasien dan keluarga selama persiapan tindakan operasi. Sehingga pasien dan keluarga dapat mempersiapkan diri dan meningkatkan kondisi yang prima untuk siap menjalankan tindakan operasi. Selain itu pencapaian utilisasi dapat meningkatkan kepercayaan serta jaminan keselamatan sebagai upaya peningkatan mutu rumah sakit yang optimal.</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0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061" w:hanging="72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402" w:hanging="1440"/>
      </w:pPr>
      <w:rPr/>
    </w:lvl>
    <w:lvl w:ilvl="7">
      <w:start w:val="1"/>
      <w:numFmt w:val="decimal"/>
      <w:lvlText w:val="%1.%2.%3.%4.%5.%6.%7.%8"/>
      <w:lvlJc w:val="left"/>
      <w:pPr>
        <w:tabs>
          <w:tab w:val="num" w:pos="0"/>
        </w:tabs>
        <w:ind w:left="3609" w:hanging="1440"/>
      </w:pPr>
      <w:rPr/>
    </w:lvl>
    <w:lvl w:ilvl="8">
      <w:start w:val="1"/>
      <w:numFmt w:val="decimal"/>
      <w:lvlText w:val="%1.%2.%3.%4.%5.%6.%7.%8.%9"/>
      <w:lvlJc w:val="left"/>
      <w:pPr>
        <w:tabs>
          <w:tab w:val="num" w:pos="0"/>
        </w:tabs>
        <w:ind w:left="417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lvl>
    <w:lvl w:ilvl="1">
      <w:start w:val="4"/>
      <w:numFmt w:val="decimal"/>
      <w:lvlText w:val="%1.%2"/>
      <w:lvlJc w:val="left"/>
      <w:pPr>
        <w:tabs>
          <w:tab w:val="num" w:pos="0"/>
        </w:tabs>
        <w:ind w:left="140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061" w:hanging="72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402" w:hanging="1440"/>
      </w:pPr>
      <w:rPr/>
    </w:lvl>
    <w:lvl w:ilvl="7">
      <w:start w:val="1"/>
      <w:numFmt w:val="decimal"/>
      <w:lvlText w:val="%1.%2.%3.%4.%5.%6.%7.%8"/>
      <w:lvlJc w:val="left"/>
      <w:pPr>
        <w:tabs>
          <w:tab w:val="num" w:pos="0"/>
        </w:tabs>
        <w:ind w:left="3609" w:hanging="1440"/>
      </w:pPr>
      <w:rPr/>
    </w:lvl>
    <w:lvl w:ilvl="8">
      <w:start w:val="1"/>
      <w:numFmt w:val="decimal"/>
      <w:lvlText w:val="%1.%2.%3.%4.%5.%6.%7.%8.%9"/>
      <w:lvlJc w:val="left"/>
      <w:pPr>
        <w:tabs>
          <w:tab w:val="num" w:pos="0"/>
        </w:tabs>
        <w:ind w:left="417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50:00Z</dcterms:created>
  <dc:creator>DARA AZA</dc:creator>
  <dc:description/>
  <cp:keywords/>
  <dc:language>en-US</dc:language>
  <cp:lastModifiedBy>DARA AZA</cp:lastModifiedBy>
  <cp:lastPrinted>2018-01-18T22:51:00Z</cp:lastPrinted>
  <dcterms:modified xsi:type="dcterms:W3CDTF">2018-06-05T16:50:00Z</dcterms:modified>
  <cp:revision>2</cp:revision>
  <dc:subject/>
  <dc:title/>
</cp:coreProperties>
</file>