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AFTAR LAMP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Lembar Jadwal Penyusunan Skripsi 2017/2018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2 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Lembar Komisi Etik Peneliti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3</w:t>
        <w:tab/>
        <w:t>: Lembar Permohonan Pelaksanaan Uji Instrumen Peneliti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4</w:t>
        <w:tab/>
        <w:t>: Lembar Permohonan Pelaksanaan Peneliti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5</w:t>
        <w:tab/>
        <w:t>: Lembar Permohonan Ijin Penelitian dari Bakesbangpol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6</w:t>
        <w:tab/>
        <w:t>: Lembar Permohonan Ijin Penelitian dari Kepala Desa Wonorejo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7</w:t>
        <w:tab/>
        <w:t>: Lembar Penjelasan Sebelum Persetujuan (PSP) Untuk Mengikuti Peneliti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Lembar Permohonan Menjadi Responde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9 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Lembar Persetujuan Menjadi Responde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0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nyataan Kesedia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embimbing</w:t>
      </w:r>
      <w:r>
        <w:rPr>
          <w:rFonts w:cs="Times New Roman" w:ascii="Times New Roman" w:hAnsi="Times New Roman"/>
          <w:sz w:val="24"/>
          <w:szCs w:val="24"/>
        </w:rPr>
        <w:t xml:space="preserve"> Utama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11 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nyataan Kesedia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embimbing</w:t>
      </w:r>
      <w:r>
        <w:rPr>
          <w:rFonts w:cs="Times New Roman" w:ascii="Times New Roman" w:hAnsi="Times New Roman"/>
          <w:sz w:val="24"/>
          <w:szCs w:val="24"/>
        </w:rPr>
        <w:t xml:space="preserve"> Pendamping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12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Lembar </w:t>
      </w:r>
      <w:r>
        <w:rPr>
          <w:rFonts w:cs="Times New Roman" w:ascii="Times New Roman" w:hAnsi="Times New Roman"/>
          <w:sz w:val="24"/>
          <w:szCs w:val="24"/>
          <w:lang w:val="id-ID"/>
        </w:rPr>
        <w:t>Kuesioner Penelitian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3</w:t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Kisi-kisi Kuesioner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4</w:t>
        <w:tab/>
        <w:t xml:space="preserve">: Lembar Uji Validitas 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5</w:t>
        <w:tab/>
        <w:t>: Lembar Uji Reliabilitas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Lampiran 16</w:t>
        <w:tab/>
        <w:t>: Lembar Uji Chi Square</w:t>
      </w:r>
    </w:p>
    <w:p>
      <w:pPr>
        <w:pStyle w:val="Normal"/>
        <w:tabs>
          <w:tab w:val="clear" w:pos="720"/>
          <w:tab w:val="left" w:pos="1418" w:leader="none"/>
          <w:tab w:val="left" w:pos="7513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17</w:t>
        <w:tab/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ster Sheet</w:t>
      </w:r>
      <w:r>
        <w:rPr>
          <w:rFonts w:cs="Times New Roman" w:ascii="Times New Roman" w:hAnsi="Times New Roman"/>
          <w:sz w:val="24"/>
          <w:szCs w:val="24"/>
          <w:lang w:val="id-ID"/>
        </w:rPr>
        <w:t>/ Data Penelitia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655" w:leader="dot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  <w:lang w:val="id-ID"/>
      </w:rPr>
      <w:t>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5:00Z</dcterms:created>
  <dc:creator>FEBRIANI</dc:creator>
  <dc:description/>
  <cp:keywords/>
  <dc:language>en-US</dc:language>
  <cp:lastModifiedBy>user</cp:lastModifiedBy>
  <cp:lastPrinted>2018-10-27T13:44:00Z</cp:lastPrinted>
  <dcterms:modified xsi:type="dcterms:W3CDTF">2018-10-27T06:44:00Z</dcterms:modified>
  <cp:revision>4</cp:revision>
  <dc:subject/>
  <dc:title/>
</cp:coreProperties>
</file>