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dan Keluarga Berencana Kabupaten Malang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Panduan Program Contra War</w:t>
      </w:r>
      <w:r>
        <w:rPr>
          <w:rFonts w:cs="Times New Roman" w:ascii="Times New Roman" w:hAnsi="Times New Roman"/>
          <w:color w:val="000000"/>
          <w:sz w:val="24"/>
          <w:szCs w:val="24"/>
        </w:rPr>
        <w:t>. Malang : Badan Keluarga Berencana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yanti, dkk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Faktor-Faktor Yang Berhubungan Dengan Pemilihan KB Hormonal Jenis Pil Dan Suntik Pada Akseptor KB Hormonal Golongan Usia Resiko Tinggi Di Puskesmas Cipageran Cimahi Utara Bulan Juli-Agustus 2010. </w:t>
      </w:r>
      <w:r>
        <w:rPr>
          <w:rFonts w:cs="Times New Roman" w:ascii="Times New Roman" w:hAnsi="Times New Roman"/>
          <w:sz w:val="24"/>
          <w:szCs w:val="24"/>
        </w:rPr>
        <w:t xml:space="preserve">Diambil dar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tikesayani.ac.id/publikasi/e-journal/filesx/2012/201208/201208-001.pdf</w:t>
        </w:r>
      </w:hyperlink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zabeth B. Hurlock. 1978. </w:t>
      </w:r>
      <w:r>
        <w:rPr>
          <w:rFonts w:cs="Times New Roman" w:ascii="Times New Roman" w:hAnsi="Times New Roman"/>
          <w:i/>
          <w:sz w:val="24"/>
          <w:szCs w:val="24"/>
        </w:rPr>
        <w:t xml:space="preserve">Perkembangan Anak. </w:t>
      </w:r>
      <w:r>
        <w:rPr>
          <w:rFonts w:cs="Times New Roman" w:ascii="Times New Roman" w:hAnsi="Times New Roman"/>
          <w:sz w:val="24"/>
          <w:szCs w:val="24"/>
        </w:rPr>
        <w:t>Jakarta : Erlangga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erett, Suzanna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Saku Kontrasepsi &amp; Kesehatan Seksual Reproduktif Edisi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arta : EGC</w:t>
      </w:r>
    </w:p>
    <w:p>
      <w:pPr>
        <w:pStyle w:val="ListParagraph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hmudah, Laras Tsany Nur, Indrawati Fitri. 2015. </w:t>
      </w:r>
      <w:r>
        <w:rPr>
          <w:rFonts w:cs="Times New Roman" w:ascii="Times New Roman" w:hAnsi="Times New Roman"/>
          <w:i/>
          <w:color w:val="000000"/>
        </w:rPr>
        <w:t>Analisis Faktor Yang Berhubungan dengan Pemilihan Metode Kontrasepsi Jangka Panjang (MKJP) Pada Akseptor KB Wanita Di Kecamatan Banyubiru Kabupaten Semarang.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iambil dari :</w:t>
      </w:r>
      <w:r>
        <w:rPr>
          <w:rFonts w:cs="Times New Roman" w:ascii="Times New Roman" w:hAnsi="Times New Roman"/>
          <w:color w:val="FF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journal.unnes.ac.id/sju/index.php/ujph</w:t>
        </w:r>
      </w:hyperlink>
    </w:p>
    <w:p>
      <w:pPr>
        <w:pStyle w:val="Default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oatmodjo, Soekidjo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Rineka Cipt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Nursalam dan Kurniawati, N.D. 2007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Askep pada Pasien Terinfeksi HIV/AIDS Cetakan 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: Salemba Medika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nem, Saroha. 200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sehatan Reproduksi &amp; Kontrasepsi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Trans Info Media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tiadi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sep dan Proses Keperawatan Keluarga. </w:t>
      </w:r>
      <w:r>
        <w:rPr>
          <w:rFonts w:cs="Times New Roman" w:ascii="Times New Roman" w:hAnsi="Times New Roman"/>
          <w:color w:val="000000"/>
          <w:sz w:val="24"/>
          <w:szCs w:val="24"/>
        </w:rPr>
        <w:t>Yogyakarta : Graha Ilmu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nsep dan Praktik Penulisan Riset Keperawatan. </w:t>
      </w:r>
      <w:r>
        <w:rPr>
          <w:rFonts w:cs="Times New Roman" w:ascii="Times New Roman" w:hAnsi="Times New Roman"/>
          <w:color w:val="000000"/>
          <w:sz w:val="24"/>
          <w:szCs w:val="24"/>
        </w:rPr>
        <w:t>Yogyakarta : Graha Ilmu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bagariang, dkk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sehatan Reproduksi Wanit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karta : Trans Info Medika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bagariang, dkk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ku Saku Metodologi Penelitian untuk Mahasiswa Diploma Kesehatan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Trans Info Media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listyawati, Ari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layanan Keluarga Berencana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Salemba Medika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tistika untuk Penelitan. </w:t>
      </w:r>
      <w:r>
        <w:rPr>
          <w:rFonts w:cs="Times New Roman" w:ascii="Times New Roman" w:hAnsi="Times New Roman"/>
          <w:color w:val="000000"/>
          <w:sz w:val="24"/>
          <w:szCs w:val="24"/>
        </w:rPr>
        <w:t>Bandung : Alfabeta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atun, dkk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layanan Keluarga Berencana &amp; Pelayanan Kontrasepsi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Trans Info Media</w:t>
      </w:r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santo, dkk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bungan Antara Dukungan Suami Terhadap Istri Dengan Keputusan Penggunaan Alat Kontrasepsi di Wilayah Kerja Puskesmas Ngemplak Boyolali 20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ambil dar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prints.ums.ac.id/41437/25/naskah%20publikasi.pdf</w:t>
        </w:r>
      </w:hyperlink>
    </w:p>
    <w:p>
      <w:pPr>
        <w:pStyle w:val="ListParagraph"/>
        <w:spacing w:lineRule="auto" w:line="36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afrudin, dkk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impunan Penyuluhan Kesehatan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Trans Info Media</w:t>
      </w:r>
    </w:p>
    <w:p>
      <w:pPr>
        <w:pStyle w:val="ListParagraph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Tamher, S. dan Noorkasiani. 2009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 xml:space="preserve">Kesehatan Usia Lanjut dengan Pendekatan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Asuhan Keperawatan Cetakan 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Jakarta: Salemba Medik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ulansari, dkk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agam Metode Kontrasepsi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EGC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708" w:top="2268" w:footer="708" w:bottom="1701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kesayani.ac.id/publikasi/e-journal/filesx/2012/201208/201208-001.pdf" TargetMode="External"/><Relationship Id="rId3" Type="http://schemas.openxmlformats.org/officeDocument/2006/relationships/hyperlink" Target="http://journal.unnes.ac.id/sju/index.php/ujph" TargetMode="External"/><Relationship Id="rId4" Type="http://schemas.openxmlformats.org/officeDocument/2006/relationships/hyperlink" Target="http://eprints.ums.ac.id/41437/25/naskah publikasi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4:00Z</dcterms:created>
  <dc:creator>Aspire</dc:creator>
  <dc:description/>
  <dc:language>en-US</dc:language>
  <cp:lastModifiedBy>Aspire</cp:lastModifiedBy>
  <dcterms:modified xsi:type="dcterms:W3CDTF">2018-11-07T16:57:00Z</dcterms:modified>
  <cp:revision>1</cp:revision>
  <dc:subject/>
  <dc:title/>
</cp:coreProperties>
</file>