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1. Jadwal Penyusunan Skripsi Tahun 2017/2018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DWAL PENYUSUNAN SKRIPSI TAHUN 2017/2018</w:t>
      </w:r>
    </w:p>
    <w:tbl>
      <w:tblPr>
        <w:tblW w:w="1608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  <w:gridCol w:w="816"/>
        <w:gridCol w:w="885"/>
        <w:gridCol w:w="885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r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u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si penyelenggaraan Skri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si pembimb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s bimbingan dan penyusunan propos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mpulan proposal ke panitia/ pendaftaran seminar propo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 propos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 dan persetujuan proposal oleh pengu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mbil data/ penelit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ftaran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 lapo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erahan lapo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18:00Z</dcterms:created>
  <dc:creator>Aspire</dc:creator>
  <dc:description/>
  <cp:keywords/>
  <dc:language>en-US</dc:language>
  <cp:lastModifiedBy>user</cp:lastModifiedBy>
  <cp:lastPrinted>2018-10-27T13:01:00Z</cp:lastPrinted>
  <dcterms:modified xsi:type="dcterms:W3CDTF">2018-10-27T06:02:00Z</dcterms:modified>
  <cp:revision>7</cp:revision>
  <dc:subject/>
  <dc:title/>
</cp:coreProperties>
</file>