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BAB V</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spacing w:lineRule="auto" w:line="48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5.1 </w:t>
        <w:tab/>
        <w:t>Kesimpulan</w:t>
      </w:r>
    </w:p>
    <w:p>
      <w:pPr>
        <w:pStyle w:val="Normal"/>
        <w:spacing w:lineRule="auto" w:line="480" w:before="0" w:after="0"/>
        <w:ind w:left="426" w:firstLine="425"/>
        <w:jc w:val="both"/>
        <w:rPr/>
      </w:pPr>
      <w:r>
        <w:rPr>
          <w:rFonts w:cs="Times New Roman" w:ascii="Times New Roman" w:hAnsi="Times New Roman"/>
          <w:sz w:val="24"/>
          <w:szCs w:val="24"/>
        </w:rPr>
        <w:t>Berdasarkan hasil penelitian tentang gambaran keterlambatan rujukan pada</w:t>
      </w:r>
      <w:r>
        <w:rPr>
          <w:rFonts w:cs="Times New Roman" w:ascii="Times New Roman" w:hAnsi="Times New Roman"/>
          <w:i/>
          <w:sz w:val="24"/>
          <w:szCs w:val="24"/>
        </w:rPr>
        <w:t xml:space="preserve"> </w:t>
      </w:r>
      <w:r>
        <w:rPr>
          <w:rFonts w:cs="Times New Roman" w:ascii="Times New Roman" w:hAnsi="Times New Roman"/>
          <w:sz w:val="24"/>
          <w:szCs w:val="24"/>
        </w:rPr>
        <w:t>ibu dengan kasus rujukan maternal di RSUD Kanjuruhan Kabupaten Malang dapat ditarik kesimpulan dari 24 ibu yang menjadi responden menunjukkan bahwa sebagian dari responden memiliki gambaran terjadi keterlambatan rujukan yaitu sebanyak 14 orang dengan persentase 58,3% dan sebagian yang lain memiliki gambaran tidak mengalami keterlambatan rujukan</w:t>
      </w:r>
      <w:r>
        <w:rPr>
          <w:rFonts w:cs="Times New Roman" w:ascii="Times New Roman" w:hAnsi="Times New Roman"/>
          <w:i/>
          <w:sz w:val="24"/>
          <w:szCs w:val="24"/>
        </w:rPr>
        <w:t xml:space="preserve"> </w:t>
      </w:r>
      <w:r>
        <w:rPr>
          <w:rFonts w:cs="Times New Roman" w:ascii="Times New Roman" w:hAnsi="Times New Roman"/>
          <w:sz w:val="24"/>
          <w:szCs w:val="24"/>
        </w:rPr>
        <w:t>yaitu sebanyak 10 orang dengan persentase 41,7%, dengan keterlambatan tertinggi yaitu mengambil keputusan sebanyak 15 orang dengan persentase 62,5%, kedua yaitu keterlambatan dalam mendapatkan transportasi sebanyak 14 orang dengan persentase 58%, ketiga yaitu keterlambatan dalam mengenali tanda bahaya dan risiko sebanyak 13 orang dengan persentase 54,2%, dan tidak terjadi keterlambatan dalam mendapatkan pertolongan di fasilitas rujukan sebanyak 6 orang dengan persentase 25% karena didukung stabilisasi yang baik oleh tenaga kesehatan yang merujuk.</w:t>
      </w:r>
    </w:p>
    <w:p>
      <w:pPr>
        <w:sectPr>
          <w:headerReference w:type="default" r:id="rId2"/>
          <w:footerReference w:type="default" r:id="rId3"/>
          <w:type w:val="nextPage"/>
          <w:pgSz w:w="11906" w:h="16838"/>
          <w:pgMar w:left="2268" w:right="1701" w:gutter="0" w:header="709" w:top="2268" w:footer="709" w:bottom="1701"/>
          <w:pgNumType w:start="61" w:fmt="decimal"/>
          <w:formProt w:val="false"/>
          <w:textDirection w:val="lrTb"/>
          <w:docGrid w:type="default" w:linePitch="360" w:charSpace="0"/>
        </w:sect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Sedangkan dari 24 ibu dengan kasus rujukan maternal yang berada di kamar bersalin, ruang nifas dan poli obgyn pada periode 3 s.d 16 Agustus 2018 didapatkan kasus rujukan tertinggi yaitu dengan komplikasi ketuban pecah dini sebanyak 5 orang dengan persentase 20,8%, kedua yaitu </w:t>
      </w:r>
      <w:r>
        <w:rPr>
          <w:rFonts w:cs="Times New Roman" w:ascii="Times New Roman" w:hAnsi="Times New Roman"/>
          <w:sz w:val="24"/>
          <w:szCs w:val="24"/>
        </w:rPr>
        <w:br w:type="textWrapping" w:clear="all"/>
      </w:r>
    </w:p>
    <w:p>
      <w:pPr>
        <w:pStyle w:val="Normal"/>
        <w:spacing w:lineRule="auto" w:line="480" w:before="0" w:after="0"/>
        <w:ind w:left="426" w:hanging="0"/>
        <w:jc w:val="both"/>
        <w:rPr/>
      </w:pPr>
      <w:r>
        <w:rPr>
          <w:rFonts w:cs="Times New Roman" w:ascii="Times New Roman" w:hAnsi="Times New Roman"/>
          <w:sz w:val="24"/>
          <w:szCs w:val="24"/>
        </w:rPr>
        <w:t xml:space="preserve">preeklampsia dan </w:t>
      </w:r>
      <w:r>
        <w:rPr>
          <w:rFonts w:cs="Times New Roman" w:ascii="Times New Roman" w:hAnsi="Times New Roman"/>
          <w:i/>
          <w:sz w:val="24"/>
          <w:szCs w:val="24"/>
        </w:rPr>
        <w:t xml:space="preserve">partus prematurus iminens </w:t>
      </w:r>
      <w:r>
        <w:rPr>
          <w:rFonts w:cs="Times New Roman" w:ascii="Times New Roman" w:hAnsi="Times New Roman"/>
          <w:sz w:val="24"/>
          <w:szCs w:val="24"/>
        </w:rPr>
        <w:t>sebanyak 4 dengan persentase 16,7%, ketiga yaitu kehamilan dengan serotinus/</w:t>
      </w:r>
      <w:r>
        <w:rPr>
          <w:rFonts w:cs="Times New Roman" w:ascii="Times New Roman" w:hAnsi="Times New Roman"/>
          <w:i/>
          <w:sz w:val="24"/>
          <w:szCs w:val="24"/>
        </w:rPr>
        <w:t xml:space="preserve">post date </w:t>
      </w:r>
      <w:r>
        <w:rPr>
          <w:rFonts w:cs="Times New Roman" w:ascii="Times New Roman" w:hAnsi="Times New Roman"/>
          <w:sz w:val="24"/>
          <w:szCs w:val="24"/>
        </w:rPr>
        <w:t>sebanyak 3 orang dengan persentase 12,5%, keempat yaitu risiko tinggi dengan riwayat SC sebanyak 2 orang dengan persentase 8,3%, dan kasus rujukan terendah sebanyak 1 orang dengan persentase 4,2% yaitu kehamilan ektopik terganggu, kala II lama, gawat janin, kontraksi tetanis, penyakit hepatitis, dan hamil dengan gemelli.</w:t>
      </w:r>
    </w:p>
    <w:p>
      <w:pPr>
        <w:pStyle w:val="Normal"/>
        <w:spacing w:lineRule="auto" w:line="480" w:before="0" w:after="0"/>
        <w:ind w:left="426"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1 Bagi Responde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Untuk mencegah terjadinya keterlambatan dalam mengambil keputusan disarankan untuk meningkatkan pengetahuan ibu dalam mengenali tanda bahaya dan risiko sehingga ibu lebih memiliki kekuatan untuk menentukan dan mengambil keputus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2 Bagi Masyarakat</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Keterlambatan dalam proses merujuk diharapkan dapat dipahami oleh masyarakat terutama pihak keluarga terdekat, sehingga dapat meminimalisir kondisi lebih buruk akibat dari adanya kehamilan berisiko atau komplikasi yang terjadi pada ib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3 Bagi Petugas Kesehatan</w:t>
      </w:r>
    </w:p>
    <w:p>
      <w:pPr>
        <w:pStyle w:val="Normal"/>
        <w:spacing w:lineRule="auto" w:line="48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Perlunya memberikan informasi mengenai tanda bahaya dan risiko kehamilan pada ibu, suami dan keluarga sejak usia kehamilan muda, sehingga ibu dan keluarga memiliki pengetahuan lebih apa yang harus dilakukan ketika memiliki kehamilan yang berisiko dan dapat meminimalisir terjadinya komplikasi serta tidak terjadi keterlambatan apabila dilakukan rujukan ke fasilitas kesehatan yang lebih tingg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t>61</w:t>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4</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5:57:00Z</dcterms:created>
  <dc:creator>user</dc:creator>
  <dc:description/>
  <cp:keywords/>
  <dc:language>en-US</dc:language>
  <cp:lastModifiedBy>user</cp:lastModifiedBy>
  <dcterms:modified xsi:type="dcterms:W3CDTF">2018-12-04T08:48:00Z</dcterms:modified>
  <cp:revision>2</cp:revision>
  <dc:subject/>
  <dc:title/>
</cp:coreProperties>
</file>