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lang w:eastAsia="id-ID"/>
        </w:rPr>
        <w:t xml:space="preserve">Sistem rujukan merupakan alih tanggung jawab timbal balik, meningkatkan sistem pelayanan ke tempat yang lebih tinggi dan sebaliknya sehingga penanganan menjadi lebih adekuat. Kasus rujukan banyak terjadi akibat dari kehamilan berisiko, baik risiko rendah maupun risiko tinggi yang berpengaruh pada kemungkinan terjadinya komplikasi persalinan (Rochjati, 2004). </w:t>
      </w:r>
      <w:r>
        <w:rPr>
          <w:rFonts w:cs="Times New Roman" w:ascii="Times New Roman" w:hAnsi="Times New Roman"/>
          <w:sz w:val="24"/>
          <w:szCs w:val="24"/>
        </w:rPr>
        <w:t xml:space="preserve">Komplikasi persalinan merupakan suatu kegawatdaruratan obstetrik yang paling sering menyebabkan kematian pada ibu melahirkan. Banyak hal yang dapat menyebabkan terjadinya komplikasi persalinan yaitu status kesehatan ibu yang buruk, status kesehatan reproduksi, akses ke pelayanan kesehatan, serta perilaku kesehatan yang kurang baik dari ibu itu sendiri. Selain itu, kejadian komplikasi persalinan dapat dipengaruhi juga oleh status wanita dalam keluarga dan masyarakat serta status keluarga dalam masyarakat (Misar, 2012). Ibu dengan komplikasi persalinan harus segera mendapat pertolongan dengan cepat dan tepat, namun pada kenyataannya sebagian besar masyarakat Indonesia menganut budaya patriarki yang menyebabkan perempuan tidak mampu menentukan keputusan untuk dirinya sendiri. Setiap keputusan apapun harus melalui suami sebagai pemegang kekuasaan dalam kehidupan berumahtangga. Tidak sedikit suami yang </w:t>
      </w:r>
    </w:p>
    <w:p>
      <w:pPr>
        <w:pStyle w:val="ListParagraph"/>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elum memahami bagaimana mengambil keputusan dengan cepat dan tepat saat perempuan dalam kondisi gawat darurat. Keadaan ini secara tidak langsung berkesempatan untuk meningkatkan angka kematian ibu dan bayi (Martaadisoebrata, 2005).</w:t>
      </w:r>
    </w:p>
    <w:p>
      <w:pPr>
        <w:pStyle w:val="Normal"/>
        <w:spacing w:lineRule="auto" w:line="480" w:before="0" w:after="0"/>
        <w:ind w:left="709" w:firstLine="567"/>
        <w:jc w:val="both"/>
        <w:rPr/>
      </w:pPr>
      <w:r>
        <w:rPr>
          <w:rFonts w:cs="Times New Roman" w:ascii="Times New Roman" w:hAnsi="Times New Roman"/>
          <w:sz w:val="24"/>
          <w:szCs w:val="24"/>
        </w:rPr>
        <w:t xml:space="preserve">Data AKI menurut Dinas Kesehatan Provinsi Jawa Timur mencapai 91 per 100.000 kelahiran hidup pada tahun 2016. Angka ini mengalami peningkatan dibandingkan tahun 2015 yang mencapai 89,6 per 100.000 kelahiran hidup (Dinas Kesehatan Jatim, 2017). </w:t>
      </w:r>
      <w:r>
        <w:rPr>
          <w:rFonts w:eastAsia="Times New Roman" w:cs="Times New Roman" w:ascii="Times New Roman" w:hAnsi="Times New Roman"/>
          <w:sz w:val="24"/>
          <w:szCs w:val="24"/>
          <w:lang w:eastAsia="id-ID"/>
        </w:rPr>
        <w:t xml:space="preserve">Menurut Sihombing (2017) persalinan dengan </w:t>
      </w:r>
      <w:r>
        <w:rPr>
          <w:rFonts w:eastAsia="Times New Roman" w:cs="Times New Roman" w:ascii="Times New Roman" w:hAnsi="Times New Roman"/>
          <w:i/>
          <w:sz w:val="24"/>
          <w:szCs w:val="24"/>
          <w:lang w:eastAsia="id-ID"/>
        </w:rPr>
        <w:t>sectio caesarea</w:t>
      </w:r>
      <w:r>
        <w:rPr>
          <w:rFonts w:eastAsia="Times New Roman" w:cs="Times New Roman" w:ascii="Times New Roman" w:hAnsi="Times New Roman"/>
          <w:sz w:val="24"/>
          <w:szCs w:val="24"/>
          <w:lang w:eastAsia="id-ID"/>
        </w:rPr>
        <w:t xml:space="preserve"> di Indonesia menunjukkan peningkatan, hal ini terjadi akibat dari adanya komplikasi kehamilan sebesar 1,29 dan komplikasi persalinan sebesar 6,63. Angka komplikasi yang menjadi penyebab langsung kematian ibu tertinggi yaitu </w:t>
      </w:r>
      <w:r>
        <w:rPr>
          <w:rFonts w:cs="Times New Roman" w:ascii="Times New Roman" w:hAnsi="Times New Roman"/>
          <w:sz w:val="24"/>
          <w:szCs w:val="24"/>
        </w:rPr>
        <w:t>partus lama (24,5%), perdarahan (11,6%), infeksi (9,3%) dan kejang (3,2%) (Chowdhury dalam Sumarni, 2014). Sedangkan komplikasi pada persalinan dapat terjadi akibat proses rujukan, yaitu ibu bersalin yang tidak dilakukan stabilisasi pada saat rujukan terjadi komplikasi 7,2 kali lebih besar dibandingkan dengan ibu bersalin yang diberikan stabilisasi saat rujukan (Widyana, dkk, 2015).</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Kejadian komplikasi persalinan secara tidak langsung berkontribusi dalam meningkatkan kasus kematian ibu dan bayi. Komplikasi persalinan dapat terjadi akibat dua faktor, yaitu faktor medis/langsung dan non medis/tidak langsung. Faktor medis disebabkan oleh komplikasi obstetrik atau penyakit kronik yang menyertai ibu, sedangkan faktor non medis dapat dikatakan suatu kondisi yang memicu timbulnya faktor obstetrik, yaitu empat terlambat (terlambat mengenali tanda bahaya dan risiko, terlambat mengambil keputusan untuk mencari pertolongan, terlambat mendapatkan transportasi untuk mencapai sarana pelayanan kesehatan yang lebih mampu, dan terlambat mendapatkan pertolongan di fasilitas rujukan) (Sumarni, 2014).</w:t>
      </w:r>
    </w:p>
    <w:p>
      <w:pPr>
        <w:pStyle w:val="Normal"/>
        <w:spacing w:lineRule="auto" w:line="480" w:before="0" w:after="0"/>
        <w:ind w:left="709" w:firstLine="567"/>
        <w:jc w:val="both"/>
        <w:rPr>
          <w:rFonts w:ascii="Times New Roman" w:hAnsi="Times New Roman" w:cs="Times New Roman"/>
          <w:sz w:val="24"/>
          <w:szCs w:val="24"/>
        </w:rPr>
      </w:pPr>
      <w:r>
        <w:rPr>
          <w:rFonts w:cs="Times New Roman" w:ascii="Times New Roman" w:hAnsi="Times New Roman"/>
          <w:sz w:val="24"/>
          <w:szCs w:val="24"/>
          <w:lang w:eastAsia="id-ID"/>
        </w:rPr>
        <w:t xml:space="preserve">Pada penelitian sebelumnya didapatkan bahwa ibu yang mengalami komplikasi kehamilan dan persalinan diawali oleh kondisi ibu serta janin yang tidak optimal, dan sering kali ibu dirujuk sudah pada kondisi yang buruk. Hal ini menggambarkan bahwa mengenali tanda bahaya dan risiko saat kehamilan tidak berjalan dengan baik. Selain itu didapatkan hasil bahwa ibu yang mengalami komplikasi persalinan akibat tidak dilakukannya stabilisasi saat proses rujukan, apabila ibu dan keluarga segera membuat keputusan dengan cepat untuk segera mencari pertolongan maka stabilisasi akan segera dilakukan oleh tenaga kesehatan (bidan). Apabila  selama proses rujukan tidak segera memperoleh transportasi untuk mencapai fasilitas kesehatan yang lebih mampu otomatis akan berdampak pada terlambatnya ibu memperoleh pertolongan di fasilitas rujukan. Masalah tersebut menjadikan kondisi ibu semakin gawat dan menyebabkan ibu harus ditolong dengan persalinan konservatif yaitu operasi </w:t>
      </w:r>
      <w:r>
        <w:rPr>
          <w:rFonts w:cs="Times New Roman" w:ascii="Times New Roman" w:hAnsi="Times New Roman"/>
          <w:i/>
          <w:sz w:val="24"/>
          <w:szCs w:val="24"/>
          <w:lang w:eastAsia="id-ID"/>
        </w:rPr>
        <w:t>sectio caesarea</w:t>
      </w:r>
      <w:r>
        <w:rPr>
          <w:rFonts w:cs="Times New Roman" w:ascii="Times New Roman" w:hAnsi="Times New Roman"/>
          <w:sz w:val="24"/>
          <w:szCs w:val="24"/>
          <w:lang w:eastAsia="id-ID"/>
        </w:rPr>
        <w:t>.</w:t>
      </w:r>
      <w:r>
        <w:rPr>
          <w:rFonts w:cs="Times New Roman" w:ascii="Times New Roman" w:hAnsi="Times New Roman"/>
          <w:sz w:val="24"/>
          <w:szCs w:val="24"/>
        </w:rPr>
        <w:t xml:space="preserve"> (Widyana, dkk, 2015).</w:t>
      </w:r>
      <w:r>
        <w:rPr>
          <w:rFonts w:cs="Times New Roman" w:ascii="Times New Roman" w:hAnsi="Times New Roman"/>
          <w:sz w:val="24"/>
          <w:szCs w:val="24"/>
          <w:lang w:eastAsia="id-ID"/>
        </w:rPr>
        <w:t xml:space="preserve"> </w:t>
      </w:r>
      <w:r>
        <w:rPr>
          <w:rFonts w:cs="Times New Roman" w:ascii="Times New Roman" w:hAnsi="Times New Roman"/>
          <w:sz w:val="24"/>
          <w:szCs w:val="24"/>
        </w:rPr>
        <w:t>Dari masalah di atas peneliti ingin mengetahui gambaran keterlambatan rujukan pada ibu</w:t>
      </w:r>
      <w:r>
        <w:rPr>
          <w:rFonts w:cs="Times New Roman" w:ascii="Times New Roman" w:hAnsi="Times New Roman"/>
          <w:i/>
          <w:sz w:val="24"/>
          <w:szCs w:val="24"/>
        </w:rPr>
        <w:t xml:space="preserve"> </w:t>
      </w:r>
      <w:r>
        <w:rPr>
          <w:rFonts w:cs="Times New Roman" w:ascii="Times New Roman" w:hAnsi="Times New Roman"/>
          <w:sz w:val="24"/>
          <w:szCs w:val="24"/>
        </w:rPr>
        <w:t>di RSUD Kanjuruhan Kabupaten Malang.</w:t>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709" w:firstLine="709"/>
        <w:contextualSpacing/>
        <w:jc w:val="both"/>
        <w:rPr/>
      </w:pPr>
      <w:r>
        <w:rPr>
          <w:rFonts w:cs="Times New Roman" w:ascii="Times New Roman" w:hAnsi="Times New Roman"/>
          <w:sz w:val="24"/>
          <w:szCs w:val="24"/>
        </w:rPr>
        <w:t>Bagaimana gambaran keterlambatan rujukan pada ibu di RSUD Kanjuruhan Kabupaten Malang?</w:t>
      </w:r>
    </w:p>
    <w:p>
      <w:pPr>
        <w:pStyle w:val="ListParagraph"/>
        <w:spacing w:lineRule="auto" w:line="480"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ind w:left="1418" w:firstLine="567"/>
        <w:contextualSpacing/>
        <w:jc w:val="both"/>
        <w:rPr/>
      </w:pPr>
      <w:r>
        <w:rPr>
          <w:rFonts w:cs="Times New Roman" w:ascii="Times New Roman" w:hAnsi="Times New Roman"/>
          <w:sz w:val="24"/>
          <w:szCs w:val="24"/>
        </w:rPr>
        <w:t>Mengetahui gambaran keterlambatan rujukan pada ibu di RSUD Kanjuruhan Kabupaten Malang.</w:t>
      </w:r>
    </w:p>
    <w:p>
      <w:pPr>
        <w:pStyle w:val="ListParagraph"/>
        <w:numPr>
          <w:ilvl w:val="2"/>
          <w:numId w:val="1"/>
        </w:numPr>
        <w:spacing w:lineRule="auto" w:line="48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480" w:before="0" w:after="0"/>
        <w:ind w:left="1701" w:hanging="284"/>
        <w:contextualSpacing/>
        <w:jc w:val="both"/>
        <w:rPr/>
      </w:pPr>
      <w:r>
        <w:rPr>
          <w:rFonts w:cs="Times New Roman" w:ascii="Times New Roman" w:hAnsi="Times New Roman"/>
          <w:sz w:val="24"/>
          <w:szCs w:val="24"/>
        </w:rPr>
        <w:t>Mengidentifikasi 4T</w:t>
      </w:r>
      <w:r>
        <w:rPr>
          <w:rFonts w:cs="Times New Roman" w:ascii="Times New Roman" w:hAnsi="Times New Roman"/>
          <w:i/>
          <w:sz w:val="24"/>
          <w:szCs w:val="24"/>
        </w:rPr>
        <w:t xml:space="preserve"> </w:t>
      </w:r>
      <w:r>
        <w:rPr>
          <w:rFonts w:cs="Times New Roman" w:ascii="Times New Roman" w:hAnsi="Times New Roman"/>
          <w:sz w:val="24"/>
          <w:szCs w:val="24"/>
        </w:rPr>
        <w:t>(empat terlambat) pada kasus rujukan maternal di RSUD Kanjuruhan Kabupaten Malang</w:t>
      </w:r>
    </w:p>
    <w:p>
      <w:pPr>
        <w:pStyle w:val="ListParagraph"/>
        <w:numPr>
          <w:ilvl w:val="0"/>
          <w:numId w:val="2"/>
        </w:numPr>
        <w:spacing w:lineRule="auto" w:line="480" w:before="0" w:after="0"/>
        <w:ind w:left="1701" w:hanging="284"/>
        <w:contextualSpacing/>
        <w:jc w:val="both"/>
        <w:rPr/>
      </w:pPr>
      <w:r>
        <w:rPr>
          <w:rFonts w:cs="Times New Roman" w:ascii="Times New Roman" w:hAnsi="Times New Roman"/>
          <w:sz w:val="24"/>
          <w:szCs w:val="24"/>
        </w:rPr>
        <w:t>Mengidentifikasi keterlambatan rujukan maternal di RSUD Kanjuruhan Kabupaten Mala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spacing w:lineRule="auto" w:line="480" w:before="0" w:after="0"/>
        <w:ind w:left="1418" w:firstLine="567"/>
        <w:contextualSpacing/>
        <w:jc w:val="both"/>
        <w:rPr/>
      </w:pPr>
      <w:r>
        <w:rPr>
          <w:rFonts w:cs="Times New Roman" w:ascii="Times New Roman" w:hAnsi="Times New Roman"/>
          <w:sz w:val="24"/>
          <w:szCs w:val="24"/>
        </w:rPr>
        <w:t xml:space="preserve">Untuk </w:t>
      </w:r>
      <w:r>
        <w:rPr>
          <w:rFonts w:cs="Times New Roman" w:ascii="Times New Roman" w:hAnsi="Times New Roman"/>
          <w:sz w:val="24"/>
          <w:szCs w:val="24"/>
          <w:lang w:val="en-US"/>
        </w:rPr>
        <w:t xml:space="preserve">meningkatkan pengetahuan tentang </w:t>
      </w:r>
      <w:r>
        <w:rPr>
          <w:rFonts w:cs="Times New Roman" w:ascii="Times New Roman" w:hAnsi="Times New Roman"/>
          <w:sz w:val="24"/>
          <w:szCs w:val="24"/>
        </w:rPr>
        <w:t>keterlambatan rujukan pada ibu di RSUD Kanjuruhan Kabupaten Malang.</w:t>
      </w:r>
    </w:p>
    <w:p>
      <w:pPr>
        <w:pStyle w:val="ListParagraph"/>
        <w:numPr>
          <w:ilvl w:val="2"/>
          <w:numId w:val="1"/>
        </w:numPr>
        <w:spacing w:lineRule="auto" w:line="480" w:before="0" w:after="0"/>
        <w:ind w:left="1418" w:hanging="72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Bagi Pelayanan Kesehat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guatan pengetahuan kepada masyarakat atau perempuan sehingga perempuan dapat menjalani siklus reproduksi yang sehat serta mampu menilai faktor risiko yang berpengaruh pada kejadian komplikasi maternal. </w:t>
      </w:r>
    </w:p>
    <w:p>
      <w:pPr>
        <w:pStyle w:val="ListParagraph"/>
        <w:numPr>
          <w:ilvl w:val="0"/>
          <w:numId w:val="3"/>
        </w:numPr>
        <w:spacing w:lineRule="auto" w:line="480" w:before="0" w:after="0"/>
        <w:ind w:left="184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en-US"/>
        </w:rPr>
        <w:t>Perempuan</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t>Meningkatkan pengetahuan mengenai tanda bahaya dan risiko pada kehamilan, sehingga ibu dapat menilai dan mendeteksi secara dini kehamilannya serta mampu membantu keluarga dalam menentukan keputusan untuk mencegah terjadinya komplikasi persalin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23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7:00Z</dcterms:created>
  <dc:creator>user</dc:creator>
  <dc:description/>
  <cp:keywords/>
  <dc:language>en-US</dc:language>
  <cp:lastModifiedBy>user</cp:lastModifiedBy>
  <dcterms:modified xsi:type="dcterms:W3CDTF">2018-12-04T08:33:00Z</dcterms:modified>
  <cp:revision>2</cp:revision>
  <dc:subject/>
  <dc:title/>
</cp:coreProperties>
</file>