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B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UTUP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esimpulan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yuluhan  Kadarzi secara statistik dapat meningkatkan pengetahuan ibu balita. Pengetahuan ibu balita meningkat setelah dilakukan penyuluhan Kadarzi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bagian besar ibu balita cenderung belum berstatus Kadarzi. Ibu balita belum memberikan makanan beragam kepada keluarga, dan belum menggunakan garam beriodium, dan beberapa balita belum mendapatkan suplementasi gizi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ngkat Konsumsi energi dan protein balita  sebagian besar sudah normal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Status gizi berdasarkan BB/U sebagian berstatus gizi baik. Status Gizi berdasarkan PB/U dan atau TB/U masih terdapat balita berstatus gizi pendek 9 balita dan sangat pendek 6 balit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dapat pengaruh penyuluhan terhadap pengetahuan kadarzi ibu balita sebelum dan sesudah penyuluhan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dapat hubungan pengetahuan tentang kadarzi dengan status kadarzi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dapat hubungan status kadarzi keluarga balita dengan tingkat konsumsi energi dan protein balita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dapat hubungan antara tingkat konsumsi energi dan protein terhadap BB/U. Tidak terdapat hubungan antara tingkat konsumsi energi dengan status gizi TB/U namun terdapat hubungan tingkat konsumsi protein dengan status gizi TB/U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ara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sponden diharapkan agar rutin menerapkan 5 indikator Kadarzi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eliti selanjutnya diharapkan melakukan pengecekkan garam beriodium  dengan iodine test dirumah balita, agar ibu balita mengetahui apakah garam konsumsi yang digunakan mengandung iodium atau tidak. Data suplementasi vitamin A balita sebaiknya dilihat langsung saat pemberian apakah kapsul vitamin A yang diberikan sudah sesuai dengan dosis usia balita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tugas kesehatan melakukan penyuluhan tentang Kadarzi secara ritun yaitu 1 bulan sekali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3:00Z</dcterms:created>
  <dc:creator>HP</dc:creator>
  <dc:description/>
  <cp:keywords/>
  <dc:language>en-US</dc:language>
  <cp:lastModifiedBy>HP</cp:lastModifiedBy>
  <dcterms:modified xsi:type="dcterms:W3CDTF">2017-07-18T21:54:00Z</dcterms:modified>
  <cp:revision>3</cp:revision>
  <dc:subject/>
  <dc:title/>
</cp:coreProperties>
</file>