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RIPS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BEDAAN TINGKAT KONSUMSI DAN STATUS ANEMIA SEBELUM DAN SESUDAH PEMBERIAN INTERVENSI EDUKASI GIZ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DA ANAK REMAJA PUTR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tudi Evaluasi pada Pemberian Intervensi berupa Edukasi Gizi berbasis Pangan Lokal untuk Menurunkan Anemia pada Remaja Putr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Kabupaten Malang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 HAPSAR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0341000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8785</wp:posOffset>
            </wp:positionH>
            <wp:positionV relativeFrom="paragraph">
              <wp:posOffset>170815</wp:posOffset>
            </wp:positionV>
            <wp:extent cx="1635760" cy="161988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KEMENTERIAN KESEHATAN REPUBLIK INDONES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EKNIK KESEHATAN KEMENKES MALAN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USAN GIZ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TUDI DIPLOMA IV GIZ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2018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6:00Z</dcterms:created>
  <dc:creator>user</dc:creator>
  <dc:description/>
  <cp:keywords/>
  <dc:language>en-US</dc:language>
  <cp:lastModifiedBy>user</cp:lastModifiedBy>
  <cp:lastPrinted>2018-05-31T08:45:00Z</cp:lastPrinted>
  <dcterms:modified xsi:type="dcterms:W3CDTF">2018-06-29T00:56:00Z</dcterms:modified>
  <cp:revision>27</cp:revision>
  <dc:subject/>
  <dc:title/>
</cp:coreProperties>
</file>