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ISI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14"/>
        <w:gridCol w:w="850"/>
        <w:gridCol w:w="242"/>
      </w:tblGrid>
      <w:tr>
        <w:trPr/>
        <w:tc>
          <w:tcPr>
            <w:tcW w:w="668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</w:t>
            </w:r>
          </w:p>
        </w:tc>
      </w:tr>
      <w:tr>
        <w:trPr>
          <w:trHeight w:val="296" w:hRule="atLeast"/>
        </w:trPr>
        <w:tc>
          <w:tcPr>
            <w:tcW w:w="668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8114" w:leader="dot"/>
              </w:tabs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EMBAR PENGESAHAN</w:t>
              <w:tab/>
            </w:r>
          </w:p>
          <w:p>
            <w:pPr>
              <w:pStyle w:val="ListParagraph"/>
              <w:tabs>
                <w:tab w:val="clear" w:pos="720"/>
                <w:tab w:val="right" w:pos="8114" w:leader="dot"/>
              </w:tabs>
              <w:spacing w:lineRule="auto" w:line="240" w:before="0" w:after="0"/>
              <w:ind w:left="0" w:right="-10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 PENGANTAR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8114" w:leader="dot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TAR ISI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8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8114" w:leader="dot"/>
                <w:tab w:val="left" w:pos="82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TAR TABEL</w:t>
              <w:tab/>
            </w:r>
          </w:p>
          <w:p>
            <w:pPr>
              <w:pStyle w:val="ListParagraph"/>
              <w:tabs>
                <w:tab w:val="clear" w:pos="720"/>
                <w:tab w:val="right" w:pos="8114" w:leader="dot"/>
                <w:tab w:val="left" w:pos="82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TAR GAMBAR</w:t>
              <w:tab/>
            </w:r>
          </w:p>
          <w:p>
            <w:pPr>
              <w:pStyle w:val="ListParagraph"/>
              <w:tabs>
                <w:tab w:val="clear" w:pos="720"/>
                <w:tab w:val="right" w:pos="8114" w:leader="dot"/>
                <w:tab w:val="left" w:pos="82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ABSTRAK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30" w:leader="dot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B I </w:t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980" w:leader="dot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AHULUAN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5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left" w:pos="8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898" w:leader="dot"/>
                <w:tab w:val="right" w:pos="6764" w:leader="dot"/>
                <w:tab w:val="left" w:pos="6905" w:leader="none"/>
                <w:tab w:val="right" w:pos="6980" w:leader="dot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Latar Belakang</w:t>
              <w:tab/>
            </w:r>
          </w:p>
          <w:p>
            <w:pPr>
              <w:pStyle w:val="ListParagraph"/>
              <w:tabs>
                <w:tab w:val="clear" w:pos="720"/>
                <w:tab w:val="right" w:pos="898" w:leader="dot"/>
                <w:tab w:val="right" w:pos="6764" w:leader="dot"/>
                <w:tab w:val="left" w:pos="6905" w:leader="none"/>
                <w:tab w:val="right" w:pos="6980" w:leader="dot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Rumusan Masalah</w:t>
              <w:tab/>
            </w:r>
          </w:p>
          <w:p>
            <w:pPr>
              <w:pStyle w:val="ListParagraph"/>
              <w:tabs>
                <w:tab w:val="clear" w:pos="720"/>
                <w:tab w:val="right" w:pos="898" w:leader="dot"/>
                <w:tab w:val="right" w:pos="6764" w:leader="dot"/>
                <w:tab w:val="left" w:pos="6905" w:leader="none"/>
                <w:tab w:val="right" w:pos="6980" w:leader="dot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Tujuan Penelitian</w:t>
              <w:tab/>
            </w:r>
          </w:p>
          <w:p>
            <w:pPr>
              <w:pStyle w:val="ListParagraph"/>
              <w:tabs>
                <w:tab w:val="clear" w:pos="720"/>
                <w:tab w:val="right" w:pos="898" w:leader="dot"/>
                <w:tab w:val="right" w:pos="6764" w:leader="dot"/>
                <w:tab w:val="left" w:pos="6905" w:leader="none"/>
                <w:tab w:val="right" w:pos="6980" w:leader="dot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Manfaat Penelitian</w:t>
              <w:tab/>
            </w:r>
          </w:p>
          <w:p>
            <w:pPr>
              <w:pStyle w:val="ListParagraph"/>
              <w:tabs>
                <w:tab w:val="clear" w:pos="720"/>
                <w:tab w:val="right" w:pos="898" w:leader="dot"/>
                <w:tab w:val="right" w:pos="6764" w:leader="dot"/>
                <w:tab w:val="left" w:pos="6905" w:leader="none"/>
                <w:tab w:val="right" w:pos="6980" w:leader="dot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Kerangka Konsep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30" w:leader="dot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I</w:t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764" w:leader="dot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JAUAN PUSTAKA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7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63" w:leader="none"/>
                <w:tab w:val="left" w:pos="737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800" w:leader="dot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Remaja Putri </w:t>
              <w:tab/>
            </w:r>
          </w:p>
          <w:p>
            <w:pPr>
              <w:pStyle w:val="ListParagraph"/>
              <w:tabs>
                <w:tab w:val="clear" w:pos="720"/>
                <w:tab w:val="right" w:pos="6800" w:leader="dot"/>
              </w:tabs>
              <w:spacing w:lineRule="auto" w:line="240" w:before="0" w:after="0"/>
              <w:ind w:left="3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 Definisi Remaja Putri</w:t>
              <w:tab/>
            </w:r>
          </w:p>
          <w:p>
            <w:pPr>
              <w:pStyle w:val="ListParagraph"/>
              <w:tabs>
                <w:tab w:val="clear" w:pos="720"/>
                <w:tab w:val="right" w:pos="6800" w:leader="dot"/>
              </w:tabs>
              <w:spacing w:lineRule="auto" w:line="240" w:before="0" w:after="0"/>
              <w:ind w:left="3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 Perilaku Gizi Remaja Putri</w:t>
              <w:tab/>
            </w:r>
          </w:p>
          <w:p>
            <w:pPr>
              <w:pStyle w:val="ListParagraph"/>
              <w:tabs>
                <w:tab w:val="clear" w:pos="720"/>
                <w:tab w:val="right" w:pos="6800" w:leader="dot"/>
              </w:tabs>
              <w:spacing w:lineRule="auto" w:line="240" w:before="0" w:after="0"/>
              <w:ind w:left="3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 Masalah Gizi Remaja Putri </w:t>
              <w:tab/>
            </w:r>
          </w:p>
          <w:p>
            <w:pPr>
              <w:pStyle w:val="ListParagraph"/>
              <w:tabs>
                <w:tab w:val="clear" w:pos="720"/>
                <w:tab w:val="right" w:pos="6800" w:leader="dot"/>
              </w:tabs>
              <w:spacing w:lineRule="auto" w:line="240" w:before="0" w:after="0"/>
              <w:ind w:left="3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 Faktor Penyebab Masalah Gizi Remaja Putr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Anemia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Definisi Anemia 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 Patofisiologi Anemia Defisiensi Besi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 Penyebab Masalah Anemia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 Diagnosis Anemia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 Intervensi untuk Menangani Anemia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6 Dampak Anemia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7 Upaya Pencagahan Anemia</w:t>
              <w:tab/>
            </w:r>
          </w:p>
          <w:p>
            <w:pPr>
              <w:pStyle w:val="ListParagraph"/>
              <w:tabs>
                <w:tab w:val="clear" w:pos="720"/>
                <w:tab w:val="left" w:pos="944" w:leader="none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7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2.8 Perbedaan Status Anemia Sebelum dan Sesudah pemberian Interven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Edukasi Gizi 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 Definisi Edukasi Giz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 Efektivitas Edukasi Giz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3 Dampak Pemberian Edukasi Giz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4 Metode Pembrian Eduka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3.5 Pengaruh Edukasi terhadap Tingkat Konsum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dot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6 Evaluasi terhadap Edukasi Giz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Tingkat Konsumsi 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 Definisi Tingkat Konsum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 Faktor-faktor yang Mempengaruhi Tingkat Konsum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 Metode Pengukuran Tingkat Konsum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 Klasifikasi Tingkat Konsumsi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886" w:hanging="56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 Data Tingkat Konsumsi (Besi, Kalsium, Vitamin A, dan Folat)</w:t>
              <w:tab/>
            </w:r>
          </w:p>
          <w:p>
            <w:pPr>
              <w:pStyle w:val="ListParagraph"/>
              <w:tabs>
                <w:tab w:val="clear" w:pos="720"/>
                <w:tab w:val="right" w:pos="6764" w:leader="dot"/>
                <w:tab w:val="right" w:pos="6800" w:leader="none"/>
                <w:tab w:val="right" w:pos="7263" w:leader="none"/>
                <w:tab w:val="left" w:pos="7371" w:leader="none"/>
              </w:tabs>
              <w:spacing w:lineRule="auto" w:line="240" w:before="0" w:after="0"/>
              <w:ind w:left="886" w:hanging="56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6 Perbedaan Tingkat Konsumsi Zat Gizi Sebelum dan Sesudah diberikan Intervensi 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390" w:leader="none"/>
                <w:tab w:val="center" w:pos="461" w:leader="none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63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II</w:t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left" w:pos="6471" w:leader="none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PENELITIA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1 Jenis dan Desain Penelitia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Waktu Pelaksanaan Analisis Data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Populasi dan Sampel Penelitia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Variabel Penelitia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Definisi Operasional Variabel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Metode Pengumpulan Data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Instrumen Analisis Data</w:t>
              <w:tab/>
            </w:r>
          </w:p>
          <w:p>
            <w:pPr>
              <w:pStyle w:val="ListParagraph"/>
              <w:tabs>
                <w:tab w:val="clear" w:pos="720"/>
                <w:tab w:val="left" w:pos="6471" w:leader="none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8 Pengolahan dan Analisa Data</w:t>
              <w:tab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/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63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IV</w:t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IL DAN PEMBAHASAN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101" w:leader="none"/>
                <w:tab w:val="left" w:pos="866" w:leader="none"/>
              </w:tabs>
              <w:spacing w:lineRule="auto" w:line="240" w:before="0" w:after="0"/>
              <w:ind w:left="-1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6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63" w:leader="none"/>
                <w:tab w:val="left" w:pos="737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Karakteristik Responde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 Responden Siswa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 Responden Fasilitator dan Guru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Tingkat Pengetahua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 Rata-rata Skor Pengetahuan Sebelum dan Sesudah Edukas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 Distribusi Tingkat Pengetahuan Remaja Putr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319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4.3 </w:t>
            </w:r>
            <w:r>
              <w:rPr>
                <w:rFonts w:cs="Arial" w:ascii="Arial" w:hAnsi="Arial"/>
                <w:bCs/>
                <w:lang w:val="nl-NL"/>
              </w:rPr>
              <w:t>Tingkat Konsumsi</w:t>
            </w:r>
            <w:r>
              <w:rPr>
                <w:rFonts w:cs="Arial" w:ascii="Arial" w:hAnsi="Arial"/>
                <w:bCs/>
                <w:lang w:val="id-ID"/>
              </w:rPr>
              <w:t xml:space="preserve"> </w:t>
            </w:r>
            <w:r>
              <w:rPr>
                <w:rFonts w:cs="Arial" w:ascii="Arial" w:hAnsi="Arial"/>
                <w:bCs/>
              </w:rPr>
              <w:t>Zat Gizi Sebelum dan Sesudah diberikan Intervensi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3.1 Kalsium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istribusi tingkat konsumsi kalsium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Rata-rata konsumsi kalsium sebelum dan sesudah intervens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3.2 Zat Besi (Fe)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istribusi tingkat konsumsi zat bes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Rata-rata konsumsi zat besi sebelum dan sesudah intervens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3.3 Asam Folat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istribusi tingkat konsumsi asam folat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Rata-rata konsumsi asam folat sebelum dan sesudah intervens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3.4 Vitamin A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istribusi tingkat konsumsi vitamin A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b. Rata-rata konsumsi vitamin A sebelum dan sesudah intervensi</w:t>
              <w:tab/>
            </w: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Status Gizi (Kadar Hemoglobin) 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 Distribusi responden berdasarkan nilai kadar hemoglobi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3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 Rata-rata kadar hemoglobin sebelum dan sesudah edukasi gizi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Proes Pemberian Edukasi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ListParagraph"/>
              <w:tabs>
                <w:tab w:val="clear" w:pos="720"/>
                <w:tab w:val="left" w:pos="174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63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 V</w:t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IMPULAN DAN SARAN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2" w:type="dxa"/>
            <w:tcBorders/>
          </w:tcPr>
          <w:p>
            <w:pPr>
              <w:pStyle w:val="ListParagraph"/>
              <w:tabs>
                <w:tab w:val="clear" w:pos="720"/>
                <w:tab w:val="right" w:pos="7263" w:leader="none"/>
                <w:tab w:val="left" w:pos="737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4" w:type="dxa"/>
            <w:tcBorders/>
          </w:tcPr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Kesimpulan</w:t>
              <w:tab/>
            </w:r>
          </w:p>
          <w:p>
            <w:pPr>
              <w:pStyle w:val="ListParagraph"/>
              <w:tabs>
                <w:tab w:val="clear" w:pos="720"/>
                <w:tab w:val="right" w:pos="6556" w:leader="dot"/>
                <w:tab w:val="left" w:pos="6697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Saran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68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TAR PUSTAKA</w:t>
              <w:tab/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668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napToGrid w:val="false"/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napToGrid w:val="false"/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napToGrid w:val="false"/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2268" w:footer="720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06:00Z</dcterms:created>
  <dc:creator>user</dc:creator>
  <dc:description/>
  <cp:keywords/>
  <dc:language>en-US</dc:language>
  <cp:lastModifiedBy>user</cp:lastModifiedBy>
  <dcterms:modified xsi:type="dcterms:W3CDTF">2018-07-01T04:13:00Z</dcterms:modified>
  <cp:revision>3</cp:revision>
  <dc:subject/>
  <dc:title/>
</cp:coreProperties>
</file>