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AFTAR TABEL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655" w:leader="dot"/>
        </w:tabs>
        <w:spacing w:lineRule="auto" w:line="276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color w:val="000000"/>
        </w:rPr>
        <w:t>Halaman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Tabel 1. Kategori Ambang Batas Status Gizi Anak berdasarkan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ndeks TB/U</w:t>
        <w:tab/>
        <w:t>38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2. Definisi Operasional Variabel</w:t>
        <w:tab/>
        <w:t>51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3. Skor Alternatif jawaban</w:t>
        <w:tab/>
        <w:t>55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4. Distribusi Jumlah Penduduk menurut Usia</w:t>
        <w:tab/>
        <w:t>57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5. Distribusi Penduduk menurut Tingkat Pendidikan</w:t>
        <w:tab/>
        <w:t>58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6. Distribusi Sarana Kesehatan</w:t>
        <w:tab/>
        <w:t>58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7. Distribusi Responden berdasarkan Umur</w:t>
        <w:tab/>
        <w:t>59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8. Distribusi Responden menurut Tingkat Pendidikan</w:t>
        <w:tab/>
        <w:t>60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el 9. </w:t>
      </w:r>
      <w:r>
        <w:rPr>
          <w:rFonts w:eastAsia="Times New Roman" w:cs="Arial" w:ascii="Arial" w:hAnsi="Arial"/>
          <w:szCs w:val="23"/>
        </w:rPr>
        <w:t>Distribusi Pekerjaan Kepala Keluarga</w:t>
      </w:r>
      <w:r>
        <w:rPr>
          <w:rFonts w:cs="Arial" w:ascii="Arial" w:hAnsi="Arial"/>
        </w:rPr>
        <w:tab/>
        <w:t>61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bel 10. Distribusi Jenis Kelamin Balita</w:t>
        <w:tab/>
        <w:t>62</w:t>
      </w:r>
    </w:p>
    <w:p>
      <w:pPr>
        <w:pStyle w:val="ListParagraph"/>
        <w:tabs>
          <w:tab w:val="clear" w:pos="720"/>
          <w:tab w:val="left" w:pos="7371" w:leader="dot"/>
          <w:tab w:val="left" w:pos="7513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abel 11 Distribusi Responden berdasarkan Tingkat Pengetahuan Sebelum </w:t>
      </w:r>
    </w:p>
    <w:p>
      <w:pPr>
        <w:pStyle w:val="ListParagraph"/>
        <w:tabs>
          <w:tab w:val="clear" w:pos="720"/>
          <w:tab w:val="left" w:pos="7371" w:leader="dot"/>
          <w:tab w:val="left" w:pos="7513" w:leader="dot"/>
        </w:tabs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n Sesudah FGD</w:t>
        <w:tab/>
        <w:t>63</w:t>
      </w:r>
    </w:p>
    <w:p>
      <w:pPr>
        <w:pStyle w:val="ListParagraph"/>
        <w:tabs>
          <w:tab w:val="clear" w:pos="720"/>
          <w:tab w:val="left" w:pos="993" w:leader="none"/>
          <w:tab w:val="left" w:pos="1843" w:leader="dot"/>
          <w:tab w:val="left" w:pos="7371" w:leader="dot"/>
          <w:tab w:val="left" w:pos="7797" w:leader="dot"/>
        </w:tabs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Tabel 12. Distribusi Responden berdasarkan Tingkatan Sikap Sebelum dan Sesudah Diskusi FGD</w:t>
        <w:tab/>
        <w:t>64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Tabel 13. Distribusi Responden berdasarkan Tingkat Pengetahuan Sebelum 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an Sesudah PGD</w:t>
        <w:tab/>
        <w:t>65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Tabel 14. Distribusi Responden berdasarkan Tingkatan Sikap Sebelum dan Sesudah Diskusi PGD</w:t>
        <w:tab/>
        <w:t>67</w:t>
      </w:r>
    </w:p>
    <w:p>
      <w:pPr>
        <w:pStyle w:val="ListParagraph"/>
        <w:tabs>
          <w:tab w:val="clear" w:pos="720"/>
          <w:tab w:val="left" w:pos="1843" w:leader="dot"/>
          <w:tab w:val="left" w:pos="7371" w:leader="dot"/>
          <w:tab w:val="left" w:pos="7797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10:00Z</dcterms:created>
  <dc:creator>NURUL HIDAYAH</dc:creator>
  <dc:description/>
  <cp:keywords/>
  <dc:language>en-US</dc:language>
  <cp:lastModifiedBy>admin</cp:lastModifiedBy>
  <cp:lastPrinted>2017-07-10T19:24:00Z</cp:lastPrinted>
  <dcterms:modified xsi:type="dcterms:W3CDTF">2018-08-13T16:19:00Z</dcterms:modified>
  <cp:revision>54</cp:revision>
  <dc:subject/>
  <dc:title/>
</cp:coreProperties>
</file>