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A PENGANT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lang w:val="id-ID" w:eastAsia="ja-JP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Puji syukur penulis panjatkan kehadirat Allah SWT yang telah melipahkan rahmat, nikmat, dan hidayah-Nya, sehingga penulis dapat menyelesai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Skripsi dengan Judul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id-ID"/>
        </w:rPr>
        <w:t xml:space="preserve">Hubungan Pengetahuan, Sikap dan Kebiasaan Ibu tentang Ikan sebagai Lauk bagi Anak dengan Status Gizi Anak TK di Taman Kanak-kanak ABA 25 </w:t>
      </w:r>
      <w:r>
        <w:rPr>
          <w:rFonts w:cs="Arial" w:ascii="Arial" w:hAnsi="Arial"/>
          <w:b/>
          <w:lang w:val="id-ID" w:eastAsia="ja-JP"/>
        </w:rPr>
        <w:t>Kecamatan Lowokwaru Kota Malang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sebagai salah satu syarat untuk menyelesaikan Skripsi.</w:t>
      </w:r>
      <w:r>
        <w:rPr>
          <w:rFonts w:cs="Arial" w:ascii="Arial" w:hAnsi="Arial"/>
          <w:b/>
          <w:lang w:val="id-ID" w:eastAsia="ja-JP"/>
        </w:rPr>
        <w:t xml:space="preserve"> </w:t>
      </w:r>
      <w:r>
        <w:rPr>
          <w:rFonts w:cs="Arial" w:ascii="Arial" w:hAnsi="Arial"/>
        </w:rPr>
        <w:t>Sehubungan dengan terselesaikannya Skripsi ini penulis ingin m</w:t>
      </w:r>
      <w:r>
        <w:rPr>
          <w:rFonts w:cs="Arial" w:ascii="Arial" w:hAnsi="Arial"/>
          <w:lang w:val="id-ID"/>
        </w:rPr>
        <w:t>engucapkan</w:t>
      </w:r>
      <w:r>
        <w:rPr>
          <w:rFonts w:cs="Arial" w:ascii="Arial" w:hAnsi="Arial"/>
        </w:rPr>
        <w:t xml:space="preserve"> terimakasih kepad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Politeknik Kesehatan Kemenkes Mal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tua Jurusan Gizi Politeknik Kesehatan Kemenkes Mala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tua Program Studi Diploma IV Gizi, Jurusan Gizi-Politeknik Kesehatan Kemenkes Mal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pala Sekolah TK Aba 25 </w:t>
      </w:r>
      <w:r>
        <w:rPr>
          <w:rFonts w:cs="Arial" w:ascii="Arial" w:hAnsi="Arial"/>
          <w:lang w:eastAsia="ja-JP"/>
        </w:rPr>
        <w:t>Kecamatan Lowokwaru Kota Mala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san Aroni, SKM., MPH sekalu dosen Penguj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Sugeng Iwan Setyobudi, STP., M.Kes selaku Pembimbing  Uta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Tapriadi, SKM., Mpd selaku Pembimbing Pendamp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pala Perpustakaan Jurusan Gizi Politeknik Kemenkes Malang beserta staf yang banyak menyediakan literatu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Kedua orang tua yang selalu memberikan Motivasi, Dukungan, dan Doanya demi terselesaikannya Skripsi 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man-teman mahasiswa D-IV jurusan Gizi angkatan 2014 yang telah memberikan semangat dan dukungan dalam proses pembuatan Skripsi ini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firstLine="72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 xml:space="preserve">Penulis menyadari bahwa Skripsi ini </w:t>
      </w:r>
      <w:r>
        <w:rPr>
          <w:rFonts w:cs="Arial" w:ascii="Arial" w:hAnsi="Arial"/>
        </w:rPr>
        <w:t xml:space="preserve">masih jauh dari kata sempurna. Oleh karena itu kritik dan saran </w:t>
      </w:r>
      <w:r>
        <w:rPr>
          <w:rFonts w:cs="Arial" w:ascii="Arial" w:hAnsi="Arial"/>
          <w:lang w:val="id-ID"/>
        </w:rPr>
        <w:t>untuk penyempurna Skripsi in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</w:rPr>
        <w:t>Malang,</w:t>
      </w:r>
      <w:r>
        <w:rPr>
          <w:rFonts w:cs="Arial" w:ascii="Arial" w:hAnsi="Arial"/>
          <w:lang w:val="id-ID"/>
        </w:rPr>
        <w:t xml:space="preserve"> 7 Juni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spacing w:lineRule="auto" w:line="360" w:before="0" w:after="0"/>
        <w:ind w:left="6379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Pen</w:t>
      </w:r>
      <w:r>
        <w:rPr>
          <w:rFonts w:cs="Arial" w:ascii="Arial" w:hAnsi="Arial"/>
          <w:lang w:val="id-ID"/>
        </w:rPr>
        <w:t>ulis</w:t>
      </w:r>
    </w:p>
    <w:p>
      <w:pPr>
        <w:pStyle w:val="Normal"/>
        <w:spacing w:before="0" w:after="20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4:00Z</dcterms:created>
  <dc:creator>perpus jaya</dc:creator>
  <dc:description/>
  <cp:keywords/>
  <dc:language>en-US</dc:language>
  <cp:lastModifiedBy>perpus jaya</cp:lastModifiedBy>
  <dcterms:modified xsi:type="dcterms:W3CDTF">2018-07-12T07:25:00Z</dcterms:modified>
  <cp:revision>1</cp:revision>
  <dc:subject/>
  <dc:title/>
</cp:coreProperties>
</file>