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PUSTA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i, Safitri Citra. 2011. Manajemen Unit Kerja Rekam Medis. Yogyakarta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tum, Sinergis Med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PD Pormiki. 2015. Peraturan menteri Kesehatan No. 269 tahun 2008. Diakses: 16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et 2018. </w:t>
      </w:r>
      <w:hyperlink r:id="rId2">
        <w:r>
          <w:rPr>
            <w:rStyle w:val="InternetLink"/>
            <w:color w:val="000000"/>
            <w:szCs w:val="24"/>
          </w:rPr>
          <w:t>http://pormiki.or.id/2015/12/29/peraturan-menteri-kesehatan-republik-indonesia-nomor-269menkesriii2008/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dradita, Galih M. 2018. Instrumen Penilaian SNARS 2018 (Update April 2018). </w:t>
      </w:r>
    </w:p>
    <w:p>
      <w:pPr>
        <w:pStyle w:val="Normal"/>
        <w:spacing w:before="0" w:after="0"/>
        <w:ind w:firstLine="720"/>
        <w:jc w:val="both"/>
        <w:rPr>
          <w:rStyle w:val="InternetLink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kses: 21 April 2018. </w:t>
      </w:r>
      <w:hyperlink r:id="rId3">
        <w:r>
          <w:rPr>
            <w:rStyle w:val="InternetLink"/>
            <w:color w:val="000000"/>
            <w:szCs w:val="24"/>
          </w:rPr>
          <w:t xml:space="preserve">http://www.google.com/amp/s/galihendradita.  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Cs w:val="24"/>
          </w:rPr>
          <w:t>wordpress.com/2018/04/10/instrumen-penilaian-snars-2018-update-april-2018/amp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kadius. 2008. Pelatihan Klasifikasi Statistik Internasional Mengenai Penyakit dan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salah yang Berhubungan dengan Kesehatan Revisi 10 (ICD-10) Edisi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dua. Jakarta: badan Pengembangan dan Pendayagunaan Sumber Daya Manusia (BPPSDM) Kesehata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ta, Gemala R. 2011. Pedoman Manajemen Informasi Kesehatan di Sarana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layanan Kesehatan Revisi II. Jakarta: Universitas Indonesia (UI-Press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udgson, Philip. 2007. Tips For Writing User Manuals. USERFOCUS. Diakses: 1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ptember 2017. </w:t>
      </w:r>
      <w:hyperlink r:id="rId5">
        <w:r>
          <w:rPr>
            <w:rStyle w:val="InternetLink"/>
            <w:color w:val="000000"/>
            <w:szCs w:val="24"/>
          </w:rPr>
          <w:t>http://www.userfocus.co.uk/articles/usermanuals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mus Besar Bahasa Indonesia. 2012. Definisi Buku dan Buku Pedoman. Diakses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 September 2017. </w:t>
      </w:r>
      <w:hyperlink r:id="rId6">
        <w:r>
          <w:rPr>
            <w:rStyle w:val="InternetLink"/>
            <w:color w:val="000000"/>
            <w:szCs w:val="24"/>
          </w:rPr>
          <w:t>http://kbbi.web.id/buk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putusan Menteri Kesehatan Nomor 377/Menkes/SK/III/2007 Tentang Standar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i Perekam Medis dan Informasi Kesehatan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i Informasi Publik. 2009. UU Noor 44 tahun 2009 tentang Rumah Sakit. </w:t>
      </w:r>
    </w:p>
    <w:p>
      <w:pPr>
        <w:pStyle w:val="Normal"/>
        <w:spacing w:before="0" w:after="0"/>
        <w:ind w:firstLine="720"/>
        <w:jc w:val="both"/>
        <w:rPr>
          <w:rStyle w:val="InternetLink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kses: 16 Maret 2018. </w:t>
      </w:r>
      <w:hyperlink r:id="rId7">
        <w:r>
          <w:rPr>
            <w:rStyle w:val="InternetLink"/>
            <w:color w:val="000000"/>
            <w:szCs w:val="24"/>
          </w:rPr>
          <w:t xml:space="preserve">http://www.komisiinformasi.go.id/regulasi/view/uu- 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Cs w:val="24"/>
          </w:rPr>
          <w:t>noiir-44-tahun-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oatmodjo, Soekidjo. 2010. Metodologi Penelitian Kesehatan. Jakarta: PT Rineka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pt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rarif, A. H., dan Hardhi Kusuma. 2015. Aplikasi Asuhan Keperawatan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rdasarkan Diagnosa Medis dan NANDA NIC-NOC Jilid 1. Jogjakart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Action Publishin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rarif, A. H., dan Hardhi Kusuma. 2015. Aplikasi Asuhan Keperawatan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dasarkan Diagnosa Medis dan NANDA NIC-NOC Jilid 2. Jogjakarta: MediAction Publishin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rarif, A. H., dan Hardhi Kusuma. 2015. Aplikasi Asuhan Keperawatan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dasarkan Diagnosa Medis dan NANDA NIC-NOC Jilid 3. Jogjakarta: MediAction Publishin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ng-Undang Republik Indonesia Nomor 44 tahun 2009 tentang Rumah Sak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aturan menteri Kesehatan Republik Indonesia Noor 27 tahun 2014 tentang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tunjuk Teknis Sistem Indonesian Case base Groups (INA-CBGs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litaku. 2015. Panduan Umum Menulis Buku Panduan. Diakses: 17 September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. </w:t>
      </w:r>
      <w:hyperlink r:id="rId9">
        <w:r>
          <w:rPr>
            <w:rStyle w:val="InternetLink"/>
            <w:color w:val="000000"/>
            <w:szCs w:val="24"/>
          </w:rPr>
          <w:t>http://pelitaku.sabda.org/panduan_umum_menulis_buku_pandua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fa, D. R. 2017. Pembuatan Buku Praktis Pengkodean Diagnosis Penyakit Pad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stem Muskuloskeletal di Puskesmas Gribig Kota Malang. Malang: Poltekkes Malan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epudin, Malik. 2011. Metodologi Penelitian Kesehatan Masyarakat. Jakarta: CV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 Info Med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miki.or.id/2015/12/29/peraturan-menteri-kesehatan-republik-indonesia-nomor-269menkesriii2008/" TargetMode="External"/><Relationship Id="rId3" Type="http://schemas.openxmlformats.org/officeDocument/2006/relationships/hyperlink" Target="http://www.google.com/amp/s/galihendradita.  %0Dwordpress.com/2018/04/10/instrumen-penilaian-snars-2018-update-april-2018/amp/" TargetMode="External"/><Relationship Id="rId4" Type="http://schemas.openxmlformats.org/officeDocument/2006/relationships/hyperlink" Target="http://www.google.com/amp/s/galihendradita.  %0Dwordpress.com/2018/04/10/instrumen-penilaian-snars-2018-update-april-2018/amp/" TargetMode="External"/><Relationship Id="rId5" Type="http://schemas.openxmlformats.org/officeDocument/2006/relationships/hyperlink" Target="http://www.userfocus.co.uk/articles/usermanuals.html" TargetMode="External"/><Relationship Id="rId6" Type="http://schemas.openxmlformats.org/officeDocument/2006/relationships/hyperlink" Target="http://kbbi.web.id/buku" TargetMode="External"/><Relationship Id="rId7" Type="http://schemas.openxmlformats.org/officeDocument/2006/relationships/hyperlink" Target="http://www.komisiinformasi.go.id/regulasi/view/uu- %0Dnoiir-44-tahun-2009" TargetMode="External"/><Relationship Id="rId8" Type="http://schemas.openxmlformats.org/officeDocument/2006/relationships/hyperlink" Target="http://www.komisiinformasi.go.id/regulasi/view/uu- %0Dnoiir-44-tahun-2009" TargetMode="External"/><Relationship Id="rId9" Type="http://schemas.openxmlformats.org/officeDocument/2006/relationships/hyperlink" Target="http://pelitaku.sabda.org/panduan_umum_menulis_buku_pandua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09:00Z</dcterms:created>
  <dc:creator>ASUS</dc:creator>
  <dc:description/>
  <dc:language>en-US</dc:language>
  <cp:lastModifiedBy>ASUS</cp:lastModifiedBy>
  <dcterms:modified xsi:type="dcterms:W3CDTF">2018-08-20T04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456</vt:lpwstr>
  </property>
</Properties>
</file>