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before="0" w:after="0"/>
        <w:ind w:left="720" w:firstLine="414"/>
        <w:contextualSpacing/>
        <w:jc w:val="both"/>
        <w:rPr/>
      </w:pPr>
      <w:r>
        <w:rPr>
          <w:rFonts w:cs="Times New Roman" w:ascii="Times New Roman" w:hAnsi="Times New Roman"/>
          <w:sz w:val="24"/>
          <w:szCs w:val="24"/>
        </w:rPr>
        <w:t xml:space="preserve">Desain Penelitian merupakan rencana penelitian yang disusun sedimikian rupa sehingga peneliti dapat memperoleh jawaban terhadap pertanyaan penelitian. Desain penelitian mengacu pada jenis atau macam penelitian yang dipilih untuk mencapai tujuan penelitian, serta berperan sebagai alat dan pedoman untuk mencapai tujuan penelitian, serta berperan sebagai alat dan pedoman untuk mencapai tujuan tersebut. Desain penelitian membantu peneliti untuk mendapatkan jawaban dari pertanyaan penelitian dengan sahih, objektif, akurat serta hemat </w:t>
      </w:r>
      <w:r>
        <w:rPr>
          <w:rFonts w:cs="Times New Roman" w:ascii="Times New Roman" w:hAnsi="Times New Roman"/>
          <w:i/>
          <w:sz w:val="24"/>
          <w:szCs w:val="24"/>
        </w:rPr>
        <w:t xml:space="preserve">(Setiadi, 2007). </w:t>
      </w:r>
      <w:r>
        <w:rPr>
          <w:rFonts w:cs="Times New Roman" w:ascii="Times New Roman" w:hAnsi="Times New Roman"/>
          <w:sz w:val="24"/>
          <w:szCs w:val="24"/>
        </w:rPr>
        <w:t xml:space="preserve">Bentuk desain penelitian ini adalah penelitian deskriptif, yaitu suatu metode penelitian yang dilakukan dengan tujuan utama untuk membuat gambaran tentang suatu keadaan secara objektif </w:t>
      </w:r>
      <w:r>
        <w:rPr>
          <w:rFonts w:cs="Times New Roman" w:ascii="Times New Roman" w:hAnsi="Times New Roman"/>
          <w:i/>
          <w:sz w:val="24"/>
          <w:szCs w:val="24"/>
        </w:rPr>
        <w:t>(Setiadi,2007).</w:t>
      </w:r>
    </w:p>
    <w:p>
      <w:pPr>
        <w:pStyle w:val="ListParagraph"/>
        <w:spacing w:lineRule="auto" w:line="480" w:before="0" w:after="0"/>
        <w:ind w:left="720" w:firstLine="414"/>
        <w:contextualSpacing/>
        <w:jc w:val="both"/>
        <w:rPr>
          <w:rFonts w:ascii="Times New Roman" w:hAnsi="Times New Roman" w:cs="Times New Roman"/>
          <w:i/>
          <w:i/>
          <w:sz w:val="24"/>
          <w:szCs w:val="24"/>
        </w:rPr>
      </w:pPr>
      <w:r>
        <w:rPr>
          <w:rFonts w:cs="Times New Roman" w:ascii="Times New Roman" w:hAnsi="Times New Roman"/>
          <w:sz w:val="24"/>
          <w:szCs w:val="24"/>
        </w:rPr>
        <w:t xml:space="preserve">Berdasarkan tujuan penelitian, desain penelitian yang digunakan adalah deskriptif yang dilakukan terhadap sekumpulan obyek yang biasanya cukup banyak dalam jangka waktu tertentu </w:t>
      </w:r>
      <w:r>
        <w:rPr>
          <w:rFonts w:cs="Times New Roman" w:ascii="Times New Roman" w:hAnsi="Times New Roman"/>
          <w:i/>
          <w:sz w:val="24"/>
          <w:szCs w:val="24"/>
        </w:rPr>
        <w:t>(Setiadi, 2007).</w:t>
      </w:r>
      <w:r>
        <w:rPr>
          <w:rFonts w:cs="Times New Roman" w:ascii="Times New Roman" w:hAnsi="Times New Roman"/>
          <w:sz w:val="24"/>
          <w:szCs w:val="24"/>
        </w:rPr>
        <w:t xml:space="preserve"> </w:t>
      </w:r>
    </w:p>
    <w:p>
      <w:pPr>
        <w:pStyle w:val="ListParagraph"/>
        <w:spacing w:lineRule="auto" w:line="480" w:before="0" w:after="0"/>
        <w:ind w:left="720" w:firstLine="41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bjek Penilitian</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1 Populasi</w:t>
      </w:r>
    </w:p>
    <w:p>
      <w:pPr>
        <w:pStyle w:val="Normal"/>
        <w:spacing w:lineRule="auto" w:line="480" w:before="0" w:after="0"/>
        <w:ind w:left="720" w:firstLine="414"/>
        <w:jc w:val="both"/>
        <w:rPr/>
      </w:pPr>
      <w:r>
        <w:rPr>
          <w:rFonts w:cs="Times New Roman" w:ascii="Times New Roman" w:hAnsi="Times New Roman"/>
          <w:sz w:val="24"/>
          <w:szCs w:val="24"/>
        </w:rPr>
        <w:t xml:space="preserve">Populasi adalah Keseluruhan objek penelitian atau objek yang diteliti </w:t>
      </w:r>
      <w:r>
        <w:rPr>
          <w:rFonts w:cs="Times New Roman" w:ascii="Times New Roman" w:hAnsi="Times New Roman"/>
          <w:i/>
          <w:sz w:val="24"/>
          <w:szCs w:val="24"/>
        </w:rPr>
        <w:t xml:space="preserve">(Notoatmodjo, 2010). </w:t>
      </w:r>
      <w:r>
        <w:rPr>
          <w:rFonts w:cs="Times New Roman" w:ascii="Times New Roman" w:hAnsi="Times New Roman"/>
          <w:sz w:val="24"/>
          <w:szCs w:val="24"/>
        </w:rPr>
        <w:t>Populasi dalam penelitian ini adalah penderita kusta d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wilayah kerja puskesmas Kedungkandang Malang dengan jumlah 26 penderita pada tahun  2012-2017.</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3.2.2 Sampel </w:t>
      </w:r>
    </w:p>
    <w:p>
      <w:pPr>
        <w:pStyle w:val="ListParagraph"/>
        <w:spacing w:lineRule="auto" w:line="480"/>
        <w:ind w:left="709" w:firstLine="633"/>
        <w:jc w:val="both"/>
        <w:rPr/>
      </w:pPr>
      <w:r>
        <w:rPr>
          <w:rFonts w:cs="Times New Roman" w:ascii="Times New Roman" w:hAnsi="Times New Roman"/>
          <w:sz w:val="24"/>
          <w:szCs w:val="24"/>
        </w:rPr>
        <w:t xml:space="preserve">Sampel adalah sebagian yang diambil dari keseluruhan objek yang diteliti dan dianggap mewakili seluruh populasi </w:t>
      </w:r>
      <w:r>
        <w:rPr>
          <w:rFonts w:cs="Times New Roman" w:ascii="Times New Roman" w:hAnsi="Times New Roman"/>
          <w:i/>
          <w:sz w:val="24"/>
          <w:szCs w:val="24"/>
        </w:rPr>
        <w:t xml:space="preserve">(Notoatmodjo, 2010). </w:t>
      </w:r>
      <w:r>
        <w:rPr>
          <w:rFonts w:cs="Times New Roman" w:ascii="Times New Roman" w:hAnsi="Times New Roman"/>
          <w:sz w:val="24"/>
          <w:szCs w:val="24"/>
        </w:rPr>
        <w:t>Dalam penelitian ini peneliti mengambil sampel 2 subjek sesuai pedoman penulisan karya tulis ilmiah mahasiswa D-III Keperawatan, Politeknik Kesehatan Kemenkes Malang.</w:t>
      </w:r>
    </w:p>
    <w:p>
      <w:pPr>
        <w:pStyle w:val="ListParagraph"/>
        <w:spacing w:lineRule="auto" w:line="480"/>
        <w:ind w:left="709" w:firstLine="633"/>
        <w:jc w:val="both"/>
        <w:rPr>
          <w:rFonts w:ascii="Times New Roman" w:hAnsi="Times New Roman" w:cs="Times New Roman"/>
          <w:sz w:val="24"/>
          <w:szCs w:val="24"/>
        </w:rPr>
      </w:pPr>
      <w:r>
        <w:rPr>
          <w:rFonts w:cs="Times New Roman" w:ascii="Times New Roman" w:hAnsi="Times New Roman"/>
          <w:sz w:val="24"/>
          <w:szCs w:val="24"/>
        </w:rPr>
        <w:t>Subjek yang diteliti dalam studi kasus ini adalah penderita kusta dengan kriteria :</w:t>
      </w:r>
    </w:p>
    <w:p>
      <w:pPr>
        <w:pStyle w:val="ListParagraph"/>
        <w:numPr>
          <w:ilvl w:val="0"/>
          <w:numId w:val="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derita kusta tipe Pause-Basiler atau Multi-Basiler dalam pasca pengobatan. Dan sudah didiagnosis dokter di Puskesmas Kedungkandang</w:t>
      </w:r>
    </w:p>
    <w:p>
      <w:pPr>
        <w:pStyle w:val="ListParagraph"/>
        <w:numPr>
          <w:ilvl w:val="0"/>
          <w:numId w:val="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nderita kusta yang sudah tidak menjalani pengobatan kurang lebih 1 tahun terakhir </w:t>
      </w:r>
    </w:p>
    <w:p>
      <w:pPr>
        <w:pStyle w:val="ListParagraph"/>
        <w:numPr>
          <w:ilvl w:val="0"/>
          <w:numId w:val="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adaan lingkungan dan kondisi tempat tinggal yang kurang memadai</w:t>
      </w:r>
    </w:p>
    <w:p>
      <w:pPr>
        <w:pStyle w:val="ListParagraph"/>
        <w:numPr>
          <w:ilvl w:val="0"/>
          <w:numId w:val="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Bersedia menjadi responden dengan menandatangani informed consent</w:t>
      </w:r>
    </w:p>
    <w:p>
      <w:pPr>
        <w:pStyle w:val="ListParagraph"/>
        <w:numPr>
          <w:ilvl w:val="0"/>
          <w:numId w:val="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Bisa baca tulis dan memahami kalimat</w:t>
      </w:r>
    </w:p>
    <w:p>
      <w:pPr>
        <w:pStyle w:val="ListParagraph"/>
        <w:numPr>
          <w:ilvl w:val="0"/>
          <w:numId w:val="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ooperatif dan dapat berkomunikasi dengan baik</w:t>
      </w:r>
    </w:p>
    <w:p>
      <w:pPr>
        <w:pStyle w:val="ListParagraph"/>
        <w:numPr>
          <w:ilvl w:val="0"/>
          <w:numId w:val="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Mau mengikuti pendidikan kesehatan yang diberikan oleh peneliti. </w:t>
      </w:r>
    </w:p>
    <w:p>
      <w:pPr>
        <w:pStyle w:val="ListParagraph"/>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7"/>
        </w:numPr>
        <w:spacing w:lineRule="auto" w:line="480"/>
        <w:ind w:left="709"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kus Stud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okus studi identik dengan variable penelitian yaitu perilaku atau karakteristik yang memberikan nilai beda terhadap sesuatu </w:t>
      </w:r>
      <w:r>
        <w:rPr>
          <w:rFonts w:cs="Times New Roman" w:ascii="Times New Roman" w:hAnsi="Times New Roman"/>
          <w:i/>
          <w:sz w:val="24"/>
          <w:szCs w:val="24"/>
        </w:rPr>
        <w:t>(Nursalam, 2008)</w:t>
      </w:r>
      <w:r>
        <w:rPr>
          <w:rFonts w:cs="Times New Roman" w:ascii="Times New Roman" w:hAnsi="Times New Roman"/>
          <w:sz w:val="24"/>
          <w:szCs w:val="24"/>
        </w:rPr>
        <w:t>. Fokus studi penelitian ini adalah perilaku hidup bersih dan sehat pada penderita kusta sebelum dan sesudah dilakukan pendidikan kesehatan di wilayah kerja Puskesmas Kedungkandang Mala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finisi operasional adalah penjelasan semua fokus studi dan istilah yang akan digunakan dalam penelitian secara operasional sehingga akhirnya mempermudah pembaca dalam mengartikan makna penelitian. Pada definisi operasional akan dijelaskan secara padat mengenai unsur penelitian yang meliputi bagaimana caranya menentukan dan mengukur suatu fokus studi </w:t>
      </w:r>
      <w:r>
        <w:rPr>
          <w:rFonts w:cs="Times New Roman" w:ascii="Times New Roman" w:hAnsi="Times New Roman"/>
          <w:i/>
          <w:sz w:val="24"/>
          <w:szCs w:val="24"/>
        </w:rPr>
        <w:t>(Setiadi, 2013).</w:t>
      </w:r>
      <w:r>
        <w:rPr>
          <w:rFonts w:cs="Times New Roman" w:ascii="Times New Roman" w:hAnsi="Times New Roman"/>
          <w:sz w:val="24"/>
          <w:szCs w:val="24"/>
        </w:rPr>
        <w:t xml:space="preserve"> Definisi operasional pada penelitian ini adalah tentang perilaku hidup bersih dan sehat pada penderita kusta sebelum dan sesudah dilakukan pendidikan kesehatan tentang PHBS.  </w:t>
      </w:r>
    </w:p>
    <w:p>
      <w:pPr>
        <w:pStyle w:val="ListParagraph"/>
        <w:spacing w:lineRule="auto" w:line="480"/>
        <w:ind w:left="720" w:firstLine="720"/>
        <w:jc w:val="both"/>
        <w:rPr/>
      </w:pPr>
      <w:r>
        <w:rPr>
          <w:rFonts w:cs="Times New Roman" w:ascii="Times New Roman" w:hAnsi="Times New Roman"/>
          <w:sz w:val="24"/>
          <w:szCs w:val="24"/>
        </w:rPr>
        <w:t>Perilaku hidup bersih dan sehat (PHBS) adalah sekumpulan perilaku yang dipraktikkan atas dasar kesadaran sebagai hasil pembelajaran yang menjadikan seseorang atau keluarga dapat menolong diri sendiri di bidang kesehatan dan berperan aktif dalam mewujusdkan kesehatan masyarakat. Selain itu Perilaku hidup bersih dan sehat (PHBS) juga merupakan suatu wujud operasional promosi kesehatan dalam upaya mengajak, mendorong kemandirian masyarakat untuk berperilaku sehat. Berperilaku sehat dilakukan sebagai upaya untuk mencegah timbulnya potensi bahaya penyaki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lembar observasi yang digunakan yaitu observasi tertsuktur yang melalui perencanaan yang matang dari peneliti, observasi ini bertujuan untuk mengatahui kondisi lingkungan disekitar rumah subjek yang dapat menimbulkan penyaki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 memilih jenis instrument kuesioner, lembar observasi dan wawancara. Responden menjawab pada lembar kuisoner dengan cara menyilang jawaban yang benar menurut subjek (X) pada lembar jawaban yang tersedia. Peneliti mengisi lembar observasi dengan cara mencontreng (√) pada lembar observasi yang tersedia dan melakukan wawancara sesuai pedoman wawancara  untuk mendukung data yang dibutuhk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dapun perumusan definisi operasional dalam penelitian ini akan diuraikan dalam tabel berikut ini :</w:t>
      </w:r>
    </w:p>
    <w:p>
      <w:pPr>
        <w:pStyle w:val="Normal"/>
        <w:spacing w:lineRule="auto" w:line="240"/>
        <w:jc w:val="both"/>
        <w:rPr/>
      </w:pPr>
      <w:r>
        <w:rPr/>
        <w:t xml:space="preserve">Tabel 3.1 Definisi Operasional tentang penelitian hidup bersih dan sehat pada penderita kusta sebelum dan sesudah dilakukan pendidikan kesehatan. </w:t>
      </w:r>
    </w:p>
    <w:tbl>
      <w:tblPr>
        <w:tblW w:w="8487" w:type="dxa"/>
        <w:jc w:val="left"/>
        <w:tblInd w:w="-113" w:type="dxa"/>
        <w:tblLayout w:type="fixed"/>
        <w:tblCellMar>
          <w:top w:w="0" w:type="dxa"/>
          <w:left w:w="108" w:type="dxa"/>
          <w:bottom w:w="0" w:type="dxa"/>
          <w:right w:w="108" w:type="dxa"/>
        </w:tblCellMar>
      </w:tblPr>
      <w:tblGrid>
        <w:gridCol w:w="2121"/>
        <w:gridCol w:w="2122"/>
        <w:gridCol w:w="2122"/>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finisi Operasional</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ameter</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at Ukur</w:t>
            </w:r>
          </w:p>
        </w:tc>
      </w:tr>
      <w:tr>
        <w:trPr>
          <w:trHeight w:val="3989"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etahuan</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mahaman subjek atau penderita kusta tentang Perilaku Hidup Bersih dan Sehat.</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293" w:hanging="283"/>
              <w:rPr>
                <w:rFonts w:ascii="Times New Roman" w:hAnsi="Times New Roman" w:cs="Times New Roman"/>
                <w:sz w:val="24"/>
                <w:szCs w:val="24"/>
              </w:rPr>
            </w:pPr>
            <w:r>
              <w:rPr>
                <w:rFonts w:cs="Times New Roman" w:ascii="Times New Roman" w:hAnsi="Times New Roman"/>
                <w:sz w:val="24"/>
                <w:szCs w:val="24"/>
              </w:rPr>
              <w:t>Pengertian PHBS</w:t>
            </w:r>
          </w:p>
          <w:p>
            <w:pPr>
              <w:pStyle w:val="ListParagraph"/>
              <w:numPr>
                <w:ilvl w:val="0"/>
                <w:numId w:val="8"/>
              </w:numPr>
              <w:spacing w:lineRule="auto" w:line="240"/>
              <w:ind w:left="293" w:hanging="283"/>
              <w:rPr>
                <w:rFonts w:ascii="Times New Roman" w:hAnsi="Times New Roman" w:cs="Times New Roman"/>
                <w:sz w:val="24"/>
                <w:szCs w:val="24"/>
              </w:rPr>
            </w:pPr>
            <w:r>
              <w:rPr>
                <w:rFonts w:cs="Times New Roman" w:ascii="Times New Roman" w:hAnsi="Times New Roman"/>
                <w:sz w:val="24"/>
                <w:szCs w:val="24"/>
              </w:rPr>
              <w:t>Manfaat PHBS</w:t>
            </w:r>
          </w:p>
          <w:p>
            <w:pPr>
              <w:pStyle w:val="ListParagraph"/>
              <w:numPr>
                <w:ilvl w:val="0"/>
                <w:numId w:val="8"/>
              </w:numPr>
              <w:spacing w:lineRule="auto" w:line="240"/>
              <w:ind w:left="293" w:hanging="283"/>
              <w:rPr>
                <w:rFonts w:ascii="Times New Roman" w:hAnsi="Times New Roman" w:cs="Times New Roman"/>
                <w:sz w:val="24"/>
                <w:szCs w:val="24"/>
              </w:rPr>
            </w:pPr>
            <w:r>
              <w:rPr>
                <w:rFonts w:cs="Times New Roman" w:ascii="Times New Roman" w:hAnsi="Times New Roman"/>
                <w:sz w:val="24"/>
                <w:szCs w:val="24"/>
              </w:rPr>
              <w:t>Indikator PHBS di Rumah Tangga</w:t>
            </w:r>
          </w:p>
          <w:p>
            <w:pPr>
              <w:pStyle w:val="ListParagraph"/>
              <w:numPr>
                <w:ilvl w:val="0"/>
                <w:numId w:val="8"/>
              </w:numPr>
              <w:spacing w:lineRule="auto" w:line="240" w:before="0" w:after="200"/>
              <w:ind w:left="293" w:hanging="283"/>
              <w:contextualSpacing/>
              <w:rPr>
                <w:rFonts w:ascii="Times New Roman" w:hAnsi="Times New Roman" w:cs="Times New Roman"/>
                <w:sz w:val="24"/>
                <w:szCs w:val="24"/>
              </w:rPr>
            </w:pPr>
            <w:r>
              <w:rPr>
                <w:rFonts w:cs="Times New Roman" w:ascii="Times New Roman" w:hAnsi="Times New Roman"/>
                <w:sz w:val="24"/>
                <w:szCs w:val="24"/>
              </w:rPr>
              <w:t>Jenis perilaku hidup bersih dan sehat terhadap diri sendir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mbar kuisoner dan wawancar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82"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kap</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anggapan subjek atau penderita kusta tentang cara penerapan perilaku hidup bersih dan sehat.</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293" w:hanging="283"/>
              <w:rPr>
                <w:rFonts w:ascii="Times New Roman" w:hAnsi="Times New Roman" w:cs="Times New Roman"/>
                <w:sz w:val="24"/>
                <w:szCs w:val="24"/>
              </w:rPr>
            </w:pPr>
            <w:r>
              <w:rPr>
                <w:rFonts w:cs="Times New Roman" w:ascii="Times New Roman" w:hAnsi="Times New Roman"/>
                <w:sz w:val="24"/>
                <w:szCs w:val="24"/>
              </w:rPr>
              <w:t>Keyakinan pentignya menjaga perilaku hidup bersih sehat</w:t>
            </w:r>
          </w:p>
          <w:p>
            <w:pPr>
              <w:pStyle w:val="ListParagraph"/>
              <w:numPr>
                <w:ilvl w:val="0"/>
                <w:numId w:val="4"/>
              </w:numPr>
              <w:spacing w:lineRule="auto" w:line="240"/>
              <w:ind w:left="293" w:hanging="283"/>
              <w:rPr>
                <w:rFonts w:ascii="Times New Roman" w:hAnsi="Times New Roman" w:cs="Times New Roman"/>
                <w:sz w:val="24"/>
                <w:szCs w:val="24"/>
              </w:rPr>
            </w:pPr>
            <w:r>
              <w:rPr>
                <w:rFonts w:cs="Times New Roman" w:ascii="Times New Roman" w:hAnsi="Times New Roman"/>
                <w:sz w:val="24"/>
                <w:szCs w:val="24"/>
              </w:rPr>
              <w:t>Kecenderungan untuk bertindak</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mbar kuisoner dan wawancar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82"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indakan</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paya penderita kusta dalam mencegah penyakit dengan menerapkan perilaku hidup bersh dan sehat</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0" w:hanging="0"/>
              <w:rPr>
                <w:rFonts w:ascii="Times New Roman" w:hAnsi="Times New Roman" w:cs="Times New Roman"/>
                <w:sz w:val="24"/>
                <w:szCs w:val="24"/>
              </w:rPr>
            </w:pPr>
            <w:r>
              <w:rPr>
                <w:rFonts w:cs="Times New Roman" w:ascii="Times New Roman" w:hAnsi="Times New Roman"/>
                <w:sz w:val="24"/>
                <w:szCs w:val="24"/>
              </w:rPr>
              <w:t>Pentingnya subjek dalam menjaga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andi</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ncuci rambu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Gosok gigi</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ncuci tangan sebelum dan sesudah melakukan kegiata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motong kuku</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njaga kebersihan pakaia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ngkonsumsi makanan yang sehat</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rokok di dalam rumah</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mbar Observasi </w:t>
            </w:r>
          </w:p>
        </w:tc>
      </w:tr>
    </w:tbl>
    <w:p>
      <w:pPr>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43"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ind w:left="851" w:hanging="425"/>
        <w:jc w:val="both"/>
        <w:rPr/>
      </w:pPr>
      <w:r>
        <w:rPr>
          <w:rFonts w:cs="Times New Roman" w:ascii="Times New Roman" w:hAnsi="Times New Roman"/>
          <w:b/>
          <w:sz w:val="24"/>
          <w:szCs w:val="24"/>
        </w:rPr>
        <w:t>Teknik Pengumpulan Dat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umpulan data merupakan kegiatan penelitian untuk mengumpulkan data </w:t>
      </w:r>
      <w:r>
        <w:rPr>
          <w:rFonts w:cs="Times New Roman" w:ascii="Times New Roman" w:hAnsi="Times New Roman"/>
          <w:i/>
          <w:sz w:val="24"/>
          <w:szCs w:val="24"/>
        </w:rPr>
        <w:t xml:space="preserve">(Hidayat, 2008)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3.5.1 Metode Pengumpulan data</w:t>
      </w:r>
    </w:p>
    <w:p>
      <w:pPr>
        <w:pStyle w:val="ListParagraph"/>
        <w:spacing w:lineRule="auto" w:line="480"/>
        <w:ind w:left="993" w:firstLine="403"/>
        <w:jc w:val="both"/>
        <w:rPr>
          <w:rFonts w:ascii="Times New Roman" w:hAnsi="Times New Roman" w:cs="Times New Roman"/>
          <w:sz w:val="24"/>
          <w:szCs w:val="24"/>
        </w:rPr>
      </w:pPr>
      <w:r>
        <w:rPr>
          <w:rFonts w:cs="Times New Roman" w:ascii="Times New Roman" w:hAnsi="Times New Roman"/>
          <w:sz w:val="24"/>
          <w:szCs w:val="24"/>
        </w:rPr>
        <w:t>Metode pengumpulan data dalam studi kasus ini menggunakan metode observasi, wawancara, dan kuisoner.</w:t>
      </w:r>
    </w:p>
    <w:p>
      <w:pPr>
        <w:pStyle w:val="ListParagraph"/>
        <w:numPr>
          <w:ilvl w:val="0"/>
          <w:numId w:val="6"/>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Hidayat (2008) </w:t>
      </w:r>
      <w:r>
        <w:rPr>
          <w:rFonts w:cs="Times New Roman" w:ascii="Times New Roman" w:hAnsi="Times New Roman"/>
          <w:sz w:val="24"/>
          <w:szCs w:val="24"/>
        </w:rPr>
        <w:t xml:space="preserve">observasi merupakan cara pengumpulan data dengan melakukan pengamatan secara langsung kepada responden penelitian utuk mencari perubahan atau hal-hal yang akan diteliti. Dalam penelitian studi kasus ini. Peneliti melakukan observasi dengan cara melihat menggunakan panca indera untuk mendiskripsikan bagaimana perilaku hidup bersih sehat pada penderita kusta. Lembar observasi yang dilakukan peneliti menggunakan check list. Check list adalah daftar pengecek, berisi nama subjek dan beberapa gejala atau identitas lainnya dari sasaran pengamatan </w:t>
      </w:r>
      <w:r>
        <w:rPr>
          <w:rFonts w:cs="Times New Roman" w:ascii="Times New Roman" w:hAnsi="Times New Roman"/>
          <w:i/>
          <w:sz w:val="24"/>
          <w:szCs w:val="24"/>
        </w:rPr>
        <w:t>(Setiadi, 2007)</w:t>
      </w:r>
      <w:r>
        <w:rPr>
          <w:rFonts w:cs="Times New Roman" w:ascii="Times New Roman" w:hAnsi="Times New Roman"/>
          <w:sz w:val="24"/>
          <w:szCs w:val="24"/>
        </w:rPr>
        <w:t>. Peneliti memberikan tanda (√) pada lembar check list yang telah disediakan sesuai dengan yang diamati. Check list berisi tentang perilaku hidup bersih dan sehat pada penderita kusta dalam melakukan kegiatan sehari-hari di rumah.</w:t>
      </w:r>
    </w:p>
    <w:p>
      <w:pPr>
        <w:pStyle w:val="ListParagraph"/>
        <w:numPr>
          <w:ilvl w:val="0"/>
          <w:numId w:val="6"/>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 xml:space="preserve">Wawancara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Wawancara adalah suatu metode yang dipergunakan untuk mengumpulkan data secara lisan dari subjek atau bercakap-cakap berhadapan muka dengan subjek </w:t>
      </w:r>
      <w:r>
        <w:rPr>
          <w:rFonts w:cs="Times New Roman" w:ascii="Times New Roman" w:hAnsi="Times New Roman"/>
          <w:i/>
          <w:sz w:val="24"/>
          <w:szCs w:val="24"/>
        </w:rPr>
        <w:t xml:space="preserve">(Setiadi, 2007). </w:t>
      </w:r>
      <w:r>
        <w:rPr>
          <w:rFonts w:cs="Times New Roman" w:ascii="Times New Roman" w:hAnsi="Times New Roman"/>
          <w:sz w:val="24"/>
          <w:szCs w:val="24"/>
        </w:rPr>
        <w:t>Dalam studi kasus ini, wawancara ini dilakukan kepada subjek dengan menggunakan pedoman wawancara untuk mengetahui dan memperdalam perilaku hidup bersih dan sehat penderita kusta saat dirumah sebelum dan sesudah diberikan pendidikan kesehatan. Wawancara berisi tentang penyakit kusta dan perilaku hidup bersih dan sehat. Teknik wawancara ini dilakukan wawancara pre dan post dilakukan selama 5 kali. Wawancara dilakukan pada saat sebelum dan sesudah dilakukan pendidikan kesehatan tentang perilaku hidup bersih dan sehat.</w:t>
      </w:r>
    </w:p>
    <w:p>
      <w:pPr>
        <w:pStyle w:val="ListParagraph"/>
        <w:numPr>
          <w:ilvl w:val="0"/>
          <w:numId w:val="6"/>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Kuesioner</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Salah satu teknik pengumpulan data adalah dengan menggunakan kuesioner atau lebih dikenal sebagai angket. Angket adalah teknik pengumpulan data dengan menyerahkan atau mengirimkan daftar pertanyaan untuk di isi yang memberikan tanggapan atau jawaban atas pertanyaan-pertanyaan yang diajukan. Dalam studi kasus ini, kuesioner ini dilakukan kepada subjek dengan menggunakan lembar kuesioner yang akan dibagikan kepada subjek untuk mengetahui pengetahuan subjek tentang kusta dan perilaku hidup besih dan sehat. Jawaban dari lembar kuesioner ini juga dapat digunakan untuk memperkuat hasil dari penelitian. Kuesioner ini berisi tentang soal seputar pengetahuan responden tentang kusta dan perilaku hidup bersih sehat serta.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Teknik pengumpulan data dengan kuesioner dilakukan 2 kali saat pre dan post di lakukan penkes.</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Adapun prosedur pengumpulan data adalah sebagai beriku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gurus surat ijin institusi untuk kegiatan tersebut kemuddian ke Badan Kesatuan bangsa dan Politik Kota Mala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etelah mendapatkan disposisi surat-surat tersebut kemudian dilanjutkan ke Dinas Kesehatan Kota Mala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gurus ijin ke puskesmas Kedungkandang untuk medapatkan data sesuai kriteri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identiikasi responden yang menderita kusta di wilayah kerja puskesmas kedungkanda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responden sebagai subjek penelitian sesuai dengan kriteria inklus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dapatkan izin untuk melakukan pengambilan data dari puskesmas Kedungkanda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lakukan kunjungan terhadap subjek di damping oleh pihak puskesmas. Menjelaskan maksud dan tujuan dilakukannya penelitian kepada subjek. Meminta kesedian subjek penelitian dengan menandatangi </w:t>
      </w:r>
      <w:r>
        <w:rPr>
          <w:rFonts w:cs="Times New Roman" w:ascii="Times New Roman" w:hAnsi="Times New Roman"/>
          <w:i/>
          <w:sz w:val="24"/>
          <w:szCs w:val="24"/>
        </w:rPr>
        <w:t>informed consent</w:t>
      </w:r>
      <w:r>
        <w:rPr>
          <w:rFonts w:cs="Times New Roman" w:ascii="Times New Roman" w:hAnsi="Times New Roman"/>
          <w:sz w:val="24"/>
          <w:szCs w:val="24"/>
        </w:rPr>
        <w:t>. Dan melakukan kontrak waktu penelitian ini dilakukan selama 2 minggu (14 hari) yang di dalamnya terdapat 6 kali pertemuan (3 kali dalam 1 mg). Serta melakukan  pengambilan data kuisoner sebelum diberikan penke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rtemuan kedua melakukan wawancara terhadap subjek tentang PHBS dan Kusta sebelum diberikan penke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rtemuan ketiga dilakukan observasi sebelum penkes, sekaligus dilakukan penkes tentang PHBS dan kust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rtemuan keempat dilakukan demo cuci tang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rtemuan kelima dilakukan wawancara setelah penke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rtemuan keenam dilakukan kuisoner dan observasi setelah penke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ngolahan data dan mengedit dat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yajikan data hasil penelitian dalam bentuk teks naras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3.5.2 Instrumen Penelitian</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Instrumen penelitian adalah alat-alat yang akan digunakan untuk pengumpulan data, instrument ini dapat berupa kuesioner (daftar pertanyaan), formulir observasi, ataupun formulir-formulir lain yang berkaitan dengan pencatatan data </w:t>
      </w:r>
      <w:r>
        <w:rPr>
          <w:rFonts w:cs="Times New Roman" w:ascii="Times New Roman" w:hAnsi="Times New Roman"/>
          <w:i/>
          <w:sz w:val="24"/>
          <w:szCs w:val="24"/>
        </w:rPr>
        <w:t>(Notoatmodjo, 2010).</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Instrumen penelitian yang digunakan dalam penelitian yaitu kuisoner dan lembar observasi check list. Selain itu juga menggunakan beberapa pertanyaan sesuai lembar wawancara terpimpin yang diajukan kepada subjek, dan lembar kuesioner untuk memperkuat pengumpulan data yang dilakukan.</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Pengolahan Data </w:t>
      </w:r>
    </w:p>
    <w:p>
      <w:pPr>
        <w:pStyle w:val="ListParagraph"/>
        <w:spacing w:lineRule="auto" w:line="480"/>
        <w:ind w:left="720" w:firstLine="360"/>
        <w:jc w:val="both"/>
        <w:rPr/>
      </w:pPr>
      <w:r>
        <w:rPr>
          <w:rFonts w:cs="Times New Roman" w:ascii="Times New Roman" w:hAnsi="Times New Roman"/>
          <w:sz w:val="24"/>
          <w:szCs w:val="24"/>
        </w:rPr>
        <w:t>Pengolahan data dalam penelitian ini diambil dari data hasil wawancara, observasi, dan kuisoner. Data yang sudah terkumpul kemudian dianalisa sesuai dengan jawaban subjek, kemudian ditarik kesimpulan mengenai PHBS pada penderita kusta sebelum dan sesudah diberikan penkes dalam bentuk narasi. Pengolahan data yang digunakan untuk tenik non statistik yaitu analisis kualitatif. Analisis kualitatif ini dapat dilakukan melalui cara induktif, yakni pengambilan kesimpulan umum berdasarkan hasil wawancara, observasi, dan kuisoner.</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Sebelum melakukan intervensi peneliti melakukan kontrak waktu dengan pihak puskesmas kedungkandang untuk di izinkan bertemu subjek dengan di dampingi pihak puskesmas. Pada tanggal 23 April 2018 melakukan kontrak waktu dengan subjek, melakukan BHSP, setelah itu melakukan wawancara dengan subjek  dan subjek mengisi kuisoner dan didapatkan hasil pada subjek 1 skore 54 termasuk dalam kategori cukup baik dan pada subjek 2 didapatkan skore 35 dalam kategori kurang baik sebelum diberikan penkes. Setelah itu, dilakukan penarikan kesimpulan dengan cara subjek dikategorikan baik, cukup atau kurang pada variabel pengetahuan, sikap maupun tindakan.</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Hari berikutnya tanggal 24 April 2018 sesuai dengan perjanjian sebelumya peneliti melakukan wawancara tentang PHBS dan kusta sebelum di berikan pendidikan kesehatan. Pada pertemuan ke-3 subjek 1 tanggal 2 Mei 2018 dan subjek 2 tanggal 5 Mei 2018 peneliti melakukan observasi sebelum diberikan penkes serta memberikan pendidikan kesehatan tentang PHBS dan Kusta sesuai dengan waktu yang di sepakati selama 60 menit.  Tujuan dari kegiatan pendidikan kesehatan ini adalah dapat mengetahui Tentang Penyakit Kusta dan Penerapan jenis Perilaku hidup bersih dan sehat terhadap diri sendiri.</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Materi yang akan diberikan yaitu, meliputi pengertian kusta, penyebab kusta, cara mencegah penularan, pengertian PHBS, bidang PHBS, manfaat PHBS, dan jenis perilaku hidup sehat terhadap diri sendiri. Metode yang digunakan adalah ceramah, setalah melakukan ceramah diadakan tanya jawab seputar penkes yang telah diberikan. Untuk media yang digunakan adalah leaflet dan poster.</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Kegiatan Pendidikan Kesehatan</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Kegiatan penyuluhan ini diawali dengan pembukaan. Perkenalan, menjelaskan tujuan dari kegiatan pendidikan kesehatan. Menyebutkan pokok materi yang akan disampaikan serta menyampaikan berapa lama kegiatan ini akan dilaksanakan. Dilakukan selama ± 30 menit. Kemudian lanjut dengan kegiatan inti yaitu penyampaian materi oleh penyaj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telah penyampaian materi selesai, kemudian membuka sesi tanya jawab selama 5 menit, memberikan kesempatan pada subjek untuk bertanya tentang seputar materi yang masih kurang dipahami. Setelah itu berlanjut pada sesi evaluasi dilakukan 10 menit dengan cara penyaji menanyakan kembali kepada subjek tentang materi yang telah diberikan. Kemudian diakhiri dengan kegiatan penutup, dan penyaji menjelaskan kesimpulan dari pendidikan kesehatan yang telah berlangsung, Pada proses evaluasi yaitu melihat apakah subjek antusias mengikuti jalannya kegiatan pendidikan kesehatan ini atau sebaliknya, apakah subjek mengajukan pertanyaan dan menjawab pertanyaan dengan baik, diharapkan setelah dilakukannya kegiatan pendidikan kesehatan subjek mampu mengerti dan memahami materi yang disampaikan tentang Perilaku hidup bersih dan sehat.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lanjutnya hari ke 4 subjek 1 tanggal 3 Mei 2018 dan subjek 2 tanggal 6 Mei 2018 setelah dilakukan pendidikan kesehatan, peneliti melakukan demonstrasi tentang cuci tangan dan menjelaskan tentang pentingnya melakukan cuci tangan. Pada hari ke 5 subjek 1 tanggal 8 Mei 2018 dan subjek 2 tanggal 12 Mei 2018 dilakukan wawancara setelah penkes.  Pada hari ke 6 subjek 1 tanggal 9 Mei 2018 dan subjek 2 tanggal 13 Mei 2018 peneliti melakukan evaluasi tentang pendidikan kesehatan yang telah di berikan dengan lembar pedoman kuisoner dan didapatkan hasil pada subjek 1 skore 72 termasuk dalam kategori cukup baik dan pada subjek 2 didapatkan skore 72 dalam kategori cukup baik, setelah itu dilakukan penarikan kesimpulan dengan cara subjek dikategorikan baik, cukup atau kurang pada variabel pengetahuan, sikap maupun tindakan. serta melakukan observasi pada subjek serta lingkungan disekitarnya serta melakukan observasi setelah dilakukan penkes.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ind w:left="851" w:hanging="425"/>
        <w:jc w:val="both"/>
        <w:rPr/>
      </w:pPr>
      <w:r>
        <w:rPr>
          <w:rFonts w:cs="Times New Roman" w:ascii="Times New Roman" w:hAnsi="Times New Roman"/>
          <w:b/>
          <w:sz w:val="24"/>
          <w:szCs w:val="24"/>
        </w:rPr>
        <w:t>Lokasi dan Wakstu Penelitian</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3.7.1 Tempat dan Waktu</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 melakukan penelitian ini pada tanggal 23 April sampai dengan 13 Mei 2018, dilakukan di wilayah kerja Puskesmas Kedungkandang Kota Malang</w:t>
      </w:r>
    </w:p>
    <w:p>
      <w:pPr>
        <w:pStyle w:val="ListParagraph"/>
        <w:numPr>
          <w:ilvl w:val="1"/>
          <w:numId w:val="7"/>
        </w:numPr>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alam penelitian ini peneliti menggunakan etika penelitian yang meliputi :</w:t>
      </w:r>
    </w:p>
    <w:p>
      <w:pPr>
        <w:pStyle w:val="ListParagraph"/>
        <w:numPr>
          <w:ilvl w:val="0"/>
          <w:numId w:val="9"/>
        </w:numPr>
        <w:spacing w:lineRule="auto" w:line="480"/>
        <w:jc w:val="both"/>
        <w:rPr/>
      </w:pPr>
      <w:r>
        <w:rPr>
          <w:rFonts w:cs="Times New Roman" w:ascii="Times New Roman" w:hAnsi="Times New Roman"/>
          <w:i/>
          <w:sz w:val="24"/>
          <w:szCs w:val="24"/>
        </w:rPr>
        <w:t xml:space="preserve">Informed consent </w:t>
      </w:r>
      <w:r>
        <w:rPr>
          <w:rFonts w:cs="Times New Roman" w:ascii="Times New Roman" w:hAnsi="Times New Roman"/>
          <w:sz w:val="24"/>
          <w:szCs w:val="24"/>
        </w:rPr>
        <w:t>(Lembar persetujuan menjadi responde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rupakan bentuk persetujuan antara peneliti dengan responden peneliti dengan memberikan lembar persetujuan. </w:t>
      </w: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tersebut diberikan sebelum penelitian dilakukan dengan memberikan lembar persetujuan untuk menjadi responden. Tujuan </w:t>
      </w:r>
      <w:r>
        <w:rPr>
          <w:rFonts w:cs="Times New Roman" w:ascii="Times New Roman" w:hAnsi="Times New Roman"/>
          <w:i/>
          <w:sz w:val="24"/>
          <w:szCs w:val="24"/>
        </w:rPr>
        <w:t xml:space="preserve">Informed consent </w:t>
      </w:r>
      <w:r>
        <w:rPr>
          <w:rFonts w:cs="Times New Roman" w:ascii="Times New Roman" w:hAnsi="Times New Roman"/>
          <w:sz w:val="24"/>
          <w:szCs w:val="24"/>
        </w:rPr>
        <w:t>yaitu agar subjek penelitian serta mengetahui dampak yang terjadi.</w:t>
      </w:r>
    </w:p>
    <w:p>
      <w:pPr>
        <w:pStyle w:val="ListParagraph"/>
        <w:numPr>
          <w:ilvl w:val="0"/>
          <w:numId w:val="9"/>
        </w:numPr>
        <w:spacing w:lineRule="auto" w:line="480"/>
        <w:jc w:val="both"/>
        <w:rPr/>
      </w:pPr>
      <w:r>
        <w:rPr>
          <w:rFonts w:cs="Times New Roman" w:ascii="Times New Roman" w:hAnsi="Times New Roman"/>
          <w:i/>
          <w:sz w:val="24"/>
          <w:szCs w:val="24"/>
        </w:rPr>
        <w:t xml:space="preserve">Anonimity </w:t>
      </w:r>
      <w:r>
        <w:rPr>
          <w:rFonts w:cs="Times New Roman" w:ascii="Times New Roman" w:hAnsi="Times New Roman"/>
          <w:sz w:val="24"/>
          <w:szCs w:val="24"/>
        </w:rPr>
        <w:t>(Tanpa nam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asalah etika keperawatan merupakan masalah yang memberikan jaminan dalam menggunakan subjek penelitian dengan cara tidak memberikan atau mencantumkan nama responden pada lembar pengumpulan data atau hasil penelitian yang akan disajik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i/>
          <w:sz w:val="24"/>
          <w:szCs w:val="24"/>
        </w:rPr>
        <w:t>Confidentiality</w:t>
      </w:r>
      <w:r>
        <w:rPr>
          <w:rFonts w:cs="Times New Roman" w:ascii="Times New Roman" w:hAnsi="Times New Roman"/>
          <w:sz w:val="24"/>
          <w:szCs w:val="24"/>
        </w:rPr>
        <w:t xml:space="preserve"> (Rahasia)</w:t>
      </w:r>
    </w:p>
    <w:p>
      <w:pPr>
        <w:pStyle w:val="ListParagraph"/>
        <w:spacing w:lineRule="auto" w:line="480" w:before="0" w:after="200"/>
        <w:ind w:left="720" w:firstLine="720"/>
        <w:contextualSpacing/>
        <w:jc w:val="both"/>
        <w:rPr/>
      </w:pPr>
      <w:r>
        <w:rPr>
          <w:rFonts w:cs="Times New Roman" w:ascii="Times New Roman" w:hAnsi="Times New Roman"/>
          <w:sz w:val="24"/>
          <w:szCs w:val="24"/>
        </w:rPr>
        <w:t>Kerahasiaan informasi dijamin oleh peneliti dengan cara menyajikan atau melaporkan kelompok data tertentu yang diperlukan pada fokus studi.</w:t>
      </w:r>
    </w:p>
    <w:sectPr>
      <w:headerReference w:type="default" r:id="rId6"/>
      <w:footerReference w:type="default" r:id="rId7"/>
      <w:type w:val="nextPage"/>
      <w:pgSz w:w="12240" w:h="15840"/>
      <w:pgMar w:left="2268" w:right="1701" w:gutter="0" w:header="720" w:top="1701" w:footer="720"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0" w:hanging="360"/>
      </w:pPr>
      <w:rPr/>
    </w:lvl>
  </w:abstractNum>
  <w:abstractNum w:abstractNumId="6">
    <w:lvl w:ilvl="0">
      <w:start w:val="1"/>
      <w:numFmt w:val="lowerLetter"/>
      <w:lvlText w:val="%1."/>
      <w:lvlJc w:val="left"/>
      <w:pPr>
        <w:tabs>
          <w:tab w:val="num" w:pos="0"/>
        </w:tabs>
        <w:ind w:left="2039"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36:00Z</dcterms:created>
  <dc:creator>ADMIN</dc:creator>
  <dc:description/>
  <dc:language>en-US</dc:language>
  <cp:lastModifiedBy>ADMIN</cp:lastModifiedBy>
  <cp:lastPrinted>2018-07-22T18:44:00Z</cp:lastPrinted>
  <dcterms:modified xsi:type="dcterms:W3CDTF">2018-07-23T01:44:00Z</dcterms:modified>
  <cp:revision>201</cp:revision>
  <dc:subject/>
  <dc:title/>
</cp:coreProperties>
</file>