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DAFTAR PUSTAKA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rikunto, Suharsimi. 200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rosedur Penelitian Suatu Pendekatan Prakti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: Rineka Cipta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ahiyatun. 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Buku Ajar Asuhan Kebidanan Nifas Normal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karta: EGC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Handy, Fransisca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anduan Cerdas Perawatan Bay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akarta: Pustaka Bunda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Hidayat. A. A. A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Metode Penelitian Keperawatan dan Teknis Analisis Dat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Surabaya: Salemba Medika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Handy, Fransisca. 201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A – Z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erawatan Bay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akarta: Pustaka Bunda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Herbold fan Eldestein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uku Saku Nutris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: EGC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aryunani, Anik 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suhan pada ibu pada masa nifas (postpartum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: Trans Info Media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onika, F. 201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uku Pintar ASI dan Menyusu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akarta: Nouro Books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ursalam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Konsep Dan Penerapan Metodologi Peneltian Ilmu keperawatan Edisi 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: Salemba Medika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otoatmodjo, S. 2010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Metodologi Penelitian Kesehata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: Rineka Cipta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Roesli, Utami. 2007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Mengenal ASI Eksklusif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akarta: Trubus Agriwidya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ahayu, Anik. 2016. Panduan Praktikum Keperawatan Maternitas. Yogyakarta: Deepublish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etiadi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Konsep dan Proses Keperawatan Keluarg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gyakarta: Graha Ilmu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etiadi. 201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Konsep dan Praktek Penulisan Riset Keperawatan, Edisi 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Yogyakarta: Graha Ilmu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ibagariang, E. 2010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uku Saku Metodologi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Jakarta: Trans Info Media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diharto. 2007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suhan Keperawatan Keluarga dengan Pendekatan Keperawatan Transkultur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: EGC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narsih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suhan Kebidanan Pada Ibu Nifa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: Salemba Medika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idyasih, Hesty. 2007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Perawatan Masa Nifas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gyakarta: Fitramaya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Yanti, Damai dkk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suhan Kebidanan Masa Nifas Belajar Menjadi Bidan yang Profesional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Bandung: Refika Aditama.</w:t>
      </w:r>
    </w:p>
    <w:p>
      <w:pPr>
        <w:pStyle w:val="Normal"/>
        <w:spacing w:lineRule="auto" w:line="240" w:before="0" w:after="20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uliarti, Nurheti. 2010. Keajaiban ASI Makanan Terbaik untuk Kesehatan, Kecerdasan, dan Kelincahan Si Kecil. Yogyakarta: And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2</w:t>
    </w:r>
  </w:p>
  <w:p>
    <w:pPr>
      <w:pStyle w:val="Footer"/>
      <w:spacing w:before="0" w:after="200"/>
      <w:ind w:firstLine="3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9:00Z</dcterms:created>
  <dc:creator>Reni Sukses</dc:creator>
  <dc:description/>
  <cp:keywords/>
  <dc:language>en-US</dc:language>
  <cp:lastModifiedBy>ANUGRAH</cp:lastModifiedBy>
  <cp:lastPrinted>2018-08-06T19:01:00Z</cp:lastPrinted>
  <dcterms:modified xsi:type="dcterms:W3CDTF">2018-08-06T12:02:00Z</dcterms:modified>
  <cp:revision>13</cp:revision>
  <dc:subject/>
  <dc:title/>
</cp:coreProperties>
</file>