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357" w:firstLine="494"/>
        <w:jc w:val="both"/>
        <w:rPr>
          <w:rFonts w:ascii="Times New Roman" w:hAnsi="Times New Roman" w:cs="Times New Roman"/>
          <w:b/>
          <w:b/>
          <w:sz w:val="24"/>
          <w:szCs w:val="24"/>
        </w:rPr>
      </w:pPr>
      <w:r>
        <w:rPr>
          <w:rFonts w:cs="Times New Roman" w:ascii="Times New Roman" w:hAnsi="Times New Roman"/>
          <w:sz w:val="24"/>
          <w:szCs w:val="24"/>
        </w:rPr>
        <w:t xml:space="preserve">Kehamilan adalah proses alami awal terjadinya kehidupan seorang manusia yang dimulai dengan adanya proses konsepsi sampai dengan implantasi dan hasil konsepsi akan berkembang menjadi janin, proses kehamilan ini berlangsung selama 40 minggu atau 9 bulan 7 hari yang akan banyak juga disertai dengan terjadinya perubahan fisik maupun psikologis dari seorang wanita yang hamil. Menurut Manuaba (2010) proses kehamilan adalah mata rantai yang bersinambung dan terdiri dari ovulasi, migrasi spermatozoa dan ovum, konsepsi dan pertumbuhan zigot, nidasi (implantasi) pada uterus, pembentukan plasenta, dan tumbuh kembang hasil konsepsi sampai aterm. Setiap kehamilan perlu mendapat perhatian khusus untuk mencegah dan mengetahui penyulit serta komplikasi yang dapat menyebabkan kematian ibu. </w:t>
      </w:r>
    </w:p>
    <w:p>
      <w:pPr>
        <w:pStyle w:val="ListParagraph"/>
        <w:spacing w:lineRule="auto" w:line="480"/>
        <w:ind w:left="357" w:firstLine="494"/>
        <w:jc w:val="both"/>
        <w:rPr>
          <w:rFonts w:ascii="Times New Roman" w:hAnsi="Times New Roman" w:cs="Times New Roman"/>
          <w:sz w:val="24"/>
          <w:szCs w:val="24"/>
        </w:rPr>
      </w:pPr>
      <w:r>
        <w:rPr>
          <w:rFonts w:cs="Times New Roman" w:ascii="Times New Roman" w:hAnsi="Times New Roman"/>
          <w:sz w:val="24"/>
          <w:szCs w:val="24"/>
        </w:rPr>
        <w:t xml:space="preserve">Angka kematian ibu merupakan salah satu indikator pembangunan kesehatan atau merupakan tolak ukur menilai derajat kesehatan suatu bangsa. Menurut Survei Demografi Dan Kesehatan Indonesia (SDKI) tahun 2012, angka kematian ibu (AKI) di Indonesia masih tinggi sebesar 359 per 100.000 kelahiran hidup. Penyebab AKI diantaranya perdarahan 30,1%, hipertensi sebanyak 1,8%, abortus sebanyak 1,6%. Hasil survei penduduk antar sensus (SUPAS) tahun 2015 AKI menunjukkan penurunan menjadi 305 kematian ibu per 100.000 kelahiran hidup tetapi hasil tersebut masih belum bisa memenuhi hasil target </w:t>
      </w:r>
      <w:r>
        <w:rPr>
          <w:rFonts w:cs="Times New Roman" w:ascii="Times New Roman" w:hAnsi="Times New Roman"/>
          <w:i/>
          <w:sz w:val="24"/>
          <w:szCs w:val="24"/>
        </w:rPr>
        <w:t>milenium development goals</w:t>
      </w:r>
      <w:r>
        <w:rPr>
          <w:rFonts w:cs="Times New Roman" w:ascii="Times New Roman" w:hAnsi="Times New Roman"/>
          <w:sz w:val="24"/>
          <w:szCs w:val="24"/>
        </w:rPr>
        <w:t xml:space="preserve"> (MDGs) yaitu 102 per 100.000 kelahiran hidup.</w:t>
      </w:r>
    </w:p>
    <w:p>
      <w:pPr>
        <w:pStyle w:val="ListParagraph"/>
        <w:spacing w:lineRule="auto" w:line="48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Tahun 2015 AKI di Provinsi Jawa Timur mencapai 89,6 per 100.000 kelahiran hidup dengan angka kematian tertinggi adalah perdarahan dan preeklamsia. Angka kematian ibu ini mengalami penurunan dibandingkan tahun 2014 yang mencapai 93,52 per 100.000 kelahiran hidup tetapi AKI harus tetap ditekan agar dapat memenuhi target </w:t>
      </w:r>
      <w:r>
        <w:rPr>
          <w:rFonts w:cs="Times New Roman" w:ascii="Times New Roman" w:hAnsi="Times New Roman"/>
          <w:i/>
          <w:sz w:val="24"/>
          <w:szCs w:val="24"/>
        </w:rPr>
        <w:t xml:space="preserve">sustainabele development goals </w:t>
      </w:r>
      <w:r>
        <w:rPr>
          <w:rFonts w:cs="Times New Roman" w:ascii="Times New Roman" w:hAnsi="Times New Roman"/>
          <w:sz w:val="24"/>
          <w:szCs w:val="24"/>
        </w:rPr>
        <w:t>(SDGs) yaitu menurunkan angka kematian ibu menjadi 70 per 100.000 kelahiran hidup. Kondisi AKI di Kabupaten Malang pada tahun 2012 AKI 61,05 per 100.000 kelahiran hidup yaitu 25 ibu meninggal (1 sampai dengan 2 ibu meninggal tiap bulannya). AKI pada tahun 2016 di Kabupaten Malang yaitu 52,78 per 100.000 kelahiran hidup yaitu 21 ibu meninggal (1-2 ibu meninggal tiap bulannya). menurut data tahun 2017 (data sampai juni 2017) AKI 28,40 per 100.000 kelahiran hidup yaitu 11 ibu meninggal (1 ibu meninggal tiap bulannya).</w:t>
      </w:r>
    </w:p>
    <w:p>
      <w:pPr>
        <w:pStyle w:val="ListParagraph"/>
        <w:spacing w:lineRule="auto" w:line="480"/>
        <w:ind w:left="360" w:firstLine="491"/>
        <w:jc w:val="both"/>
        <w:rPr>
          <w:rFonts w:ascii="Times New Roman" w:hAnsi="Times New Roman" w:cs="Times New Roman"/>
          <w:sz w:val="24"/>
          <w:szCs w:val="24"/>
        </w:rPr>
      </w:pPr>
      <w:r>
        <w:rPr>
          <w:rFonts w:cs="Times New Roman" w:ascii="Times New Roman" w:hAnsi="Times New Roman"/>
          <w:sz w:val="24"/>
          <w:szCs w:val="24"/>
        </w:rPr>
        <w:t>PMB Santi Rahayu merupakan salah satu tempat praktik mandiri bidan yang memiliki banyak pasien kehamilan sehingga penulis memilih pengambilan kasus di tempat PMB santi rahayu Amd.Keb. Data yang diperoleh dari PMB Santi Rahayu Desa Kemantren Kecamatan Jabung Kabupaten Malang, pada tahun 2017 dari seluruh ibu hamil sebanyak 184 ibu hamil dengan kunjungan K1 sebanyak 83% dan K4 sebanyak 94%. Berdasarkan 154 ibu hamil terdapat ibu hamil resiko tinggi 23 orang dengan masalah atau faktor resiko hipertensi 6 orang, umur terlalu muda (</w:t>
      </w:r>
      <w:r>
        <w:rPr>
          <w:rFonts w:cs="Times New Roman" w:ascii="Times New Roman" w:hAnsi="Times New Roman"/>
          <w:sz w:val="24"/>
          <w:szCs w:val="24"/>
          <w:lang w:val="en-US"/>
        </w:rPr>
        <w:t>&lt;</w:t>
      </w:r>
      <w:r>
        <w:rPr>
          <w:rFonts w:cs="Times New Roman" w:ascii="Times New Roman" w:hAnsi="Times New Roman"/>
          <w:sz w:val="24"/>
          <w:szCs w:val="24"/>
        </w:rPr>
        <w:t xml:space="preserve">20 tahun) 5 orang, umur terlalu tua (&gt;35 tahun) 3 orang, jumlah anak lebih dari 4 yaitu 1 orang, bekas operasi 3 orang, jarak kehamilan terlalu dekat 3 orang, jarak kehamilan terlalu jauh 2 orang. </w:t>
      </w:r>
    </w:p>
    <w:p>
      <w:pPr>
        <w:pStyle w:val="ListParagraph"/>
        <w:spacing w:lineRule="auto" w:line="480"/>
        <w:ind w:left="360" w:firstLine="491"/>
        <w:jc w:val="both"/>
        <w:rPr>
          <w:rFonts w:ascii="Times New Roman" w:hAnsi="Times New Roman" w:cs="Times New Roman"/>
          <w:bCs/>
          <w:sz w:val="24"/>
          <w:szCs w:val="24"/>
        </w:rPr>
      </w:pPr>
      <w:r>
        <w:rPr>
          <w:rFonts w:cs="Times New Roman" w:ascii="Times New Roman" w:hAnsi="Times New Roman"/>
          <w:sz w:val="24"/>
          <w:szCs w:val="24"/>
        </w:rPr>
        <w:t>Selama masa hamil tersebut tidak dapat dipungkiri bahwa ibu hamil mengalami berbagai permasalahan, diantaranya tekanan darah naik, bengkak pada wajah,tangan dan kaki, pusing kepala hebat, mual sampai muntah, sehingga masalah-masalah tersebut dapat mengganggu masa hamil. Salah satu upaya yang bisa dilakukan untuk mencegah komplikasi selama masa kehamilan yaitu dengan adanya program kunjungan antenatal. Kunjungan antenatal ini memiliki tujuan untuk melakukan penapisan atau penilaian pada setiap ibu hamil dengan menggunakan alat bantu berupa Kartu SPR (Skor Poedji Rochjati) yang digunakan di seluruh wilayah Jawa Timur. Dengan adanya penilaian terhadap  ibu hamil ini maka, setiap ibu hamil dapat dikelompokkan menjadi ibu hamil dengan resiko rendah, resiko tinggi dan resiko sangat tinggi. Hasil pengelompokan ibu hamil tersebut maka petugas kesehatan dapat memberikan asuhan yang sesuai dengan kondisi ibu hamil. Data yang didapat dari setiap kunjungan antenatal akan dilakukan pencatatan mulai dari K1 yaitu gambaran besaran ibu hamil yang melakukan kunjungan pertama ke fasilitas pelayanan kesehatan untuk mendapatkan pelayanan antenatal sampai K4 yaitu kontak ibu hamil dengan tenaga kesehatan yang ke-empat atau lebih untuk mendapatkan pelayanan antenatal sesuai standar yang ditetapkan (Depkes RI, 2009).</w:t>
      </w:r>
    </w:p>
    <w:p>
      <w:pPr>
        <w:pStyle w:val="ListParagraph"/>
        <w:spacing w:lineRule="auto" w:line="480"/>
        <w:ind w:left="360" w:firstLine="491"/>
        <w:jc w:val="both"/>
        <w:rPr>
          <w:rFonts w:ascii="Times New Roman" w:hAnsi="Times New Roman" w:cs="Times New Roman"/>
          <w:bCs/>
          <w:sz w:val="24"/>
          <w:szCs w:val="24"/>
        </w:rPr>
      </w:pPr>
      <w:r>
        <w:rPr>
          <w:rFonts w:cs="Times New Roman" w:ascii="Times New Roman" w:hAnsi="Times New Roman"/>
          <w:sz w:val="24"/>
          <w:szCs w:val="24"/>
        </w:rPr>
        <w:t>Asuhan komprehensif untuk meningkatkan pelayanan yaitu dengan Kunjungan Antenatal yang akan dilakukan pelayanan antenatal sesuai standar dalam penerapannya yang terdiri atas program pelayanan 10 T (Ukur BB dan TB, Tekanan darah, Status gizi, TFU, Presentasi Janin dan DJJ, TT, Tes laboratorium, Tablet Besi, Tes PMS, Temu Wicara)  dan dilakukan pencatatan pada buku KIA (Kesehatan Ibu dan Anak) dimana buku ini harus dimiliki oleh setiap ibu hamil sebagai alat untuk memantau kesehatan ibu selama masa kehamilan dan dapat digunakan sampai anak berusia 5 tahun. Pemerintah mengharapkan dengan upaya-upaya yang telah dilakukan tersebut dapat mengurangi angka kejadian komplikasi pada ibu hamil, yang dari waktu ke waktu semakin ditingkatkan.</w:t>
      </w:r>
    </w:p>
    <w:p>
      <w:pPr>
        <w:pStyle w:val="ListParagraph"/>
        <w:spacing w:lineRule="auto" w:line="480"/>
        <w:ind w:left="360" w:firstLine="491"/>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latar belakang tersebut penulis tertarik untuk melakukan asuhan kebidanan dalam masa kehamilan dengan menggunakan metode pendekatan manajemen kebidanan di PMB Santi Rahayu di Desa Kemantren, Kecamatan Jabung, Kabupaten Malang dan diharapkan dengan pemberian asuhan kebidanan ibu hamil yang komprehensif dan sesuai standar, dapat menjaga ibu hamil yang fisiologis tidak mengalami komplikasi atau bahkan kematian ibu. Secara tidak langsung hal ini dapat menjadi langkah awal penurunan AKI terutama di Kabupaten Malang</w:t>
      </w:r>
    </w:p>
    <w:p>
      <w:pPr>
        <w:pStyle w:val="ListParagraph"/>
        <w:spacing w:lineRule="auto" w:line="480"/>
        <w:ind w:left="360" w:firstLine="491"/>
        <w:jc w:val="both"/>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w:r>
    </w:p>
    <w:p>
      <w:pPr>
        <w:pStyle w:val="ListParagraph"/>
        <w:spacing w:lineRule="auto" w:line="480"/>
        <w:ind w:left="360" w:firstLine="49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ind w:left="360" w:firstLine="49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480"/>
        <w:ind w:left="360" w:firstLine="491"/>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5"/>
        </w:numPr>
        <w:spacing w:lineRule="auto" w:line="48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Batasan Masalah</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ada penyusunan Proposal Laporan Tugas Akhir ini penulis membatasi asuhan kebidanan pada satu siklus saja yaitu pada ibu hamil Trimester III.</w:t>
      </w:r>
    </w:p>
    <w:p>
      <w:pPr>
        <w:pStyle w:val="ListParagraph"/>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1.3.1 Tujuan Umum</w:t>
      </w:r>
    </w:p>
    <w:p>
      <w:pPr>
        <w:pStyle w:val="ListParagraph"/>
        <w:spacing w:lineRule="auto" w:line="480" w:before="0" w:after="0"/>
        <w:ind w:left="567" w:firstLine="454"/>
        <w:contextualSpacing/>
        <w:jc w:val="both"/>
        <w:rPr>
          <w:rFonts w:ascii="Times New Roman" w:hAnsi="Times New Roman" w:cs="Times New Roman"/>
          <w:sz w:val="24"/>
          <w:szCs w:val="24"/>
        </w:rPr>
      </w:pPr>
      <w:r>
        <w:rPr>
          <w:rFonts w:cs="Times New Roman" w:ascii="Times New Roman" w:hAnsi="Times New Roman"/>
          <w:sz w:val="24"/>
          <w:szCs w:val="24"/>
        </w:rPr>
        <w:t>Mahasiswa mampu memberikan asuhan kebidanan pada ibu hamil trimester III dengan menggunakan pendekatan manajemen kebidanan dengan pendekatan varney.</w:t>
      </w:r>
    </w:p>
    <w:p>
      <w:pPr>
        <w:pStyle w:val="ListParagraph"/>
        <w:numPr>
          <w:ilvl w:val="2"/>
          <w:numId w:val="3"/>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Diharapkan penulis mampu melakukan asuhan kebidanan pada ibu hamil dengan langkah-langkah:</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lakukan pengkajian pada ibu hamil trimester III</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identifikasi diagnosa dan masalah kebidanan sesuai dengan prioritas pada ibu hamil trimester III</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identifikasi diagnosa dan masalah potensial pada ibu hamil trimester III</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gidentifikasi kebutuhan segera ibu hamil trimester III</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yusun rencana asuhan kebidanan pada ibu hamil trimester III secara menyeluruh</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laksanakan asuhan kebidanan pada ibu hamil trimester III dengan rencana yang telah disusun </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lakukan evaluasi asuhan kebidanan yang telah dilakukan pada ibu hamil trimester III</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dokumentasi dan pembahasan asuhan kebidanan pada ibu hamil trimester III </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2"/>
          <w:numId w:val="2"/>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tabs>
          <w:tab w:val="clear" w:pos="720"/>
          <w:tab w:val="left" w:pos="284" w:leader="none"/>
        </w:tabs>
        <w:spacing w:lineRule="auto" w:line="480" w:before="0" w:after="0"/>
        <w:ind w:left="709" w:firstLine="454"/>
        <w:contextualSpacing/>
        <w:jc w:val="both"/>
        <w:rPr>
          <w:rFonts w:ascii="Times New Roman" w:hAnsi="Times New Roman" w:cs="Times New Roman"/>
          <w:b/>
          <w:b/>
          <w:sz w:val="24"/>
          <w:szCs w:val="24"/>
        </w:rPr>
      </w:pPr>
      <w:r>
        <w:rPr>
          <w:rFonts w:cs="Times New Roman" w:ascii="Times New Roman" w:hAnsi="Times New Roman"/>
          <w:sz w:val="24"/>
          <w:szCs w:val="24"/>
        </w:rPr>
        <w:t>Klien mendapatkan asuhan kebidanan komprehensif dengan menggunakan pendekatanmanajemen kebidanan varney yang sesuai standar pelayanan kebidanan dan dapat menambah ilmu pengetahuan tentang kesehatan ibu selama hamil. Diharapkan dari hasil asuhan ini, penulis dapat menerapkan asuhan kebidanan secara komprehensif pada ibu hamil.</w:t>
      </w:r>
    </w:p>
    <w:p>
      <w:pPr>
        <w:pStyle w:val="ListParagraph"/>
        <w:numPr>
          <w:ilvl w:val="2"/>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spacing w:lineRule="auto" w:line="48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Asuh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idanan </w:t>
      </w:r>
      <w:r>
        <w:rPr>
          <w:rFonts w:cs="Times New Roman" w:ascii="Times New Roman" w:hAnsi="Times New Roman"/>
          <w:sz w:val="24"/>
          <w:szCs w:val="24"/>
          <w:lang w:val="en-US"/>
        </w:rPr>
        <w:t>yang dilakukan d</w:t>
      </w:r>
      <w:r>
        <w:rPr>
          <w:rFonts w:cs="Times New Roman" w:ascii="Times New Roman" w:hAnsi="Times New Roman"/>
          <w:sz w:val="24"/>
          <w:szCs w:val="24"/>
        </w:rPr>
        <w:t xml:space="preserve">apat menambah ilmu pengetahuan bagi penulis dalam penerapan proses manajemen asuhan kebidanan dengan pendekatan varney pada ibu hamil </w:t>
      </w:r>
      <w:r>
        <w:rPr>
          <w:rFonts w:cs="Times New Roman" w:ascii="Times New Roman" w:hAnsi="Times New Roman"/>
          <w:sz w:val="24"/>
          <w:szCs w:val="24"/>
          <w:lang w:val="en-US"/>
        </w:rPr>
        <w:t>s</w:t>
      </w:r>
      <w:r>
        <w:rPr>
          <w:rFonts w:cs="Times New Roman" w:ascii="Times New Roman" w:hAnsi="Times New Roman"/>
          <w:sz w:val="24"/>
          <w:szCs w:val="24"/>
        </w:rPr>
        <w:t>ehingga dapat digunakan sebagai masukan dalam pengembangan studi kasus berikutnya</w:t>
      </w:r>
      <w:r>
        <w:rPr>
          <w:rFonts w:cs="Times New Roman" w:ascii="Times New Roman" w:hAnsi="Times New Roman"/>
          <w:sz w:val="24"/>
          <w:szCs w:val="24"/>
          <w:lang w:val="en-US"/>
        </w:rPr>
        <w:t>.</w:t>
      </w:r>
    </w:p>
    <w:p>
      <w:pPr>
        <w:pStyle w:val="ListParagraph"/>
        <w:numPr>
          <w:ilvl w:val="0"/>
          <w:numId w:val="1"/>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agi Institusi</w:t>
      </w:r>
      <w:r>
        <w:rPr>
          <w:rFonts w:cs="Times New Roman" w:ascii="Times New Roman" w:hAnsi="Times New Roman"/>
          <w:sz w:val="24"/>
          <w:szCs w:val="24"/>
          <w:lang w:val="en-US"/>
        </w:rPr>
        <w:t xml:space="preserve"> Pendidikan</w:t>
      </w:r>
    </w:p>
    <w:p>
      <w:pPr>
        <w:pStyle w:val="ListParagraph"/>
        <w:spacing w:lineRule="auto" w:line="480" w:before="0" w:after="0"/>
        <w:ind w:left="1004" w:hanging="0"/>
        <w:contextualSpacing/>
        <w:jc w:val="both"/>
        <w:rPr/>
      </w:pPr>
      <w:r>
        <w:rPr>
          <w:rFonts w:cs="Times New Roman" w:ascii="Times New Roman" w:hAnsi="Times New Roman"/>
          <w:sz w:val="24"/>
          <w:szCs w:val="24"/>
          <w:lang w:val="en-US"/>
        </w:rPr>
        <w:t>Studi kasus dapat dijadikan sebagai</w:t>
      </w:r>
      <w:r>
        <w:rPr>
          <w:rFonts w:cs="Times New Roman" w:ascii="Times New Roman" w:hAnsi="Times New Roman"/>
          <w:sz w:val="24"/>
          <w:szCs w:val="24"/>
        </w:rPr>
        <w:t xml:space="preserve"> bahan kajian terhadap materi asuhan kebidanan serta referensi bagi mahasiswa dalam memahami pelaksanaan asuhan kebidanan secara komprehensif pada ibu hamil.</w:t>
      </w:r>
    </w:p>
    <w:p>
      <w:pPr>
        <w:pStyle w:val="ListParagraph"/>
        <w:numPr>
          <w:ilvl w:val="0"/>
          <w:numId w:val="1"/>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agi Lahan Praktek</w:t>
      </w:r>
    </w:p>
    <w:p>
      <w:pPr>
        <w:pStyle w:val="ListParagraph"/>
        <w:spacing w:lineRule="auto" w:line="48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Hasil asuhan ini diharapkan dapat dijadikan evaluasi untuk tempat lahan praktek dalam meningkatkan pelayanan kebidanan dalam memberikan konseling dalam masa kehamilan, serta memberikan pelayanan kebidanan yang sesuai standar – standar kebidanan</w:t>
      </w:r>
    </w:p>
    <w:p>
      <w:pPr>
        <w:pStyle w:val="ListParagraph"/>
        <w:spacing w:lineRule="auto" w:line="480" w:before="0" w:after="20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4" w:hanging="360"/>
      </w:pPr>
      <w:rPr/>
    </w:lvl>
  </w:abstractNum>
  <w:abstractNum w:abstractNumId="2">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89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DefaultParagraphFont">
    <w:name w:val="Default Paragraph Font"/>
    <w:qFormat/>
    <w:rPr/>
  </w:style>
  <w:style w:type="character" w:styleId="ListParagraphChar">
    <w:name w:val="List Paragraph Char"/>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04:00Z</dcterms:created>
  <dc:creator>NOVI</dc:creator>
  <dc:description/>
  <cp:keywords/>
  <dc:language>en-US</dc:language>
  <cp:lastModifiedBy>E202S</cp:lastModifiedBy>
  <cp:lastPrinted>2018-07-06T09:35:00Z</cp:lastPrinted>
  <dcterms:modified xsi:type="dcterms:W3CDTF">2018-07-08T08:41:00Z</dcterms:modified>
  <cp:revision>72</cp:revision>
  <dc:subject/>
  <dc:title/>
</cp:coreProperties>
</file>