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Lampiran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0"/>
      </w:tblGrid>
      <w:tr>
        <w:trPr>
          <w:trHeight w:val="286" w:hRule="atLeast"/>
        </w:trPr>
        <w:tc>
          <w:tcPr>
            <w:tcW w:w="1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d-ID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9903460" cy="4598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3460" cy="4598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0"/>
                                    <w:gridCol w:w="1752"/>
                                    <w:gridCol w:w="249"/>
                                    <w:gridCol w:w="249"/>
                                    <w:gridCol w:w="249"/>
                                    <w:gridCol w:w="261"/>
                                    <w:gridCol w:w="249"/>
                                    <w:gridCol w:w="249"/>
                                    <w:gridCol w:w="249"/>
                                    <w:gridCol w:w="267"/>
                                    <w:gridCol w:w="249"/>
                                    <w:gridCol w:w="249"/>
                                    <w:gridCol w:w="249"/>
                                    <w:gridCol w:w="264"/>
                                    <w:gridCol w:w="250"/>
                                    <w:gridCol w:w="250"/>
                                    <w:gridCol w:w="250"/>
                                    <w:gridCol w:w="265"/>
                                    <w:gridCol w:w="250"/>
                                    <w:gridCol w:w="250"/>
                                    <w:gridCol w:w="250"/>
                                    <w:gridCol w:w="265"/>
                                    <w:gridCol w:w="250"/>
                                    <w:gridCol w:w="250"/>
                                    <w:gridCol w:w="250"/>
                                    <w:gridCol w:w="265"/>
                                    <w:gridCol w:w="250"/>
                                    <w:gridCol w:w="250"/>
                                    <w:gridCol w:w="250"/>
                                    <w:gridCol w:w="268"/>
                                    <w:gridCol w:w="250"/>
                                    <w:gridCol w:w="250"/>
                                    <w:gridCol w:w="250"/>
                                    <w:gridCol w:w="268"/>
                                    <w:gridCol w:w="240"/>
                                    <w:gridCol w:w="262"/>
                                    <w:gridCol w:w="250"/>
                                    <w:gridCol w:w="262"/>
                                    <w:gridCol w:w="250"/>
                                    <w:gridCol w:w="250"/>
                                    <w:gridCol w:w="250"/>
                                    <w:gridCol w:w="268"/>
                                    <w:gridCol w:w="250"/>
                                    <w:gridCol w:w="250"/>
                                    <w:gridCol w:w="250"/>
                                    <w:gridCol w:w="259"/>
                                    <w:gridCol w:w="250"/>
                                    <w:gridCol w:w="250"/>
                                    <w:gridCol w:w="250"/>
                                    <w:gridCol w:w="253"/>
                                    <w:gridCol w:w="112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5596" w:type="dxa"/>
                                        <w:gridSpan w:val="5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JADWAL PELAKSANAAN STUDI KAS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Kegia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 xml:space="preserve">Agust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Okto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Dese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Janu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Febru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Ma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M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Ju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val="en-US" w:eastAsia="id-ID"/>
                                          </w:rPr>
                                          <w:t>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Ju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Informasi penyelenggaraan 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BBB5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Informasi pembimb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Proses bimbingan dan penyusunan proposal 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7964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Pengumpulan proposal ke panitia/ pendaftaran seminar propo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C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C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C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C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Seminar propos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000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Revisi dan persetujuan proposal oleh pengu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Mengambil kasus dan penulisan lapo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959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Pendaftaran ujian 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CD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Pelaksanaan ujian 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36C0A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Revisi laporan 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5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Penyerahan laporan 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FFFFFF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id-I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9.8pt;height:362.1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752"/>
                              <w:gridCol w:w="249"/>
                              <w:gridCol w:w="249"/>
                              <w:gridCol w:w="249"/>
                              <w:gridCol w:w="261"/>
                              <w:gridCol w:w="249"/>
                              <w:gridCol w:w="249"/>
                              <w:gridCol w:w="249"/>
                              <w:gridCol w:w="267"/>
                              <w:gridCol w:w="249"/>
                              <w:gridCol w:w="249"/>
                              <w:gridCol w:w="249"/>
                              <w:gridCol w:w="264"/>
                              <w:gridCol w:w="250"/>
                              <w:gridCol w:w="250"/>
                              <w:gridCol w:w="250"/>
                              <w:gridCol w:w="265"/>
                              <w:gridCol w:w="250"/>
                              <w:gridCol w:w="250"/>
                              <w:gridCol w:w="250"/>
                              <w:gridCol w:w="265"/>
                              <w:gridCol w:w="250"/>
                              <w:gridCol w:w="250"/>
                              <w:gridCol w:w="250"/>
                              <w:gridCol w:w="265"/>
                              <w:gridCol w:w="250"/>
                              <w:gridCol w:w="250"/>
                              <w:gridCol w:w="250"/>
                              <w:gridCol w:w="268"/>
                              <w:gridCol w:w="250"/>
                              <w:gridCol w:w="250"/>
                              <w:gridCol w:w="250"/>
                              <w:gridCol w:w="268"/>
                              <w:gridCol w:w="240"/>
                              <w:gridCol w:w="262"/>
                              <w:gridCol w:w="250"/>
                              <w:gridCol w:w="262"/>
                              <w:gridCol w:w="250"/>
                              <w:gridCol w:w="250"/>
                              <w:gridCol w:w="250"/>
                              <w:gridCol w:w="268"/>
                              <w:gridCol w:w="250"/>
                              <w:gridCol w:w="250"/>
                              <w:gridCol w:w="250"/>
                              <w:gridCol w:w="259"/>
                              <w:gridCol w:w="250"/>
                              <w:gridCol w:w="250"/>
                              <w:gridCol w:w="250"/>
                              <w:gridCol w:w="253"/>
                              <w:gridCol w:w="11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596" w:type="dxa"/>
                                  <w:gridSpan w:val="5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JADWAL PELAKSANAAN STUDI KA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 xml:space="preserve">Agustus 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September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Oktober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November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Desember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Januar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Februari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Maret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Mei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Ju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id-ID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Juli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Informasi penyelenggaraan LT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Informasi pembimbing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Proses bimbingan dan penyusunan proposal LT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Pengumpulan proposal ke panitia/ pendaftaran seminar proposal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C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C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Seminar proposal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Revisi dan persetujuan proposal oleh penguj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Mengambil kasus dan penulisan laporan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Pendaftaran ujian LT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Pelaksanaan ujian LT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36C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Revisi laporan LT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Penyerahan laporan LT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567" w:gutter="0" w:header="709" w:top="2268" w:footer="0" w:bottom="720"/>
          <w:pgNumType w:start="1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sectPr>
      <w:headerReference w:type="default" r:id="rId3"/>
      <w:type w:val="nextPage"/>
      <w:pgSz w:w="11906" w:h="16838"/>
      <w:pgMar w:left="1382" w:right="1382" w:gutter="0" w:header="706" w:top="1382" w:footer="0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SimSun;宋体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ascii="Times New Roman" w:hAnsi="Times New Roman" w:eastAsia="SimSun;宋体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6"/>
    </w:rPr>
  </w:style>
  <w:style w:type="character" w:styleId="NoSpacingChar">
    <w:name w:val="No Spacing Char"/>
    <w:qFormat/>
    <w:rPr/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2:00Z</dcterms:created>
  <dc:creator>SILVIA PUTRI</dc:creator>
  <dc:description/>
  <cp:keywords/>
  <dc:language>en-US</dc:language>
  <cp:lastModifiedBy>E202S</cp:lastModifiedBy>
  <cp:lastPrinted>2017-12-11T18:41:00Z</cp:lastPrinted>
  <dcterms:modified xsi:type="dcterms:W3CDTF">2018-08-13T00:00:00Z</dcterms:modified>
  <cp:revision>8</cp:revision>
  <dc:subject/>
  <dc:title/>
</cp:coreProperties>
</file>