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800" w:right="0" w:hanging="80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DAFTAR PUSTAK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94" w:right="0" w:hanging="794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adan Kependudukan dan Keluarga Berencana Nasional. 2013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Survey Demografi dan Kesehatan Indonesia 2012</w:t>
      </w:r>
      <w:r>
        <w:rPr>
          <w:rFonts w:cs="Times New Roman" w:ascii="Times New Roman" w:hAnsi="Times New Roman"/>
          <w:sz w:val="24"/>
          <w:szCs w:val="24"/>
          <w:lang w:val="id-ID"/>
        </w:rPr>
        <w:t>. Jakarta: Badan Pusat Statistik Kemenke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796" w:right="0" w:hanging="796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94" w:right="0" w:hanging="794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inas Kesehatan Provinsi Jawa Timur. 2012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Pedoman Pemantauan Wilayah Setempat Kesehatan Ibu dan Anak (PWS-KIA)</w:t>
      </w:r>
      <w:r>
        <w:rPr>
          <w:rFonts w:cs="Times New Roman" w:ascii="Times New Roman" w:hAnsi="Times New Roman"/>
          <w:sz w:val="24"/>
          <w:szCs w:val="24"/>
          <w:lang w:val="id-ID"/>
        </w:rPr>
        <w:t>. Surabaya: Departemen Kesehata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796" w:right="0" w:hanging="796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796" w:right="0" w:hanging="796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eslidel, dkk. 2011. A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suhan Neonatus Bayi dan Balita</w:t>
      </w:r>
      <w:r>
        <w:rPr>
          <w:rFonts w:cs="Times New Roman" w:ascii="Times New Roman" w:hAnsi="Times New Roman"/>
          <w:sz w:val="24"/>
          <w:szCs w:val="24"/>
          <w:lang w:val="id-ID"/>
        </w:rPr>
        <w:t>. Jakarta: EGC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796" w:right="0" w:hanging="796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94" w:right="0" w:hanging="794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ementerian Kesehatan RI. 2015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Buku Kesehatan Ibu dan Anak</w:t>
      </w:r>
      <w:r>
        <w:rPr>
          <w:rFonts w:cs="Times New Roman" w:ascii="Times New Roman" w:hAnsi="Times New Roman"/>
          <w:sz w:val="24"/>
          <w:szCs w:val="24"/>
          <w:lang w:val="id-ID"/>
        </w:rPr>
        <w:t>. Jakarta: Kementerian Kesehatan dan JIC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796" w:right="0" w:hanging="796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94" w:right="0" w:hanging="794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umalasari, Intan. 2015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Perawatan Antenatal, Intranatal, Postnatal Bayi Baru Lahir dan Kontrasepsi</w:t>
      </w:r>
      <w:r>
        <w:rPr>
          <w:rFonts w:cs="Times New Roman" w:ascii="Times New Roman" w:hAnsi="Times New Roman"/>
          <w:sz w:val="24"/>
          <w:szCs w:val="24"/>
          <w:lang w:val="id-ID"/>
        </w:rPr>
        <w:t>. Jakarta: Salemba Medik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796" w:right="0" w:hanging="796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94" w:right="0" w:hanging="794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armi dan Raharjo, Kukuh. 2015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Asuhan Neonatus Bayi, Balita dan Anak Prasekolah</w:t>
      </w:r>
      <w:r>
        <w:rPr>
          <w:rFonts w:cs="Times New Roman" w:ascii="Times New Roman" w:hAnsi="Times New Roman"/>
          <w:sz w:val="24"/>
          <w:szCs w:val="24"/>
          <w:lang w:val="id-ID"/>
        </w:rPr>
        <w:t>. Yogyakarta: Pustaka Pelajar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796" w:right="0" w:hanging="796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94" w:right="0" w:hanging="794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aryunanai, Anik dan Nurhayati. 2008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Buku Saku Asuhan Bayi Baru Lahir Normal</w:t>
      </w:r>
      <w:r>
        <w:rPr>
          <w:rFonts w:cs="Times New Roman" w:ascii="Times New Roman" w:hAnsi="Times New Roman"/>
          <w:sz w:val="24"/>
          <w:szCs w:val="24"/>
          <w:lang w:val="id-ID"/>
        </w:rPr>
        <w:t>. Jakarta: Trans Info Medi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796" w:right="0" w:hanging="796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94" w:right="0" w:hanging="794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aryunani, Anik. 2010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Ilmu Kesehatan Anak Dalam Kebidanan</w:t>
      </w:r>
      <w:r>
        <w:rPr>
          <w:rFonts w:cs="Times New Roman" w:ascii="Times New Roman" w:hAnsi="Times New Roman"/>
          <w:sz w:val="24"/>
          <w:szCs w:val="24"/>
          <w:lang w:val="id-ID"/>
        </w:rPr>
        <w:t>. Jakarta: Trans Info Medi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796" w:right="0" w:hanging="796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94" w:right="0" w:hanging="794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Rukiyah, Ai Yeyeh dan Yulianti, Lia. 2012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Asuhan Neonatus Bayi dan Anak Balita</w:t>
      </w:r>
      <w:r>
        <w:rPr>
          <w:rFonts w:cs="Times New Roman" w:ascii="Times New Roman" w:hAnsi="Times New Roman"/>
          <w:sz w:val="24"/>
          <w:szCs w:val="24"/>
          <w:lang w:val="id-ID"/>
        </w:rPr>
        <w:t>. Jakarta: Trans Info Medi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796" w:right="0" w:hanging="796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94" w:right="0" w:hanging="794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aifuddin, AB. 2009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Panduan Praktis Pelayanan Kesehatan Maternal dan Neonatal</w:t>
      </w:r>
      <w:r>
        <w:rPr>
          <w:rFonts w:cs="Times New Roman" w:ascii="Times New Roman" w:hAnsi="Times New Roman"/>
          <w:sz w:val="24"/>
          <w:szCs w:val="24"/>
          <w:lang w:val="id-ID"/>
        </w:rPr>
        <w:t>. Jakarta: EGC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796" w:right="0" w:hanging="796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94" w:right="0" w:hanging="794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arwono. 2010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Asuhan Kebidanan Neonatus, Bayi, dan Balita</w:t>
      </w:r>
      <w:r>
        <w:rPr>
          <w:rFonts w:cs="Times New Roman" w:ascii="Times New Roman" w:hAnsi="Times New Roman"/>
          <w:sz w:val="24"/>
          <w:szCs w:val="24"/>
          <w:lang w:val="id-ID"/>
        </w:rPr>
        <w:t>. Jakarta: Salemba Medik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796" w:right="0" w:hanging="796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94" w:right="0" w:hanging="794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ondakh, Jenny J.S. 2013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Asuhan Kebidanan Persalinan dan Bayi Baru Lahir</w:t>
      </w:r>
      <w:r>
        <w:rPr>
          <w:rFonts w:cs="Times New Roman" w:ascii="Times New Roman" w:hAnsi="Times New Roman"/>
          <w:sz w:val="24"/>
          <w:szCs w:val="24"/>
          <w:lang w:val="id-ID"/>
        </w:rPr>
        <w:t>. Jakarta: Penerbit Erlangg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796" w:right="0" w:hanging="796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94" w:right="0" w:hanging="794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udarti dan Fauziah, Afroh. 2012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Asuhan Kebidanan Neonatus, Bayi dan Anak Balita</w:t>
      </w:r>
      <w:r>
        <w:rPr>
          <w:rFonts w:cs="Times New Roman" w:ascii="Times New Roman" w:hAnsi="Times New Roman"/>
          <w:sz w:val="24"/>
          <w:szCs w:val="24"/>
          <w:lang w:val="id-ID"/>
        </w:rPr>
        <w:t>. Yogyakarta: Nuha Medik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796" w:right="0" w:hanging="796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796" w:right="0" w:hanging="796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Wahyuni, Sari. 2011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Asuhan Neonatus, Bayi dan Balita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Jakarta: EGC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796" w:right="0" w:hanging="796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796" w:right="0" w:hanging="796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Yuliarti, Nurheti. 2010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Keajaiban ASI</w:t>
      </w:r>
      <w:r>
        <w:rPr>
          <w:rFonts w:cs="Times New Roman" w:ascii="Times New Roman" w:hAnsi="Times New Roman"/>
          <w:sz w:val="24"/>
          <w:szCs w:val="24"/>
          <w:lang w:val="id-ID"/>
        </w:rPr>
        <w:t>. Yogyakarta: AND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796" w:right="0" w:hanging="796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94" w:right="0" w:hanging="79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Yulifah, Rita dan Surachmindari. 2013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Konsep Kebidanan Untuk Pendidikan Kebidanan</w:t>
      </w:r>
      <w:r>
        <w:rPr>
          <w:rFonts w:cs="Times New Roman" w:ascii="Times New Roman" w:hAnsi="Times New Roman"/>
          <w:sz w:val="24"/>
          <w:szCs w:val="24"/>
          <w:lang w:val="id-ID"/>
        </w:rPr>
        <w:t>. Jakarta: Salemba Medika.</w:t>
      </w:r>
    </w:p>
    <w:sectPr>
      <w:footerReference w:type="default" r:id="rId2"/>
      <w:type w:val="nextPage"/>
      <w:pgSz w:w="11850" w:h="16783"/>
      <w:pgMar w:left="2268" w:right="1701" w:gutter="0" w:header="0" w:top="2268" w:footer="720" w:bottom="1701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id-ID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id-ID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id-ID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id-ID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id-ID"/>
                            </w:rPr>
                            <w:t>10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id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.9pt;mso-wrap-distance-left:9.05pt;mso-wrap-distance-right:9.05pt;mso-wrap-distance-top:0pt;mso-wrap-distance-bottom:0pt;margin-top:0pt;mso-position-vertical-relative:text;margin-left:18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  <w:lang w:val="id-ID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id-ID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id-ID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id-ID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id-ID"/>
                      </w:rPr>
                      <w:t>10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id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8:26:00Z</dcterms:created>
  <dc:creator>PUPUT</dc:creator>
  <dc:description/>
  <dc:language>en-US</dc:language>
  <cp:lastModifiedBy>PUPUT</cp:lastModifiedBy>
  <dcterms:modified xsi:type="dcterms:W3CDTF">2018-08-21T06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