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en-US"/>
        </w:rPr>
        <w:t xml:space="preserve">Lampiran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1</w:t>
      </w:r>
    </w:p>
    <w:p>
      <w:pPr>
        <w:pStyle w:val="Heading2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JADWAL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LAKSANAAN STUDI KASU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38"/>
        <w:gridCol w:w="238"/>
        <w:gridCol w:w="238"/>
        <w:gridCol w:w="238"/>
        <w:gridCol w:w="238"/>
        <w:gridCol w:w="238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7"/>
        <w:gridCol w:w="238"/>
      </w:tblGrid>
      <w:tr>
        <w:trPr>
          <w:trHeight w:val="300" w:hRule="atLeast"/>
        </w:trPr>
        <w:tc>
          <w:tcPr>
            <w:tcW w:w="12869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JADWAL PELAKSANAAN STUDI KASUS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Kegiatan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Agustus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eptember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Oktober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November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Desember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Januari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Februari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Maret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April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Mei</w:t>
            </w:r>
          </w:p>
        </w:tc>
        <w:tc>
          <w:tcPr>
            <w:tcW w:w="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Juni</w:t>
            </w:r>
          </w:p>
        </w:tc>
        <w:tc>
          <w:tcPr>
            <w:tcW w:w="9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Juli</w:t>
            </w:r>
          </w:p>
        </w:tc>
      </w:tr>
      <w:tr>
        <w:trPr>
          <w:trHeight w:val="300" w:hRule="atLeast"/>
        </w:trPr>
        <w:tc>
          <w:tcPr>
            <w:tcW w:w="14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1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2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3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Informasi penyelenggaraan LTA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FFFF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FFFFFF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Informasi pembimbing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Proses bimbingan dan penyusunan proposal LTA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Pengumpulan proposal ke panitia/ pendaftaran seminar proposa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Seminar proposal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Revisi dan persetujuan proposal oleh penguji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Mengambil kasus dan penulisan laporan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Pendaftaran ujian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 xml:space="preserve">siding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LTA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99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 xml:space="preserve">Pelaksanaan ujian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  <w:lang w:val="en-US"/>
              </w:rPr>
              <w:t xml:space="preserve">siding </w:t>
            </w: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LTA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Revisi laporan LTA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Penyerahan laporan LTA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  <w:tc>
          <w:tcPr>
            <w:tcW w:w="2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 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2268" w:right="1701" w:gutter="0" w:header="0" w:top="2268" w:footer="706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Lampiran 2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RENCANA KEGIATAN STUDI KASU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512" w:type="dxa"/>
        <w:jc w:val="left"/>
        <w:tblInd w:w="1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6679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jungan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left="267" w:hanging="2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giatan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jungan ke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K 2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ggu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laksanaan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gu ke-1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i 201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kukan pengkajian dat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mnesa (identitas, riwayat kehamilan sekarang, keluhan utama, riwayat obstetri lalu, riwayat mentruasi, riwayat penyakit ibu dan keluarga, pola kebiasaan)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ngukuran terhadap BB, TB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LA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kukan pemeriksaan fisik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pemeriksaan 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m: TD, suhu, nadi, pernapasan, keadaan umum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nalisa diagnosa dan masalah yang terjadi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kan KIE mengenai permasalahan ketidaknyamanan yang terjad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da ibu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20"/>
                <w:tab w:val="left" w:pos="176" w:leader="none"/>
                <w:tab w:val="left" w:pos="327" w:leader="none"/>
              </w:tabs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adwalkan kunjungan ulang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jungan ke 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UK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 minggu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ksanaan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gu ke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i 201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kukan anamnesa keluhan utama ibu dan pola kebiasaan sehari-har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kukan pemeriksaan fisi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cara fokus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pemeriksaan 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m: BB, TD, suhu, nadi, pernapasan, keadaan umum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pemeriksaan penunjang: Hb, reduksi urine, proteinuria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nalisa diagnosa dan masalah yang terjadi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valuasi keberhasilan asuhan yang diberikan pada kunjungan sebelumnya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kan konseling tentang tanda-tanda persalinan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erikan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yuluh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nta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nam ham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adwalkan kunjungan ulang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jungan ke 3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UK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 minggu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ksanaan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gu ke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ebruari 201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kukan anamnesa keluhan utama ibu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kukan pemeriksaan fisi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cara fokus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pemeriksaan 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m: BB, TD, suhu, nadi, pernapasan, keadaan umu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nalisa diagnosa dan masalah yang terjadi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kan konseling mengenai keluhan utama ibu dan KIE sesuai rencana asuhan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valuasi keberhasilan asuhan yang diberikan pada kunjungan sebelumnya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ikan KIE mengenai permasalahan ketidaknyamanan yang terjad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pada ibu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176" w:leader="none"/>
              </w:tabs>
              <w:spacing w:lineRule="auto" w:line="240" w:before="0" w:after="0"/>
              <w:ind w:left="267" w:hanging="2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jadwalkan kunjunga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lang.</w:t>
            </w:r>
          </w:p>
        </w:tc>
      </w:tr>
      <w:tr>
        <w:trPr>
          <w:trHeight w:val="1149" w:hRule="atLeast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njungan ke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K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-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ggu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laksanaan 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nggu ke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et 2018</w:t>
            </w:r>
          </w:p>
        </w:tc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27" w:hanging="32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kukan anamnesa keluhan utama ibu dan pola kebiasaan sehari-hari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27" w:hanging="3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lakukan pemeriksaan fisik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secara fokus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27" w:hanging="3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pemeriksaan 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m: BB, TD, suhu, nadi, pernapasan, keadaan umum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27" w:hanging="3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analisa diagnosa dan masalah yang terjadi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27" w:hanging="3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ngevaluasi keberhasilan asuhan yang diberikan pada kunjungan sebelumny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27" w:hanging="311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ahas ulang mengenai KIE yang diberikan pada kunjungan sebelumnya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27" w:hanging="311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mberikan konseling tenta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iap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ersalinan.</w:t>
            </w:r>
          </w:p>
          <w:p>
            <w:pPr>
              <w:pStyle w:val="ListParagraph"/>
              <w:numPr>
                <w:ilvl w:val="0"/>
                <w:numId w:val="16"/>
              </w:numPr>
              <w:spacing w:before="0" w:after="0"/>
              <w:ind w:left="327" w:hanging="311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iapan persalinan apabila terjadi persalinan sewaktu-waktu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mpiran 9 </w:t>
      </w:r>
    </w:p>
    <w:p>
      <w:pPr>
        <w:pStyle w:val="Heading2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EMBAR PERSETUJUAN MENJADI RESPOND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</w:rPr>
        <w:t>Inform Consent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ang bertanda tangan dibawah ini: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Nama</w:t>
        <w:tab/>
        <w:tab/>
        <w:t>: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</w:rPr>
        <w:t>Umur</w:t>
        <w:tab/>
        <w:tab/>
        <w:t>: 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amat</w:t>
        <w:tab/>
        <w:tab/>
        <w:t xml:space="preserve">: ……………………………………...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telah mendapat penjelasan tentang tujuan dan manfaat penelitian, maka saya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lang w:val="en-US"/>
        </w:rPr>
        <w:t>b</w:t>
      </w:r>
      <w:r>
        <w:rPr>
          <w:rFonts w:cs="Times New Roman" w:ascii="Times New Roman" w:hAnsi="Times New Roman"/>
          <w:b/>
          <w:sz w:val="24"/>
        </w:rPr>
        <w:t>ersedia / tidak bersedia *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tuk berperan serta sebagai responden tanpa ada unsur paksaan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abila sesuatu hal yang merugikan diri saya akibat studi kasus ini, maka saya berhak mengundurkan diri di kemudian hari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420" w:leader="none"/>
        </w:tabs>
        <w:ind w:left="468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ang, 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8740</wp:posOffset>
                </wp:positionH>
                <wp:positionV relativeFrom="paragraph">
                  <wp:posOffset>274955</wp:posOffset>
                </wp:positionV>
                <wp:extent cx="2175510" cy="18072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eneliti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Nabielah Luailli Asyarof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IM. 150210004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3pt;height:142.3pt;mso-wrap-distance-left:9.05pt;mso-wrap-distance-right:9.05pt;mso-wrap-distance-top:0pt;mso-wrap-distance-bottom:0pt;margin-top:21.6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Peneliti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Nabielah Luailli Asyarof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NIM. 15021000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7815</wp:posOffset>
                </wp:positionH>
                <wp:positionV relativeFrom="paragraph">
                  <wp:posOffset>207010</wp:posOffset>
                </wp:positionV>
                <wp:extent cx="2175510" cy="1807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5510" cy="180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ponde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3pt;height:142.3pt;mso-wrap-distance-left:9.05pt;mso-wrap-distance-right:9.05pt;mso-wrap-distance-top:0pt;mso-wrap-distance-bottom:0pt;margin-top:16.3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sponden,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..............................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right="140"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40" w:before="0" w:after="0"/>
        <w:ind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right="140" w:hanging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Keterangan :</w:t>
      </w:r>
    </w:p>
    <w:p>
      <w:pPr>
        <w:pStyle w:val="Normal"/>
        <w:tabs>
          <w:tab w:val="clear" w:pos="720"/>
          <w:tab w:val="left" w:pos="2268" w:leader="none"/>
        </w:tabs>
        <w:spacing w:lineRule="auto" w:line="360" w:before="0" w:after="0"/>
        <w:ind w:right="14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) coret yang tidak perlu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Lampiran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AT ASUHAN KEBIDANAN PADA IBU HAMI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REGISTER</w:t>
        <w:tab/>
        <w:t>:</w:t>
        <w:tab/>
        <w:t>………………………………………………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UK RS TANGGAL, JAM</w:t>
        <w:tab/>
        <w:t>:</w:t>
        <w:tab/>
        <w:t>………………………………………………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AWAT DI RUANG</w:t>
        <w:tab/>
        <w:t>:</w:t>
        <w:tab/>
        <w:t>………………………………………………</w:t>
      </w:r>
    </w:p>
    <w:p>
      <w:pPr>
        <w:pStyle w:val="Normal"/>
        <w:tabs>
          <w:tab w:val="clear" w:pos="720"/>
          <w:tab w:val="left" w:pos="3261" w:leader="none"/>
          <w:tab w:val="left" w:pos="340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  <w:tab w:val="left" w:pos="3261" w:leader="none"/>
          <w:tab w:val="left" w:pos="3402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data</w:t>
        <w:tab/>
        <w:t>Ibu</w:t>
        <w:tab/>
        <w:tab/>
        <w:tab/>
        <w:t>Suami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ma</w:t>
        <w:tab/>
        <w:t>:</w:t>
        <w:tab/>
        <w:t>…………………………..…….</w:t>
        <w:tab/>
        <w:t>………………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ur</w:t>
        <w:tab/>
        <w:t>:</w:t>
        <w:tab/>
        <w:t>…………………………..…….</w:t>
        <w:tab/>
        <w:t>………………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ku/bangsa</w:t>
        <w:tab/>
        <w:t>:</w:t>
        <w:tab/>
        <w:t>…………………………..…….</w:t>
        <w:tab/>
        <w:t>………………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didikan</w:t>
        <w:tab/>
        <w:t>:</w:t>
        <w:tab/>
        <w:t>…………………………..…….</w:t>
        <w:tab/>
        <w:t>………………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kerjaan</w:t>
        <w:tab/>
        <w:t>:</w:t>
        <w:tab/>
        <w:t>…………………………..…….</w:t>
        <w:tab/>
        <w:t>………………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</w:t>
        <w:tab/>
        <w:t>:</w:t>
        <w:tab/>
        <w:t>…………………………..…….</w:t>
        <w:tab/>
        <w:t>………………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. Telepon/HP</w:t>
        <w:tab/>
        <w:t>:</w:t>
        <w:tab/>
        <w:t>…………………………..…….</w:t>
        <w:tab/>
        <w:t>………………</w:t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1605</wp:posOffset>
                </wp:positionH>
                <wp:positionV relativeFrom="paragraph">
                  <wp:posOffset>242570</wp:posOffset>
                </wp:positionV>
                <wp:extent cx="1946910" cy="226060"/>
                <wp:effectExtent l="5080" t="5080" r="5080" b="508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6880" cy="226080"/>
                          <a:chOff x="0" y="0"/>
                          <a:chExt cx="1946880" cy="226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85880" y="0"/>
                            <a:ext cx="26100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111.15pt;margin-top:19.1pt;width:153.3pt;height:17.8pt" coordorigin="2223,382" coordsize="3066,3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223;top:382;width:410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78;top:382;width:410;height:3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DATA SUBJEKTIF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  <w:tab/>
        <w:t>Kunjungan saat ini           Kunjungan Pertama             Kunjungan Ulang</w:t>
        <w:tab/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eluhan Utama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</w:t>
        <w:tab/>
        <w:t>Riwayat Perkawinan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awin….kali. Kawin pertama umur……tahun. Dengan suami sekarang…tahun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Riwayat Menstruasi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Menarche umur…...tahun. Siklus…..hari. Teratur/tidak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Lama……hari. Sifat darah : encer/beku. Bau….Flour albus ya/tidak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HPM………………………………….HPL……………………………..</w:t>
      </w:r>
    </w:p>
    <w:p>
      <w:pPr>
        <w:pStyle w:val="Normal"/>
        <w:tabs>
          <w:tab w:val="clear" w:pos="720"/>
          <w:tab w:val="left" w:pos="284" w:leader="none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Riwayat kehamilan in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Riwayat ANC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NC sejak umur kehamilan………minggu. ANC di………….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127" w:leader="none"/>
          <w:tab w:val="left" w:pos="3544" w:leader="none"/>
          <w:tab w:val="left" w:pos="6237" w:leader="none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ekuensi</w:t>
        <w:tab/>
        <w:t>: Trimester I</w:t>
        <w:tab/>
        <w:t>…………kal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127" w:leader="none"/>
          <w:tab w:val="left" w:pos="3544" w:leader="none"/>
          <w:tab w:val="left" w:pos="6237" w:leader="none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rimester II</w:t>
        <w:tab/>
        <w:t>…………kal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127" w:leader="none"/>
          <w:tab w:val="left" w:pos="3544" w:leader="none"/>
          <w:tab w:val="left" w:pos="6237" w:leader="none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Trimester III</w:t>
        <w:tab/>
        <w:t>…………kal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ergerakan janin yang pertama pada umur kehamilan………minggu, pergerakan janin dalam 24 jam terakhir…….kali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Keluhan yang dirasak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127" w:leader="none"/>
          <w:tab w:val="left" w:pos="3261" w:leader="none"/>
          <w:tab w:val="left" w:pos="3402" w:leader="none"/>
          <w:tab w:val="left" w:pos="6237" w:leader="none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127" w:leader="none"/>
          <w:tab w:val="left" w:pos="2977" w:leader="none"/>
          <w:tab w:val="left" w:pos="3402" w:leader="none"/>
          <w:tab w:val="left" w:pos="6237" w:leader="none"/>
        </w:tabs>
        <w:spacing w:lineRule="auto" w:line="240" w:before="0" w:after="0"/>
        <w:ind w:left="567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Pola keseharian</w:t>
      </w:r>
    </w:p>
    <w:p>
      <w:pPr>
        <w:pStyle w:val="Normal"/>
        <w:tabs>
          <w:tab w:val="clear" w:pos="720"/>
          <w:tab w:val="left" w:pos="567" w:leader="none"/>
          <w:tab w:val="left" w:pos="1985" w:leader="none"/>
          <w:tab w:val="left" w:pos="2127" w:leader="none"/>
          <w:tab w:val="left" w:pos="2977" w:leader="none"/>
          <w:tab w:val="left" w:pos="3402" w:leader="none"/>
          <w:tab w:val="left" w:pos="6237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) Pola nutrisi</w:t>
        <w:tab/>
        <w:tab/>
        <w:tab/>
        <w:t>Makan</w:t>
        <w:tab/>
        <w:t>Minum</w:t>
      </w:r>
    </w:p>
    <w:p>
      <w:pPr>
        <w:pStyle w:val="Normal"/>
        <w:tabs>
          <w:tab w:val="clear" w:pos="720"/>
          <w:tab w:val="left" w:pos="-3828" w:leader="none"/>
          <w:tab w:val="left" w:pos="900" w:leader="none"/>
          <w:tab w:val="left" w:pos="2835" w:leader="none"/>
          <w:tab w:val="left" w:pos="5670" w:leader="none"/>
        </w:tabs>
        <w:spacing w:lineRule="auto" w:line="240" w:before="0" w:after="0"/>
        <w:ind w:left="567" w:firstLine="3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uensi</w:t>
        <w:tab/>
        <w:t>: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tabs>
          <w:tab w:val="clear" w:pos="720"/>
          <w:tab w:val="left" w:pos="900" w:leader="none"/>
          <w:tab w:val="left" w:pos="2835" w:leader="none"/>
          <w:tab w:val="left" w:pos="5670" w:leader="none"/>
          <w:tab w:val="left" w:pos="6237" w:leader="none"/>
        </w:tabs>
        <w:spacing w:lineRule="auto" w:line="240" w:before="0" w:after="0"/>
        <w:ind w:left="567" w:firstLine="3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cam</w:t>
        <w:tab/>
        <w:t>: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tabs>
          <w:tab w:val="clear" w:pos="720"/>
          <w:tab w:val="left" w:pos="900" w:leader="none"/>
          <w:tab w:val="left" w:pos="2835" w:leader="none"/>
          <w:tab w:val="left" w:pos="5670" w:leader="none"/>
          <w:tab w:val="left" w:pos="6237" w:leader="none"/>
        </w:tabs>
        <w:spacing w:lineRule="auto" w:line="240" w:before="0" w:after="0"/>
        <w:ind w:left="567" w:firstLine="3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umlah</w:t>
        <w:tab/>
        <w:t>: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tabs>
          <w:tab w:val="clear" w:pos="720"/>
          <w:tab w:val="left" w:pos="900" w:leader="none"/>
          <w:tab w:val="left" w:pos="2835" w:leader="none"/>
          <w:tab w:val="left" w:pos="5670" w:leader="none"/>
          <w:tab w:val="left" w:pos="6237" w:leader="none"/>
        </w:tabs>
        <w:spacing w:lineRule="auto" w:line="240" w:before="0" w:after="0"/>
        <w:ind w:left="567" w:firstLine="33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eluhan</w:t>
        <w:tab/>
        <w:t>: ………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623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Pola eliminasi</w:t>
        <w:tab/>
        <w:tab/>
      </w:r>
    </w:p>
    <w:p>
      <w:pPr>
        <w:pStyle w:val="Normal"/>
        <w:tabs>
          <w:tab w:val="clear" w:pos="720"/>
          <w:tab w:val="left" w:pos="900" w:leader="none"/>
          <w:tab w:val="left" w:pos="2835" w:leader="none"/>
          <w:tab w:val="left" w:pos="5670" w:leader="none"/>
          <w:tab w:val="left" w:pos="6237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rekuensi</w:t>
        <w:tab/>
        <w:t>: ………………………</w:t>
        <w:tab/>
        <w:t>……………………</w:t>
      </w:r>
    </w:p>
    <w:p>
      <w:pPr>
        <w:pStyle w:val="Normal"/>
        <w:tabs>
          <w:tab w:val="clear" w:pos="720"/>
          <w:tab w:val="left" w:pos="900" w:leader="none"/>
          <w:tab w:val="left" w:pos="2835" w:leader="none"/>
          <w:tab w:val="left" w:pos="5670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sistensi</w:t>
        <w:tab/>
        <w:t>: ………………………</w:t>
        <w:tab/>
        <w:t>……………………</w:t>
      </w:r>
    </w:p>
    <w:p>
      <w:pPr>
        <w:pStyle w:val="Normal"/>
        <w:tabs>
          <w:tab w:val="clear" w:pos="720"/>
          <w:tab w:val="left" w:pos="900" w:leader="none"/>
          <w:tab w:val="left" w:pos="2835" w:leader="none"/>
          <w:tab w:val="left" w:pos="5670" w:leader="none"/>
          <w:tab w:val="left" w:pos="6237" w:leader="none"/>
        </w:tabs>
        <w:spacing w:lineRule="auto" w:line="240"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mlah</w:t>
        <w:tab/>
        <w:t>: ………………………</w:t>
        <w:tab/>
        <w:t>…………………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5670" w:leader="none"/>
          <w:tab w:val="left" w:pos="623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Pola aktivitas</w:t>
        <w:tab/>
        <w:t>: ………………………</w:t>
        <w:tab/>
        <w:t>……………………</w:t>
      </w:r>
    </w:p>
    <w:p>
      <w:pPr>
        <w:pStyle w:val="Normal"/>
        <w:tabs>
          <w:tab w:val="clear" w:pos="720"/>
          <w:tab w:val="left" w:pos="900" w:leader="none"/>
          <w:tab w:val="left" w:pos="2835" w:leader="none"/>
          <w:tab w:val="left" w:pos="6237" w:leader="none"/>
        </w:tabs>
        <w:spacing w:lineRule="auto" w:line="240" w:before="0" w:after="0"/>
        <w:ind w:left="6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egiatan sehari-hari: …………………………….……………………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623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4) Istirahat/tidur</w:t>
        <w:tab/>
        <w:t>: …………………………….……………………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5) Seksualitas</w:t>
        <w:tab/>
        <w:t>:</w:t>
        <w:tab/>
        <w:t>Frekuensi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eluhan.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.</w:t>
        <w:tab/>
        <w:t>Personal Hygiene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ebiasaan mandi……kali/hari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ebiasaan membersihkan alat kelamin……………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ebiasaan menganti pakaian dalam……………….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Jenis pakaian dalam yang digunakan……………….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.</w:t>
        <w:tab/>
        <w:t>Imunisasi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5103" w:leader="none"/>
          <w:tab w:val="left" w:pos="623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T 1 tanggal ………………</w:t>
        <w:tab/>
        <w:t>TT 2 tanggal ……………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5103" w:leader="none"/>
          <w:tab w:val="left" w:pos="623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T 3 tanggal ………………</w:t>
        <w:tab/>
        <w:t>TT 4 tanggal ……………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5103" w:leader="none"/>
          <w:tab w:val="left" w:pos="6237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T 5 tanggal ………………….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  <w:tab/>
        <w:t>Riwayat kehamilan, persalinan dan nifas yang lalu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0"/>
        <w:jc w:val="both"/>
        <w:rPr/>
      </w:pPr>
      <w:r>
        <w:rPr/>
        <w:t>G…….. P…….. Ab …….. Ah ……..</w:t>
      </w:r>
    </w:p>
    <w:tbl>
      <w:tblPr>
        <w:tblW w:w="788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772"/>
        <w:gridCol w:w="847"/>
        <w:gridCol w:w="883"/>
        <w:gridCol w:w="821"/>
        <w:gridCol w:w="436"/>
        <w:gridCol w:w="527"/>
        <w:gridCol w:w="767"/>
        <w:gridCol w:w="563"/>
        <w:gridCol w:w="687"/>
        <w:gridCol w:w="963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amil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</w:t>
            </w:r>
          </w:p>
        </w:tc>
        <w:tc>
          <w:tcPr>
            <w:tcW w:w="5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alinan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Nifas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Tgl lahir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mur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lahiran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ni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alinan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nolong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likasi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Jeni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elamin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B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hir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Laktasi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Komplikasi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bu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Bayi</w:t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283"/>
        <w:jc w:val="both"/>
        <w:rPr/>
      </w:pPr>
      <w:r>
        <w:rPr/>
        <w:t>6.</w:t>
        <w:tab/>
        <w:t>Riwayat kontrasepsi yang digunakan</w:t>
      </w:r>
    </w:p>
    <w:tbl>
      <w:tblPr>
        <w:tblW w:w="790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172"/>
        <w:gridCol w:w="908"/>
        <w:gridCol w:w="630"/>
        <w:gridCol w:w="862"/>
        <w:gridCol w:w="932"/>
        <w:gridCol w:w="515"/>
        <w:gridCol w:w="630"/>
        <w:gridCol w:w="862"/>
        <w:gridCol w:w="932"/>
      </w:tblGrid>
      <w:tr>
        <w:trPr>
          <w:trHeight w:val="26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o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nis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trasepsi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ulai Memakai</w:t>
            </w:r>
          </w:p>
        </w:tc>
        <w:tc>
          <w:tcPr>
            <w:tcW w:w="2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erhenti/Ganti Cara</w:t>
            </w:r>
          </w:p>
        </w:tc>
      </w:tr>
      <w:tr>
        <w:trPr>
          <w:trHeight w:val="269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angga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a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uhan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g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le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pat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eluhan</w:t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2835" w:leader="none"/>
                <w:tab w:val="left" w:pos="2977" w:leader="none"/>
                <w:tab w:val="left" w:pos="623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</w:t>
        <w:tab/>
        <w:t>Riwayat kesehatan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. </w:t>
        <w:tab/>
        <w:t>Penyakit sistemik yang pernah/sedang di derita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enyakit yang pernah/sedang diderita keluarga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Riwayat keturunan kembar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</w:t>
        <w:tab/>
        <w:t>Kebiasan-kebiasaan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rokok………………………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m jamu-jamuan…………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um-minuman keras………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kanan/minuman pantang…………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Perubahan Pola Makan (termasuk nyidam, nafsu makan turun, dll)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</w:t>
        <w:tab/>
        <w:t>Keadaan Psiko Sosial Spiritua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56690</wp:posOffset>
                </wp:positionH>
                <wp:positionV relativeFrom="paragraph">
                  <wp:posOffset>10795</wp:posOffset>
                </wp:positionV>
                <wp:extent cx="1495425" cy="171450"/>
                <wp:effectExtent l="5080" t="5080" r="5080" b="5080"/>
                <wp:wrapNone/>
                <wp:docPr id="4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5440" cy="171360"/>
                          <a:chOff x="0" y="0"/>
                          <a:chExt cx="1495440" cy="171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00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200160" cy="171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14.7pt;margin-top:0.85pt;width:117.75pt;height:13.5pt" coordorigin="2294,17" coordsize="2355,270">
                <v:shape id="shape_0" fillcolor="white" stroked="t" o:allowincell="f" style="position:absolute;left:2294;top:17;width:314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34;top:17;width:314;height:26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a. </w:t>
        <w:tab/>
        <w:t xml:space="preserve">Kelahiran ini     :        Diinginkan                Tidak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iinginka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  <w:tab/>
        <w:t>Pengetahuan ibu tentang kehamilan dan keadaan sekara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</w:t>
        <w:tab/>
        <w:t xml:space="preserve">Penerimaan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bu terhadap kehamilan saat in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.</w:t>
        <w:tab/>
        <w:t xml:space="preserve">Tanggapan 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</w:rPr>
        <w:t>eluarga terhadap kehamila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.</w:t>
        <w:tab/>
        <w:t>Ketaa</w:t>
      </w:r>
      <w:r>
        <w:rPr>
          <w:rFonts w:cs="Times New Roman" w:ascii="Times New Roman" w:hAnsi="Times New Roman"/>
          <w:sz w:val="24"/>
          <w:szCs w:val="24"/>
          <w:lang w:val="en-US"/>
        </w:rPr>
        <w:t>ta</w:t>
      </w:r>
      <w:r>
        <w:rPr>
          <w:rFonts w:cs="Times New Roman" w:ascii="Times New Roman" w:hAnsi="Times New Roman"/>
          <w:sz w:val="24"/>
          <w:szCs w:val="24"/>
        </w:rPr>
        <w:t>n ibu dalam beribada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OBJEKTIF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eriksaan fisik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adaan umum</w:t>
        <w:tab/>
        <w:t>……………………kesadaran……………….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da vital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anan darah</w:t>
        <w:tab/>
        <w:t>: …………… mmHg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di</w:t>
        <w:tab/>
        <w:t>: …………… kali per menit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nafasan</w:t>
        <w:tab/>
        <w:t>: …………… kali per menit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hu</w:t>
        <w:tab/>
        <w:t>: …………… ºC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B</w:t>
        <w:tab/>
        <w:t>: …………… cm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B</w:t>
        <w:tab/>
        <w:t>: sebelum hamil……kg, BB sekarang …….kg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LA</w:t>
        <w:tab/>
        <w:t>: …………… cm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la dan leher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ema wajah</w:t>
        <w:tab/>
        <w:t>: 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oasma gravidarum + / -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a</w:t>
        <w:tab/>
        <w:t>: 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lut</w:t>
        <w:tab/>
        <w:t>: 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her</w:t>
        <w:tab/>
        <w:t>: 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yudara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</w:t>
        <w:tab/>
        <w:t>: 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ola mammae</w:t>
        <w:tab/>
        <w:t>: 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ting susu</w:t>
        <w:tab/>
        <w:t>: 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ostrums</w:t>
        <w:tab/>
        <w:t>: 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nomen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tuk</w:t>
        <w:tab/>
        <w:t>: 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kas luka</w:t>
        <w:tab/>
        <w:t>: 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ie gravidarum</w:t>
        <w:tab/>
        <w:t>: 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pasi Leopold</w:t>
        <w:tab/>
        <w:t>: 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pold I</w:t>
        <w:tab/>
        <w:t>: 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pold II</w:t>
        <w:tab/>
        <w:t>: 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pold III</w:t>
        <w:tab/>
        <w:t>: 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pold IV</w:t>
        <w:tab/>
        <w:t>: 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born test</w:t>
        <w:tab/>
        <w:t>: 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BJ</w:t>
        <w:tab/>
        <w:t>: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skultasi DJJ</w:t>
        <w:tab/>
        <w:t>: Puctum maksimum………………………….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Frekuensi :……..kali per menit (..…/..…/..…)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kstremitas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ema</w:t>
        <w:tab/>
        <w:t>: 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ces</w:t>
        <w:tab/>
        <w:t>: 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lek patella</w:t>
        <w:tab/>
        <w:t>: …………………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977" w:leader="none"/>
          <w:tab w:val="left" w:pos="62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enetalia luar</w:t>
      </w:r>
    </w:p>
    <w:p>
      <w:pPr>
        <w:pStyle w:val="ListParagraph"/>
        <w:tabs>
          <w:tab w:val="clear" w:pos="720"/>
          <w:tab w:val="left" w:pos="284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rices</w:t>
        <w:tab/>
        <w:t>: 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kas luka</w:t>
        <w:tab/>
        <w:t>: 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enjar bartholini</w:t>
        <w:tab/>
        <w:t>: ……………………………………………….</w:t>
      </w:r>
    </w:p>
    <w:p>
      <w:pPr>
        <w:pStyle w:val="ListParagraph"/>
        <w:tabs>
          <w:tab w:val="clear" w:pos="720"/>
          <w:tab w:val="left" w:pos="284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geluaran</w:t>
        <w:tab/>
        <w:t>: ………………………………………………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  <w:tab w:val="left" w:pos="2268" w:leader="none"/>
          <w:tab w:val="left" w:pos="2977" w:leader="none"/>
          <w:tab w:val="left" w:pos="62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us </w:t>
      </w:r>
    </w:p>
    <w:p>
      <w:pPr>
        <w:pStyle w:val="ListParagraph"/>
        <w:tabs>
          <w:tab w:val="clear" w:pos="720"/>
          <w:tab w:val="left" w:pos="284" w:leader="none"/>
          <w:tab w:val="left" w:pos="2410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moroid</w:t>
        <w:tab/>
        <w:t>: ……………………………………………….</w:t>
      </w:r>
    </w:p>
    <w:p>
      <w:pPr>
        <w:pStyle w:val="ListParagraph"/>
        <w:numPr>
          <w:ilvl w:val="0"/>
          <w:numId w:val="23"/>
        </w:numPr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meriksaan Penunjang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SI DIAGNOSA DAN MASALAH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is Kebidanan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lah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utuhan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gnosis Potensia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alah potensial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…………………………………………….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butuhan Tindakan Segera Berdasarkan Kondisi Klien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diri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aborasi</w:t>
        <w:tab/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284" w:leader="none"/>
          <w:tab w:val="left" w:pos="567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</w:t>
        <w:tab/>
        <w:t>Merujuk</w:t>
      </w:r>
    </w:p>
    <w:p>
      <w:pPr>
        <w:pStyle w:val="ListParagraph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SI DIAGNOSA DAN MASALAH POTENSIAL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23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23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SI KEBUTUHAN SEGERA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23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23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VENSI</w:t>
      </w:r>
    </w:p>
    <w:p>
      <w:pPr>
        <w:pStyle w:val="Normal"/>
        <w:tabs>
          <w:tab w:val="clear" w:pos="720"/>
          <w:tab w:val="left" w:pos="2835" w:leader="none"/>
          <w:tab w:val="left" w:pos="2977" w:leader="none"/>
          <w:tab w:val="left" w:pos="6237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PLEMENTASI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……………………jam……………………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VALUASI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nggal……………………jam……………………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Tanda tangan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(…………….)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mpiran 12 </w:t>
      </w:r>
    </w:p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lang w:val="en-US"/>
        </w:rPr>
        <w:t>STANDART OPERATING PROSEDUR (SOP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487" w:type="dxa"/>
        <w:jc w:val="left"/>
        <w:tblInd w:w="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399"/>
      </w:tblGrid>
      <w:tr>
        <w:trPr/>
        <w:tc>
          <w:tcPr>
            <w:tcW w:w="8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EMERIKSAAN KEHAMIL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egertia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anamnesa (pengkajian data subyektif) dan pemeriksaan fisik kepada ibu hamil (pengkajian data obyektif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ndikasi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bu hamil pada kunjungan aw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bu hamil pada kunjungan ulang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Tujua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juan anamnesa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 keadaan ibu hami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mbenatu menentukan diagnosa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9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ambil tindakan bila perlu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juan inspeksi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 keadaan umum pasien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atahui tanda-tanda kehamilan</w:t>
            </w:r>
          </w:p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79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 adanya kelainan-kelaina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juan palpasi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 usia kehamilan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 bagian bagian janin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 letak janin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 keadaan janin tunggal dan tidak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 sampai dimana bagian terdepan janin pasuk rongga panggul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etahui adakah keseimbangan antara ukuran kepala dan panggul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ujuan auskultas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entukan hamil atau tidak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entukan anak hidup atau mati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79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natu menentukan kedudukan punggung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ROSEDUR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GIAT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ersiapa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ikan tersedia tempat yang aman dan nyaman untuk melakukan anamnesa, pemeriksaan dan konseling.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iapan bahan – bahan untuk anamnesa dan konseling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rtu antenatal/Buku KIA/Buku KM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uku register antenatal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lpoin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at bantu untuk konseling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iapan peralatan untuk melakukan pemeriksaan antenatal: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higmomomanometer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rmometer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etoskop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andoskop/Doppler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light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bangan berat badan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m tangan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limut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telin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flek hammer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ngka panggul (bila perlu)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ung tangan DTT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om tertutup berisi kapas</w:t>
            </w:r>
          </w:p>
          <w:p>
            <w:pPr>
              <w:pStyle w:val="Normal"/>
              <w:numPr>
                <w:ilvl w:val="0"/>
                <w:numId w:val="3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askom berisi larutan klori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erkenala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mbut ibu dan pendamping serta memperkenalkan dir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ptakan suasana yang nyaman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nyakan secara sopan mengenai identitas klien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ji tujuan ibu dating ke fasilitas kesehatan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warkan pada ibu apakah ada pendamping dan ingin didampingi oleh keluarga atau tidak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nyakan kepada ibu apakah ada ada keberatan atau pertanyaan ang ingin diajukan sebelum dilanjutkan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ji dan catat keluhan yang normal/abnormal dalam kehamilan yang mungkin dirasakan oleh ibu dan bagaimana ibu mengatasiny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engkajian Riwayat Kesehata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Jelaskan prosedur klinis dan tujuan pengkajian riwayat yang akan dilakukan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ji dan catat biodata klie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a, usia, pekerjaan, agama, pendidikan terakhir, alamat, nomor telepon serta biodata suami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hasa yang digunakan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luhan utama ibu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ji dan catat riwayat obstetri, termasuk :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wayat kehamilan sekarang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15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PHT dan tentukan TP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15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pan pertama kali merasakan gerakan janin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15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ka sudah merasakan gerakan janin, bagaimana pergerakannya dalam 24 jam terakhir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15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Obat yang dikonsumsi termasuk jamu – jamuan 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15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khawatiran – kekhawatiran khusus/ketakutan ketika menghadapi persalinan atau setelah melahirkan terdapat perubahan fisik pada ibu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15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ji apakah ibu mengalami tanda – tanda bahaya kehamilan (sesuai dengan trimester)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15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ji riwayat diet ibu secara komplit: berusaha untuk mengetahui apa yang ibu makan dan berapa kali ibu makan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51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nyakan ibu apakah mengkonsumsi makanan non food (pica)</w:t>
            </w:r>
          </w:p>
          <w:p>
            <w:pPr>
              <w:pStyle w:val="Normal"/>
              <w:numPr>
                <w:ilvl w:val="0"/>
                <w:numId w:val="33"/>
              </w:numPr>
              <w:spacing w:lineRule="auto" w:line="240" w:before="0" w:after="0"/>
              <w:ind w:left="151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nyakan apakah ibu mengalami gejala – gejala: kelelahan, sakit kepala, letih, lesu, sakit gusi ataupun kehilangan selera makan, mual dan muntah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15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anyakan apakah ibu mengalami gangguan pencernaan (konstipasi dan sering kencing) serta sulit tidur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15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anyakan aktivitas sehari – hari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115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tung usia kehamilan dan tanyakan kepada ibu apakah ibu tau berapa bulan usia kehamilannya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wayat kehamilan yang lalu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lah kehamil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lah anak yang hidup dan riwayat menyusu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lah kehamilan prematur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lah kegugur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salinan dengan tindakan operasi sesar, forcep atau vacuum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wayat perdarahan pada persalinan atau pasca persalinan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hamilan dengan tekanan darah tinggi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rat bayi &lt;2,5 atau 4 kg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salah lain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ji dan catat riwayat kesehatan ibu, khususunya kondisi kesehatan yang data diperparah dengan kehamilan, termasuk: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yakit jantung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pertensi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betes mellitus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ma atau batuk yang berkepanjangan lebih dari 1 bulan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yakit ginjal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cle cell diases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wayat alergi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bat – obatan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sycho postpartum</w:t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wayat malaria (daerah endemic malaria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ji dan catat riwayat kesehatan keluarga, termasuk: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yakit jantung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pertensi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betes mellitus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icle cell diases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ergi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pilepsi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lainan/gangguan mental</w:t>
            </w:r>
          </w:p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lainan konginetal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ji dan catat riwayat penyakit menular seksual, termasuk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wayat diagnosa STI termasuk AID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geluaran cairan vagina yang abnorm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ka dan pembengkakan pada vagin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sa nyeri saat berkemih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are yang berkelanjutan lebih dari 1 bulan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Kaji dan catat riwayat operasi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ji dan catat riwayat ginekolog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ji dan catat riwayat menstruasi, termasuk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sia menarche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klus menstruasi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ma dan jumlah dara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sa sakit pada saat menstruasi (dismenorhea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ji dan catat riwayat kontraseps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aji dan catat riwayat social ekonomi, termasuk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 perkawinan, lama menikah, usia pertama kali menikah dan berapa kali menika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ebiasaan sosia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kungan suami selama hamil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tus kesehatan suam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munisasi tetaus toxoid (TT)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ban kerja dan kegiatan sehari – hari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ngambilan keputusan dalam keluarg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bungan seks selama kehamilan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ncana persalina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emeriksaan Fisik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elaskan alasan akan dilakukan beberapa pemeriksaan dan prosedur pemeriksaan fisik yang akan dilakukan serta diskusikan area mana saja yang akan diperiks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nganjurkan ibu untuk mengososngkan kandung kemih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i tangan dengan sabun dan air mengalir, keringkan dengan handuk bersih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stika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privacy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bu terjaga (tanyakan apakah ada orang yang ibu inginkan untuk mendampingi ibu saat pemeriksaan fisik)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adaan umum dan tanda – tanda vital: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hatikan keadaan umum ibu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inta ibu untuk melepaskan pakaiannya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Kepala dan leher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ksa rambut ibu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ksa wajah untuk melihat adanya edema dan chloasma\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ksa mata untuk melihat apakah pucat dan terdaat warna kuning pada scler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ksa mulut apakah terdapat pecah – pecah ataupun pucat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ksa bagian leher untuk melihat apakah ada pembesaran kelenjar tyroid, pembesaran pembuluh darah limfe dan pembesaran vena jugularis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ayudar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ksa bentuk, ukuran, tanda – tanda kehamilan, kondisi putting dan kondisi kulit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ksa payudara untuk melihat adakah retraksi atau dimpling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kukan palpasi secara sistematis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nyakan tentang cara menyusu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jarkan bagaimana merawat payudara dan melakukan pemeriksaan sendiri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bdomen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ksa apakah ada luka bekas operas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jelaskan tujuan palpasi kepada ibu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Melakukan palpasi leopod I 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palpasi leopod I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palpasi leopod II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palpasi leopod IV dengan syarat kepala sudah masuk PAP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uskultas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jelaskan tujuan auskultas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auskultasi (DJJ)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Pemeriksaan genetalia (Jika perlu)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ci tangan dan pakai sarung tangan sebelum melakukan pemeriksaan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meriksaan lipatan paha: palpasi apakah ada pembengkakan kelenjar limfe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speksi daerah labia, klitoris dan perineum</w:t>
            </w:r>
          </w:p>
          <w:p>
            <w:pPr>
              <w:pStyle w:val="Normal"/>
              <w:spacing w:lineRule="auto" w:line="240" w:before="0" w:after="0"/>
              <w:ind w:left="43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72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Tangan dan kak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iksa tangan dan jari untuk melihat adanya oedema, pucat pada telapak tangan dan ujung jar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eriksa oedem dan varises pada kaki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eriksa reflek pada lutut dengan reflek hammer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eriksa lingkar lengan atas dengan ukuran minimal 23,5 cm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lakukan pemeriksaan panggul luar (jika ada indikasi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Pemberian Asuhan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ikan informasi hasil pemeriksaan kepada pasien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ikan pendidikan kesehatan sesuai dengan usia kehamilan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sikan kepada ibu tentang tanda – tanda bahaya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sikan tentang persiapan persalinan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ganjurkan ibu untuk kontrol kembali dan informasikan tentang kunjungan ulang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mberi kesempatan ibu untuk bertanya dan memastiakan ibu memahami informasi yang disampaikan</w:t>
            </w:r>
          </w:p>
          <w:p>
            <w:pPr>
              <w:pStyle w:val="Normal"/>
              <w:numPr>
                <w:ilvl w:val="0"/>
                <w:numId w:val="42"/>
              </w:numPr>
              <w:spacing w:lineRule="auto" w:line="240" w:before="0" w:after="0"/>
              <w:ind w:left="432" w:hanging="36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kumentasi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2835" w:leader="none"/>
          <w:tab w:val="left" w:pos="2977" w:leader="none"/>
          <w:tab w:val="left" w:pos="623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mpiran 13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ANDART OPERATING PROSEDUR (SOP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54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6377"/>
      </w:tblGrid>
      <w:tr>
        <w:trPr/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ENAM HAM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Pengerti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am hamil adalah suatu bentuk latihan guna memperkuat dan mempertahankan elastisistas dinding perut, ligament-ligament,otot-otot dasar panggul yang berhubungan dengan proses persalinan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ujuan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2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tuk mengurangi dan mencegah timbulnya gejala-gejala yang mengganggu selama masa kehamilan seperti sakit pinggang, bengkak kaki, dll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2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gurangi ketegangan otot-otot sendi sehingga mempermudah kelahiran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42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gurangi kecemasan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Kontraindika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nam hamil tidak boleh dilakukan oleh ibu hamil yang mengalami sakit perut/kontraksi rahim, perdarahan, demam, mengeluarkan air ketuban, atau kondisi tubuh yang kurang sehat.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yara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2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tiap ibu hamil yang akan melakukan senam hamil dinyatakan dalam keadaan kehamilan yang normal/risiko rendah oleh dokter atau bidan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40" w:before="0" w:after="0"/>
              <w:ind w:left="342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ngosongkan kandung kemih terlebih dahulu, menggunakan baju yang longgar.</w:t>
            </w:r>
          </w:p>
        </w:tc>
      </w:tr>
      <w:tr>
        <w:trPr/>
        <w:tc>
          <w:tcPr>
            <w:tcW w:w="8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Rincian prosedur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Persiapan alat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42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antal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42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ras/karpet/alas yang tidak licin dan sesuai ukuran badan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42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kaian yang longgar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ind w:left="342" w:hanging="284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angan tertutup yang nyaman, tenang, dan sirkulasi udara baik</w:t>
            </w:r>
          </w:p>
        </w:tc>
      </w:tr>
    </w:tbl>
    <w:p>
      <w:pPr>
        <w:pStyle w:val="Normal"/>
        <w:spacing w:lineRule="auto" w:line="240" w:before="0" w:after="0"/>
        <w:rPr>
          <w:vanish/>
          <w:sz w:val="20"/>
          <w:szCs w:val="20"/>
          <w:lang w:val="en-US"/>
        </w:rPr>
      </w:pPr>
      <w:r>
        <w:rPr>
          <w:vanish/>
          <w:sz w:val="20"/>
          <w:szCs w:val="20"/>
          <w:lang w:val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177790" cy="106921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77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3006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Kegiatan</w:t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28115" cy="438785"/>
                                        <wp:effectExtent l="0" t="0" r="0" b="0"/>
                                        <wp:docPr id="6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1698" t="23751" r="1868" b="354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115" cy="4387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amba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enam untuk kak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Duduk dengan kaki diluruskan ke depan dengan tubuh bersandar  tegak lurus (rileks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2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arik jari-jari kearah tubuh secara perlahan-lahan lalu lipat ke depa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2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akukan sebanyak 10 kali,penghitungan sesuai dengan gerakan (gambar 1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ind w:left="426" w:hanging="36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arik kedua telapak kaki kearah tubuh secara perlahan-lahan dan dorong ke depan. Lakukan sebanyak 10 kali, penghitungan sesuai dengan gerakan (gambar 2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enam duduk bersila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Duduk kedua tangan diatas lutu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etakkan kedua telapak tangan diatas lutu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ekan lutut ke bawah dengan perlahan-lahan (gambar 3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5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akukanlah sebanyak 10 kali, lakukan senam duduk bersila ini selama 10 menit sebanyak 3 kali sehar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Cara tidur yang nyaman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284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erbaringlah miring pada sebelah sisi dengan lutut di tekuk (gambar 4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enam untuk pinggang (posisi terlentang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idurlah terlentang dan tekuklahlutut jangan terlalu lebar, arah telapak tangan ke bawah dan berada disamping bad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Angkatlah pinggang secara perlahan (gambar 5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akukanlah sebanyak 10 k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enam untuk pinggang (posisi merangkak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adan dalam posisi merangkak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Sambil menarik napas angkat perut berikut punggung ke atas dengan wajah menghadap ke bawah membentuk lingkara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Sambil perlahan-lahan mengangkat wajah hembuskan napas, turunkan punggung kembali dengan perlahan (gambar 6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7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akukanlah sebanyak 10 kal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enam dengan satu lutu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idurlah terlentang, tekuk lutut kanan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utut kanan digerakkan perlahan kearah kanan lalu kembalikan (gambar 7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akukanlah sebanyak 10 kal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9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akukanlah hal yang sama untuk lutut kiri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enam dengan kedua lutu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idurlah terlentang, kedua lutut ditekuk dan kedua lutut saling menemp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edua tumit dirapatkan, kaki kiri dan kanan saling menempel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Kedua lutut digerakkan perlahan-lahan kea rah kiri dan kanan (gambar 8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4"/>
                                    </w:numPr>
                                    <w:spacing w:lineRule="auto" w:line="240" w:before="0" w:after="0"/>
                                    <w:ind w:left="426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akukanlah sebanyak 8 kal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Latihan untuk saat persalin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ara pernapasan saat persalinanCari posisi yang nyaman, misalnya duduk bersandar antara duduk dan berbaring serta kaki diregangkan, posisi merangkak, duduk di kursi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Tarik napas dari hidung dan keluarkan melalui mulut (gambar 9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Usahakan tetap rilek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pacing w:lineRule="auto" w:line="240" w:before="0" w:after="0"/>
                                    <w:ind w:left="567" w:hanging="283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ara mengej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ari posisi yang nyaman atau posisi ibu antara duduk dan berbaring serta kaki direnggangk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Perlahan-lahan tarik napas sebanyak 3 kali dan pada hitungan ke 4 tarik napas kemudian tahan napas, sesuai arahan pembantu persalinan (gambar 10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9"/>
                                    </w:numPr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Mengejan kearah pantat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1"/>
                                    </w:numPr>
                                    <w:spacing w:lineRule="auto" w:line="240" w:before="0" w:after="0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ara pernapasan pada saat melahirk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Cara ini dilakukan jika bidan mengatakan tidak usah mengejan lag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1134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etakkanlah kedua tangan di atas dada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1134" w:hanging="36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Bukalah mulut lebar-lebar bernapaslah pendek sambil mengatakan hah-hah-hah (gambar 11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6"/>
                                    </w:numPr>
                                    <w:spacing w:lineRule="auto" w:line="240" w:before="0" w:after="0"/>
                                    <w:ind w:left="284" w:hanging="284"/>
                                    <w:contextualSpacing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enam untuk memperlancar ASI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426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pat lengan ke depan dengan telapak tangan digenggam dan berada di depan dada, gerakkan siku ke atas dan ke bawah (gambar 12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426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Lipat lengan ke atas hingga ujung jari tengah menyentuh bahu, dalam posisi dilipat lengan diputar dari belakang ke depan, sehingga siku-siku bersentuhan dan mengangkat payudara lalu bernapaslah dengan lega (gambar 13)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1"/>
                                    </w:numPr>
                                    <w:tabs>
                                      <w:tab w:val="clear" w:pos="720"/>
                                    </w:tabs>
                                    <w:spacing w:lineRule="auto" w:line="240" w:before="0" w:after="0"/>
                                    <w:ind w:left="426" w:hanging="284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Lakukanlah sebanyak 2 kali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09700" cy="574675"/>
                                        <wp:effectExtent l="0" t="0" r="0" b="0"/>
                                        <wp:docPr id="7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3154" t="12784" r="7427" b="3157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09700" cy="574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ambar 1. Gerakan jari-jari kak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ambar 2. Gerakan mendorong ke dep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2100" cy="625475"/>
                                        <wp:effectExtent l="0" t="0" r="0" b="0"/>
                                        <wp:docPr id="8" name="Picture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Picture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1080" t="15654" r="5313" b="275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2100" cy="6254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66850" cy="457200"/>
                                        <wp:effectExtent l="0" t="0" r="0" b="0"/>
                                        <wp:docPr id="9" name="Picture 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Picture 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423" t="8309" r="-1120" b="1667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457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ambar 3. Senam duduk bersil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7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466850" cy="669925"/>
                                        <wp:effectExtent l="0" t="0" r="0" b="0"/>
                                        <wp:docPr id="10" name="Picture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Picture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2110" t="13896" r="8112" b="269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669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ambar 4. Senam ibu hamil berbaring mirin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78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ambar 5. Senam pinggang (posisi terlentang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60500" cy="828675"/>
                                        <wp:effectExtent l="0" t="0" r="0" b="0"/>
                                        <wp:docPr id="11" name="Picture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Picture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13423" t="4044" r="14622" b="158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0500" cy="828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ambar 6. Senam untuk pinggang (posisi merangkak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05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560830" cy="866775"/>
                                        <wp:effectExtent l="0" t="0" r="0" b="0"/>
                                        <wp:docPr id="12" name="Pictur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Pictur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18933" t="8240" r="15142" b="113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60830" cy="866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1371600" cy="759460"/>
                                        <wp:effectExtent l="0" t="0" r="0" b="0"/>
                                        <wp:docPr id="13" name="Picture 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Picture 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20380" t="11226" r="23534" b="224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71600" cy="759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ambar 7. Senam dengan satu lut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55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ambar 8. Senam dengan kedua lutu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123950" cy="880110"/>
                                        <wp:effectExtent l="0" t="0" r="0" b="0"/>
                                        <wp:docPr id="14" name="Picture 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Picture 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25" t="-41" r="20549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3950" cy="8801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Gambar 9. Latihan untuk saat persalin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57275" cy="1048385"/>
                                        <wp:effectExtent l="0" t="0" r="0" b="0"/>
                                        <wp:docPr id="15" name="Picture 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Picture 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34" t="-34" r="-34" b="-3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57275" cy="10483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mbar 10. Cara mengej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81075" cy="736600"/>
                                        <wp:effectExtent l="0" t="0" r="0" b="0"/>
                                        <wp:docPr id="16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37" t="-49" r="-37" b="-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81075" cy="736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847725" cy="557530"/>
                                        <wp:effectExtent l="0" t="0" r="0" b="0"/>
                                        <wp:docPr id="17" name="Picture 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Picture 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42" t="-65" r="-42" b="-6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7725" cy="5575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ambar 11. Cara pernapasan saat melahirka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1047115" cy="552450"/>
                                        <wp:effectExtent l="0" t="0" r="0" b="0"/>
                                        <wp:docPr id="18" name="Picture 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Picture 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8880" t="17808" r="11585" b="1431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7115" cy="552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mbar 12. Gerakkan siku ke atas dan ke bawa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ambar 13. Mengangkat Payudar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7pt;height:841.9pt;mso-wrap-distance-left:9pt;mso-wrap-distance-right:9pt;mso-wrap-distance-top:0pt;mso-wrap-distance-bottom:0pt;margin-top:8.9pt;mso-position-vertical-relative:text;margin-left:2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3006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Kegiatan</w:t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28115" cy="438785"/>
                                  <wp:effectExtent l="0" t="0" r="0" b="0"/>
                                  <wp:docPr id="19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1698" t="23751" r="1868" b="354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115" cy="438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amba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enam untuk kak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Duduk dengan kaki diluruskan ke depan dengan tubuh bersandar  tegak lurus (rileks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arik jari-jari kearah tubuh secara perlahan-lahan lalu lipat ke dep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akukan sebanyak 10 kali,penghitungan sesuai dengan gerakan (gambar 1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426" w:hanging="36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arik kedua telapak kaki kearah tubuh secara perlahan-lahan dan dorong ke depan. Lakukan sebanyak 10 kali, penghitungan sesuai dengan gerakan (gambar 2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Senam duduk bersila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Duduk kedua tangan diatas lutu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etakkan kedua telapak tangan diatas lut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ekan lutut ke bawah dengan perlahan-lahan (gambar 3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5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akukanlah sebanyak 10 kali, lakukan senam duduk bersila ini selama 10 menit sebanyak 3 kali sehar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Cara tidur yang nyaman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284" w:hanging="0"/>
                              <w:contextualSpacing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erbaringlah miring pada sebelah sisi dengan lutut di tekuk (gambar 4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enam untuk pinggang (posisi terlentang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idurlah terlentang dan tekuklahlutut jangan terlalu lebar, arah telapak tangan ke bawah dan berada disamping bad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Angkatlah pinggang secara perlahan (gambar 5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akukanlah sebanyak 10 k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enam untuk pinggang (posisi merangkak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adan dalam posisi merangka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Sambil menarik napas angkat perut berikut punggung ke atas dengan wajah menghadap ke bawah membentuk lingkara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Sambil perlahan-lahan mengangkat wajah hembuskan napas, turunkan punggung kembali dengan perlahan (gambar 6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akukanlah sebanyak 10 k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enam dengan satu lut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idurlah terlentang, tekuk lutut kanan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utut kanan digerakkan perlahan kearah kanan lalu kembalikan (gambar 7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akukanlah sebanyak 10 ka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9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Lakukanlah hal yang sama untuk lutut kiri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enam dengan kedua lut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idurlah terlentang, kedua lutut ditekuk dan kedua lutut saling menemp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edua tumit dirapatkan, kaki kiri dan kanan saling menempe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Kedua lutut digerakkan perlahan-lahan kea rah kiri dan kanan (gambar 8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4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akukanlah sebanyak 8 kal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Latihan untuk saat persalin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ara pernapasan saat persalinanCari posisi yang nyaman, misalnya duduk bersandar antara duduk dan berbaring serta kaki diregangkan, posisi merangkak, duduk di kursi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Tarik napas dari hidung dan keluarkan melalui mulut (gambar 9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Usahakan tetap rile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240" w:before="0" w:after="0"/>
                              <w:ind w:left="567" w:hanging="283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ara mengej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ari posisi yang nyaman atau posisi ibu antara duduk dan berbaring serta kaki direnggangk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Perlahan-lahan tarik napas sebanyak 3 kali dan pada hitungan ke 4 tarik napas kemudian tahan napas, sesuai arahan pembantu persalinan (gambar 10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9"/>
                              </w:numPr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Mengejan kearah panta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1"/>
                              </w:numPr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ara pernapasan pada saat melahirk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Cara ini dilakukan jika bidan mengatakan tidak usah mengejan lag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113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etakkanlah kedua tangan di atas dad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1134" w:hanging="36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Bukalah mulut lebar-lebar bernapaslah pendek sambil mengatakan hah-hah-hah (gambar 11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6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  <w:lang w:val="en-US"/>
                              </w:rPr>
                              <w:t>Senam untuk memperlancar AS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pat lengan ke depan dengan telapak tangan digenggam dan berada di depan dada, gerakkan siku ke atas dan ke bawah (gambar 12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Lipat lengan ke atas hingga ujung jari tengah menyentuh bahu, dalam posisi dilipat lengan diputar dari belakang ke depan, sehingga siku-siku bersentuhan dan mengangkat payudara lalu bernapaslah dengan lega (gambar 13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1"/>
                              </w:numPr>
                              <w:tabs>
                                <w:tab w:val="clear" w:pos="720"/>
                              </w:tabs>
                              <w:spacing w:lineRule="auto" w:line="240" w:before="0" w:after="0"/>
                              <w:ind w:left="426" w:hanging="284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 xml:space="preserve">Lakukanlah sebanyak 2 kali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09700" cy="574675"/>
                                  <wp:effectExtent l="0" t="0" r="0" b="0"/>
                                  <wp:docPr id="20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3154" t="12784" r="7427" b="315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700" cy="574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ambar 1. Gerakan jari-jari kak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ambar 2. Gerakan mendorong ke dep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2100" cy="625475"/>
                                  <wp:effectExtent l="0" t="0" r="0" b="0"/>
                                  <wp:docPr id="21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1080" t="15654" r="5313" b="275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2100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66850" cy="457200"/>
                                  <wp:effectExtent l="0" t="0" r="0" b="0"/>
                                  <wp:docPr id="22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23" t="8309" r="-1120" b="166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ambar 3. Senam duduk bersil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466850" cy="669925"/>
                                  <wp:effectExtent l="0" t="0" r="0" b="0"/>
                                  <wp:docPr id="23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2110" t="13896" r="8112" b="269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669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ambar 4. Senam ibu hamil berbaring mi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78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ambar 5. Senam pinggang (posisi terlentang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60500" cy="828675"/>
                                  <wp:effectExtent l="0" t="0" r="0" b="0"/>
                                  <wp:docPr id="2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13423" t="4044" r="14622" b="158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0500" cy="828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ambar 6. Senam untuk pinggang (posisi merangka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05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60830" cy="866775"/>
                                  <wp:effectExtent l="0" t="0" r="0" b="0"/>
                                  <wp:docPr id="25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18933" t="8240" r="15142" b="113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0830" cy="866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1371600" cy="759460"/>
                                  <wp:effectExtent l="0" t="0" r="0" b="0"/>
                                  <wp:docPr id="26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20380" t="11226" r="23534" b="224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1600" cy="75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ambar 7. Senam dengan satu lut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55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ambar 8. Senam dengan kedua lutu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23950" cy="880110"/>
                                  <wp:effectExtent l="0" t="0" r="0" b="0"/>
                                  <wp:docPr id="2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5"/>
                                          <a:srcRect l="-25" t="-41" r="20549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3950" cy="880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Gambar 9. Latihan untuk saat persalin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57275" cy="1048385"/>
                                  <wp:effectExtent l="0" t="0" r="0" b="0"/>
                                  <wp:docPr id="28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34" t="-34" r="-34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1048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mbar 10. Cara mengej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81075" cy="736600"/>
                                  <wp:effectExtent l="0" t="0" r="0" b="0"/>
                                  <wp:docPr id="29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37" t="-49" r="-37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107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847725" cy="557530"/>
                                  <wp:effectExtent l="0" t="0" r="0" b="0"/>
                                  <wp:docPr id="30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42" t="-65" r="-42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7725" cy="557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ambar 11. Cara pernapasan saat melahirka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1047115" cy="552450"/>
                                  <wp:effectExtent l="0" t="0" r="0" b="0"/>
                                  <wp:docPr id="31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8880" t="17808" r="11585" b="143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55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mbar 12. Gerakkan siku ke atas dan ke bawa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ambar 13. Mengangkat Payudar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mpiran 14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250815" cy="6865620"/>
            <wp:effectExtent l="0" t="0" r="0" b="0"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815" cy="686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1775</wp:posOffset>
            </wp:positionH>
            <wp:positionV relativeFrom="paragraph">
              <wp:posOffset>351155</wp:posOffset>
            </wp:positionV>
            <wp:extent cx="6107430" cy="8665210"/>
            <wp:effectExtent l="0" t="0" r="0" b="0"/>
            <wp:wrapTight wrapText="bothSides">
              <wp:wrapPolygon edited="0">
                <wp:start x="-29" y="0"/>
                <wp:lineTo x="-29" y="21578"/>
                <wp:lineTo x="21600" y="21578"/>
                <wp:lineTo x="21600" y="0"/>
                <wp:lineTo x="-29" y="0"/>
              </wp:wrapPolygon>
            </wp:wrapTight>
            <wp:docPr id="3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8665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ampiran 15</w:t>
      </w:r>
    </w:p>
    <w:p>
      <w:pPr>
        <w:pStyle w:val="Normal"/>
        <w:rPr/>
      </w:pPr>
      <w:r>
        <w:rPr/>
        <w:t xml:space="preserve">Lampiran 16 </w:t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19785</wp:posOffset>
            </wp:positionH>
            <wp:positionV relativeFrom="paragraph">
              <wp:posOffset>895985</wp:posOffset>
            </wp:positionV>
            <wp:extent cx="4180840" cy="2090420"/>
            <wp:effectExtent l="0" t="0" r="0" b="0"/>
            <wp:wrapNone/>
            <wp:docPr id="3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152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87" w:hanging="360"/>
      </w:pPr>
      <w:rPr>
        <w:i w:val="false"/>
        <w:b w:val="false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995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485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7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92" w:hanging="360"/>
      </w:pPr>
      <w:rPr/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512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/>
  </w:style>
  <w:style w:type="character" w:styleId="WW8Num38z3">
    <w:name w:val="WW8Num38z3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.jpeg"/><Relationship Id="rId18" Type="http://schemas.openxmlformats.org/officeDocument/2006/relationships/image" Target="media/image2.jpeg"/><Relationship Id="rId19" Type="http://schemas.openxmlformats.org/officeDocument/2006/relationships/image" Target="media/image3.jpeg"/><Relationship Id="rId20" Type="http://schemas.openxmlformats.org/officeDocument/2006/relationships/image" Target="media/image4.jpeg"/><Relationship Id="rId21" Type="http://schemas.openxmlformats.org/officeDocument/2006/relationships/image" Target="media/image5.jpeg"/><Relationship Id="rId22" Type="http://schemas.openxmlformats.org/officeDocument/2006/relationships/image" Target="media/image6.jpeg"/><Relationship Id="rId23" Type="http://schemas.openxmlformats.org/officeDocument/2006/relationships/image" Target="media/image7.jpeg"/><Relationship Id="rId24" Type="http://schemas.openxmlformats.org/officeDocument/2006/relationships/image" Target="media/image8.jpeg"/><Relationship Id="rId25" Type="http://schemas.openxmlformats.org/officeDocument/2006/relationships/image" Target="media/image9.jpeg"/><Relationship Id="rId26" Type="http://schemas.openxmlformats.org/officeDocument/2006/relationships/image" Target="media/image10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3.jpeg"/><Relationship Id="rId30" Type="http://schemas.openxmlformats.org/officeDocument/2006/relationships/image" Target="media/image14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8T14:10:00Z</dcterms:created>
  <dc:creator>Nabielah</dc:creator>
  <dc:description/>
  <dc:language>en-US</dc:language>
  <cp:lastModifiedBy>Nabielah</cp:lastModifiedBy>
  <dcterms:modified xsi:type="dcterms:W3CDTF">2018-07-28T15:24:00Z</dcterms:modified>
  <cp:revision>1</cp:revision>
  <dc:subject/>
  <dc:title/>
</cp:coreProperties>
</file>