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TUDI KASU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SUHAN KEBIDANAN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EONATUS PADA </w:t>
      </w:r>
      <w:r>
        <w:rPr>
          <w:rFonts w:cs="Times New Roman" w:ascii="Times New Roman" w:hAnsi="Times New Roman"/>
          <w:b/>
          <w:sz w:val="24"/>
          <w:szCs w:val="24"/>
        </w:rPr>
        <w:t xml:space="preserve">BY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NY </w:t>
      </w: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I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PMB</w:t>
      </w:r>
      <w:r>
        <w:rPr>
          <w:rFonts w:cs="Times New Roman" w:ascii="Times New Roman" w:hAnsi="Times New Roman"/>
          <w:b/>
          <w:sz w:val="24"/>
          <w:szCs w:val="24"/>
        </w:rPr>
        <w:t xml:space="preserve"> S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RI SULAMI, Amd.Keb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KEDUNGKANDANG, KOTA MALANG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PORAN TUGAS AKHIR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57400" cy="2032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USUN OLEH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ANY NUR FAIZ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NIM. 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0210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6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MENTERIAN KESEHATAN REPUBLIK INDONE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TEKNIK KESEHATAN KEMENKES MALA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USAN KEBIDAN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 DIPLOMA III KEBIDANAN MALANG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TAHUN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</w:p>
    <w:sectPr>
      <w:type w:val="nextPage"/>
      <w:pgSz w:w="11906" w:h="16838"/>
      <w:pgMar w:left="2268" w:right="170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Arial" w:hAnsi="Lucida Grande;Arial" w:eastAsia="Cambria" w:cs="Lucida Grande;Arial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;Arial" w:hAnsi="Lucida Grande;Arial" w:cs="Lucida Grande;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2:04:00Z</dcterms:created>
  <dc:creator>tuti susanti</dc:creator>
  <dc:description/>
  <cp:keywords/>
  <dc:language>en-US</dc:language>
  <cp:lastModifiedBy>Acer</cp:lastModifiedBy>
  <cp:lastPrinted>2018-08-09T11:23:00Z</cp:lastPrinted>
  <dcterms:modified xsi:type="dcterms:W3CDTF">2018-08-09T04:24:00Z</dcterms:modified>
  <cp:revision>12</cp:revision>
  <dc:subject/>
  <dc:title/>
</cp:coreProperties>
</file>