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HALAMAN COVER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HALAMAN SAMPUL DALAM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lang w:val="id-ID"/>
        </w:rPr>
      </w:pPr>
      <w:r>
        <w:rPr/>
        <w:t>HALAMAN PERSETUJUAN</w:t>
        <w:tab/>
      </w:r>
      <w:r>
        <w:rPr>
          <w:lang w:val="id-ID"/>
        </w:rPr>
        <w:t>iii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lang w:val="id-ID"/>
        </w:rPr>
      </w:pPr>
      <w:r>
        <w:rPr/>
        <w:t>LEMBAR PENGESAHAN</w:t>
        <w:tab/>
      </w:r>
      <w:r>
        <w:rPr>
          <w:lang w:val="id-ID"/>
        </w:rPr>
        <w:t>iv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lang w:val="id-ID"/>
        </w:rPr>
      </w:pPr>
      <w:r>
        <w:rPr/>
        <w:t>KATA PENGANTAR</w:t>
        <w:tab/>
        <w:t>v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lang w:val="id-ID"/>
        </w:rPr>
      </w:pPr>
      <w:r>
        <w:rPr/>
        <w:t>DAFTAR ISI</w:t>
        <w:tab/>
        <w:t>vi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lang w:val="id-ID"/>
        </w:rPr>
      </w:pPr>
      <w:r>
        <w:rPr/>
        <w:t>DAFTAR TABEL</w:t>
        <w:tab/>
        <w:t>vii</w:t>
      </w:r>
      <w:r>
        <w:rPr>
          <w:lang w:val="id-ID"/>
        </w:rPr>
        <w:t>i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DAFTAR GAMBAR</w:t>
        <w:tab/>
        <w:t>ix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DAFTAR LAMPIRAN</w:t>
        <w:tab/>
        <w:t>x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DAFTAR SINGKATAN</w:t>
        <w:tab/>
        <w:t>xi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BAB I PENDAHULUAN</w:t>
        <w:tab/>
        <w:t>1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1.1    Latar Belakang</w:t>
        <w:tab/>
        <w:t>1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1.2    Batasan Masalah</w:t>
        <w:tab/>
        <w:t>4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1.3    Tujuan</w:t>
        <w:tab/>
        <w:t>4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1.3.1 Tujuan Umum</w:t>
        <w:tab/>
        <w:t>4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1.3.2 Tujuan Khusus</w:t>
        <w:tab/>
        <w:t>4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1.4    Manfaat</w:t>
        <w:tab/>
        <w:t>5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1.4.1 Manfaat Teoritis</w:t>
        <w:tab/>
        <w:t>5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1.4.2 Manfaat Praktis</w:t>
        <w:tab/>
        <w:t>5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BAB II TINJAUAN PUSTAKA</w:t>
        <w:tab/>
        <w:t>6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2.1    Konsep Dasar Neonatus</w:t>
        <w:tab/>
        <w:t>6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2.1.1 Pengertian Neonatus</w:t>
        <w:tab/>
        <w:t>6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2.1.2 Ciri-ciri Bayi Baru Lahir Normal</w:t>
        <w:tab/>
        <w:t>7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</w:rPr>
      </w:pPr>
      <w:r>
        <w:rPr/>
        <w:t xml:space="preserve">2.1.3 </w:t>
      </w:r>
      <w:r>
        <w:rPr>
          <w:color w:val="000000"/>
        </w:rPr>
        <w:t>Adaptasi Fisiologi</w:t>
        <w:tab/>
        <w:t>8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2.1.4 Penilaian APGAR</w:t>
        <w:tab/>
        <w:t>19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2.1.5 Kebutuhan Dasar Neonatus</w:t>
        <w:tab/>
        <w:t>20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2.1.6 Tanda Bahaya Neonatus</w:t>
        <w:tab/>
        <w:t>24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2.1.7 Penyakit yang Lazim Terjadi Pada Bayi Baru Lahir</w:t>
        <w:tab/>
        <w:t>25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2.1.8 Pemantauan Tumbuh Kembang Neonatus 0-30 hari</w:t>
        <w:tab/>
        <w:t>32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2.1.9 Penatalaksanaan Terhadap Neonatus</w:t>
        <w:tab/>
        <w:t>33</w:t>
      </w:r>
    </w:p>
    <w:p>
      <w:pPr>
        <w:pStyle w:val="Normal"/>
        <w:tabs>
          <w:tab w:val="clear" w:pos="720"/>
          <w:tab w:val="left" w:pos="7371" w:leader="dot"/>
          <w:tab w:val="right" w:pos="793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2.1.10 Pelayanan Kesehatan Neonatus</w:t>
        <w:tab/>
        <w:t>38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  <w:szCs w:val="24"/>
        </w:rPr>
      </w:pPr>
      <w:r>
        <w:rPr/>
        <w:t xml:space="preserve">2.2    Konsep </w:t>
      </w:r>
      <w:r>
        <w:rPr>
          <w:color w:val="000000"/>
          <w:szCs w:val="24"/>
        </w:rPr>
        <w:t>Manajemen Kebidanan Neonatus</w:t>
        <w:tab/>
        <w:t>42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2.2.1 Pengkajian</w:t>
        <w:tab/>
        <w:t>42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2.2.2 Identifikasi Diagnosa dan Masalah</w:t>
        <w:tab/>
        <w:t>59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2.2.3 Identifikasi Diagnosa Masalah dan Masalah Potensial</w:t>
        <w:tab/>
        <w:t>60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2.2.4 Identifikasi Kebutuhan Segera</w:t>
        <w:tab/>
        <w:t>60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2.2.5 Intervensi</w:t>
        <w:tab/>
        <w:t>60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2.2.6 Implementasi</w:t>
        <w:tab/>
        <w:t>65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2.2.7 Evaluasi</w:t>
        <w:tab/>
        <w:t>65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BAB III METODE PENULISAN</w:t>
        <w:tab/>
        <w:t>67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3.1    Model Asuhan Kebidanan</w:t>
        <w:tab/>
        <w:t>67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3.2    Kerangka Kerja</w:t>
        <w:tab/>
        <w:t>68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3.3    Subjek Penelitian Asuhan Kebidanan</w:t>
        <w:tab/>
        <w:t>69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3.4    Kriteria Subjek</w:t>
        <w:tab/>
        <w:t>69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3.5    Instrumen Pengumpulan Data</w:t>
        <w:tab/>
        <w:t>69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3.6    Metode Pengumpulan Data</w:t>
        <w:tab/>
        <w:t>70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3.7    Lokasi dan Waktu Studi Kasus</w:t>
        <w:tab/>
        <w:t>71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3.8    Etika dan Prosedur</w:t>
        <w:tab/>
        <w:t>71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lang w:val="id-ID"/>
        </w:rPr>
      </w:pPr>
      <w:r>
        <w:rPr/>
        <w:t>BAB IV PENDOKUMENTASIAN ASUHAN KEBIDANAN</w:t>
        <w:tab/>
        <w:t>7</w:t>
      </w:r>
      <w:r>
        <w:rPr>
          <w:lang w:val="id-ID"/>
        </w:rPr>
        <w:t>3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lang w:val="id-ID"/>
        </w:rPr>
      </w:pPr>
      <w:r>
        <w:rPr/>
        <w:t>4.1    Kunjungan 1</w:t>
        <w:tab/>
        <w:t>7</w:t>
      </w:r>
      <w:r>
        <w:rPr>
          <w:lang w:val="id-ID"/>
        </w:rPr>
        <w:t>3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4.2    Kunjungan 2</w:t>
        <w:tab/>
        <w:t>90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4.3    Kunjungan 3</w:t>
        <w:tab/>
        <w:t>95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/>
      </w:pPr>
      <w:r>
        <w:rPr/>
        <w:t>BAB V: PEMBAHASAN</w:t>
        <w:tab/>
        <w:t>100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lang w:val="id-ID"/>
        </w:rPr>
      </w:pPr>
      <w:r>
        <w:rPr/>
        <w:t>BAB VI: PENUTUP</w:t>
        <w:tab/>
        <w:t>10</w:t>
      </w:r>
      <w:r>
        <w:rPr>
          <w:lang w:val="id-ID"/>
        </w:rPr>
        <w:t>8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lang w:val="id-ID"/>
        </w:rPr>
      </w:pPr>
      <w:r>
        <w:rPr/>
        <w:t>DAFTAR PUSTAKA</w:t>
        <w:tab/>
        <w:t>1</w:t>
      </w:r>
      <w:r>
        <w:rPr>
          <w:lang w:val="id-ID"/>
        </w:rPr>
        <w:t>11</w:t>
      </w:r>
    </w:p>
    <w:p>
      <w:pPr>
        <w:pStyle w:val="Normal"/>
        <w:tabs>
          <w:tab w:val="clear" w:pos="720"/>
          <w:tab w:val="left" w:pos="7380" w:leader="dot"/>
        </w:tabs>
        <w:spacing w:lineRule="auto" w:line="240" w:before="0" w:after="0"/>
        <w:rPr>
          <w:sz w:val="36"/>
        </w:rPr>
      </w:pPr>
      <w:r>
        <w:rPr/>
        <w:t>LAMPIRAN</w:t>
      </w:r>
    </w:p>
    <w:p>
      <w:pPr>
        <w:pStyle w:val="Normal"/>
        <w:spacing w:lineRule="auto" w:line="240" w:before="0" w:after="160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vii</w:t>
    </w:r>
    <w:r>
      <w:rPr>
        <w:sz w:val="22"/>
      </w:rPr>
      <w:fldChar w:fldCharType="end"/>
    </w:r>
  </w:p>
  <w:p>
    <w:pPr>
      <w:pStyle w:val="Footer"/>
      <w:jc w:val="center"/>
      <w:rPr>
        <w:sz w:val="22"/>
        <w:lang w:val="id-ID"/>
      </w:rPr>
    </w:pPr>
    <w:r>
      <w:rPr>
        <w:sz w:val="22"/>
        <w:lang w:val="id-I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algun Gothic" w:cs="Times New Roman"/>
      <w:szCs w:val="22"/>
      <w:lang w:eastAsia="ko-KR"/>
    </w:rPr>
  </w:style>
  <w:style w:type="character" w:styleId="FooterChar">
    <w:name w:val="Footer Char"/>
    <w:qFormat/>
    <w:rPr>
      <w:rFonts w:ascii="Times New Roman" w:hAnsi="Times New Roman" w:eastAsia="Malgun Gothic" w:cs="Times New Roman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3:00Z</dcterms:created>
  <dc:creator>tuti susanti</dc:creator>
  <dc:description/>
  <cp:keywords/>
  <dc:language>en-US</dc:language>
  <cp:lastModifiedBy>User</cp:lastModifiedBy>
  <cp:lastPrinted>2018-09-11T21:53:00Z</cp:lastPrinted>
  <dcterms:modified xsi:type="dcterms:W3CDTF">2018-09-11T14:53:00Z</dcterms:modified>
  <cp:revision>8</cp:revision>
  <dc:subject/>
  <dc:title/>
</cp:coreProperties>
</file>