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Masa nifas (puerperium) dimulai setelah kelahiran plasenta dan berakhir ketika alat-alat kandungan kembali seperti keadaan sebelum hamil. Masa nifas atau puerperium dimulai sejak setelah lahirnya plasenta sampai dengan 6 minggu (42 hari) setelah itu. Dalam bahasa Latin, waktu mulai tertentu setelah melahirkan anak ini disebut Puerperium yaitu dari kata Puer yang artinya bayi dan Parous melahirkan. Jadi, puerperium baerati masa setelah melahirkan bayi. Puerperium adalah masa pulih kembali, mulai dari persalinan selesai sampai alat-alat kandungan kembali seperti pra-hamil. (Dewi, 2011)</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Masa ini merupakan masa yang cukup penting bagi tenaga kesehatan untuk selalu melakukan pemantauan karena pelaksanaan yang kurang maksimal dapat menyebabkan ibu mengalami berbagai masalah, bahkan dapat berlanjut pada komplikasi masa nifas, seperti sepsis pueperalis. Jika ditinjau dari penyebab kematian para ibu, infeksi merupakan penyebab kematian terbanyak nomor dua setelah perdarahan sehingga sangat tepat jika para tenaga kesehatan memberikan perhatian yang tinggi pada masa ini. Adanya permasalahan pada ibu akan berimbas juga kepada kesejahteraan bayi yang dilahirkannya karena bayi tersebut tidak akan mendapatkan perawatan maksimal dari ibunya. Dengan demikian, angka morbiditas dan mortalitas bayi pun akan meningkat.</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Penurunan AKI di Indonesia terjadi sejak tahun 2007 yaitu 228 kematian ibu per 100.000 kelahiran hidup. Namun demikian SDKI 2012 menunjukkan peningkatan AKI yang signifikan yaitu menjadi 359 kematian ibu per 100.000 kelahiran hidup. AKI kembali menunjukkan penurunan pada tahun 2015 menjadi 305 kematian ibu per 100.000 kelahiran hidup (Kemenkes RI, 2016).</w:t>
      </w:r>
    </w:p>
    <w:p>
      <w:pPr>
        <w:pStyle w:val="ListParagraph"/>
        <w:spacing w:lineRule="auto" w:line="480"/>
        <w:ind w:left="360" w:hanging="0"/>
        <w:jc w:val="both"/>
        <w:rPr/>
      </w:pPr>
      <w:r>
        <w:rPr>
          <w:rFonts w:cs="Times New Roman" w:ascii="Times New Roman" w:hAnsi="Times New Roman"/>
          <w:sz w:val="24"/>
          <w:szCs w:val="24"/>
        </w:rPr>
        <w:tab/>
        <w:t xml:space="preserve">Data </w:t>
      </w:r>
      <w:r>
        <w:rPr>
          <w:rFonts w:cs="Times New Roman" w:ascii="Times New Roman" w:hAnsi="Times New Roman"/>
          <w:sz w:val="24"/>
          <w:szCs w:val="24"/>
          <w:lang w:val="id-ID"/>
        </w:rPr>
        <w:t>Profil Kesehatan Indonesia 2015</w:t>
      </w:r>
      <w:r>
        <w:rPr>
          <w:rFonts w:cs="Times New Roman" w:ascii="Times New Roman" w:hAnsi="Times New Roman"/>
          <w:sz w:val="24"/>
          <w:szCs w:val="24"/>
        </w:rPr>
        <w:t xml:space="preserve"> memaparkan, Angka Kematian Ibu  di Jawa Timur  cenderung menurun  tiga  tahun terakhir. Hal ini bisa  dipahami  mengingat  selama  ini  telah  dilakukan  dukungan  dari  provinsi  ke kabupaten/kota berupa fasilitasi baik dari segi manajemen program KIA maupun sistem pencatatan  dan  pelaporan,  peningkatan  klinis  keterampilan  petugas  di  lapangan  serta melibatkan  multi  pihak  dalam  pelaksanaan  program  KIA. Menurut  SDG’s  tahun  2015, target pada 2030 mengurangi angka kematian ibu hingga dibawah 70 per 100.000 kelahiran hidup. Pada tahun 2014, AKI Provinsi Jawa Timur  mencapai  93,52  per  100.000  kelahiran  hidup.  Angka  ini  mengalami penurunan dibandingkan tahun 2013 yang mencapai 97,39 per 100.000 kelahiran hidup.</w:t>
      </w:r>
    </w:p>
    <w:p>
      <w:pPr>
        <w:pStyle w:val="ListParagraph"/>
        <w:spacing w:lineRule="auto" w:line="480"/>
        <w:ind w:left="360" w:hanging="0"/>
        <w:jc w:val="both"/>
        <w:rPr/>
      </w:pPr>
      <w:r>
        <w:rPr>
          <w:rFonts w:cs="Times New Roman" w:ascii="Times New Roman" w:hAnsi="Times New Roman"/>
          <w:sz w:val="24"/>
          <w:szCs w:val="24"/>
        </w:rPr>
        <w:tab/>
        <w:t>Upaya pemerintah untuk menurunkan AKI dan komplikasi khususnya pada masa nifas, dengan pelayanan kesehatan ibu nifas. Pelayanan kesehatan ibu nifas adalah pelayanan kesehatan sesuai standart pada ibu mulai 6 jam sampai 42 hari pasca bersalin oleh bidan. Kunjungan nifas minimal sebanyak 4 kali dengan ketentuan waktu kunjungan nifas pertama 6 jam sampai 8 jam setelah persalinan, kunjungan nifas kedua 6 hari setelah persalinan, dan kunjungan ketiga 2 minggu setelah persalinan dan kunjungan ke keempat 6 minggu setelah persalinan,yang bertujuan untuk deteksi dini komplikasi pada ibu nifas.</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Asuhan yang diberikan ini bertujuan untuk meningkatkan kesejahteraan fisik maupun psikologi antara ibu dan bayi, sebagai langkah deteksi dini komplikasi yang mungkin terjadi pada ibu, sebagai sarana memberikan pendidikan kesehatan ibu dan konseling KB secara dini. Dengan mengetahui kondisi-kondisi tersebut, maka bidan dapat memberikan asuhan masa nifas yang optimal. </w:t>
      </w:r>
    </w:p>
    <w:p>
      <w:pPr>
        <w:pStyle w:val="ListParagraph"/>
        <w:spacing w:lineRule="auto" w:line="480"/>
        <w:ind w:left="360" w:hanging="0"/>
        <w:jc w:val="both"/>
        <w:rPr/>
      </w:pPr>
      <w:r>
        <w:rPr>
          <w:rFonts w:cs="Times New Roman" w:ascii="Times New Roman" w:hAnsi="Times New Roman"/>
          <w:sz w:val="24"/>
          <w:szCs w:val="24"/>
        </w:rPr>
        <w:tab/>
        <w:t>Hal inilah yang menarik perhatian penulis untuk mengangkat permasalahan ini untuk melakukan studi kasus pada ibu nifas dengan pemberian pelayanan kebidanan secara komprehensif.</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ind w:left="426" w:firstLine="414"/>
        <w:jc w:val="both"/>
        <w:rPr/>
      </w:pPr>
      <w:r>
        <w:rPr>
          <w:rFonts w:cs="Times New Roman" w:ascii="Times New Roman" w:hAnsi="Times New Roman"/>
          <w:sz w:val="24"/>
          <w:szCs w:val="24"/>
        </w:rPr>
        <w:t xml:space="preserve">Penulis membatasi masalah berdasarkan ruang lingkup asuhan kebidanan yang diberikan secara komprehensif pada ibu nifas dimulai sejak 6 jam </w:t>
      </w:r>
      <w:r>
        <w:rPr>
          <w:rFonts w:cs="Times New Roman" w:ascii="Times New Roman" w:hAnsi="Times New Roman"/>
          <w:i/>
          <w:sz w:val="24"/>
          <w:szCs w:val="24"/>
        </w:rPr>
        <w:t>post partum</w:t>
      </w:r>
      <w:r>
        <w:rPr>
          <w:rFonts w:cs="Times New Roman" w:ascii="Times New Roman" w:hAnsi="Times New Roman"/>
          <w:sz w:val="24"/>
          <w:szCs w:val="24"/>
        </w:rPr>
        <w:t xml:space="preserve"> hingga 6 minggu post partum.</w:t>
      </w:r>
    </w:p>
    <w:p>
      <w:pPr>
        <w:pStyle w:val="ListParagraph"/>
        <w:spacing w:lineRule="auto" w:line="480"/>
        <w:ind w:left="426"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426"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mberikan asuhan kebidanan secara komprehensif pada ibu nifas dimulai sejak 6 jam </w:t>
      </w:r>
      <w:r>
        <w:rPr>
          <w:rFonts w:cs="Times New Roman" w:ascii="Times New Roman" w:hAnsi="Times New Roman"/>
          <w:i/>
          <w:sz w:val="24"/>
          <w:szCs w:val="24"/>
        </w:rPr>
        <w:t>post partum</w:t>
      </w:r>
      <w:r>
        <w:rPr>
          <w:rFonts w:cs="Times New Roman" w:ascii="Times New Roman" w:hAnsi="Times New Roman"/>
          <w:sz w:val="24"/>
          <w:szCs w:val="24"/>
        </w:rPr>
        <w:t xml:space="preserve"> hingga 42 hari </w:t>
      </w:r>
      <w:r>
        <w:rPr>
          <w:rFonts w:cs="Times New Roman" w:ascii="Times New Roman" w:hAnsi="Times New Roman"/>
          <w:i/>
          <w:sz w:val="24"/>
          <w:szCs w:val="24"/>
        </w:rPr>
        <w:t>post partum</w:t>
      </w:r>
      <w:r>
        <w:rPr>
          <w:rFonts w:cs="Times New Roman" w:ascii="Times New Roman" w:hAnsi="Times New Roman"/>
          <w:sz w:val="24"/>
          <w:szCs w:val="24"/>
        </w:rPr>
        <w:t xml:space="preserve">  yang menggunakan pendekatan manajemen kebidanan.</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pengkajian pada ibu nifa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rumuskan diagnosa kebidanan sesuai dengan prioritas pada ibu nifa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rencanakan asuhan kebidanan secara kontinyu pada ibu nifa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asuhan kebidanan secara kontinyu pada ibu nifa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lakukan evaluasi asuhan kebidanan yang telah dilakukan pada ibu nifa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endokumentasikan asuhan kebidanan yang telah dilakukan pada ibu nifas dengan SOAP notes.</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2"/>
          <w:numId w:val="1"/>
        </w:numPr>
        <w:spacing w:lineRule="auto" w:line="480"/>
        <w:jc w:val="both"/>
        <w:rPr>
          <w:rFonts w:ascii="Times New Roman" w:hAnsi="Times New Roman" w:cs="Times New Roman"/>
          <w:sz w:val="24"/>
          <w:szCs w:val="24"/>
        </w:rPr>
      </w:pPr>
      <w:r>
        <w:rPr>
          <w:rFonts w:cs="Times New Roman" w:ascii="Times New Roman" w:hAnsi="Times New Roman"/>
          <w:b/>
          <w:sz w:val="24"/>
          <w:szCs w:val="24"/>
        </w:rPr>
        <w:t>Manfaat Teoriti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Untuk pengembangan ilmu pengetahuan serta pengembangan program di bidang kesehatan yang mencakup kesehatan ibu nifa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ebagai bahan awal dalam asuhan kebidanan komprehensif selanjutnya, sehingga diharapkan dapat memberi kontribusi penting dalam menurunkan AKI melalui pelaksanaan asuhan kebidanan secara komprehensif pada ibu nifas .</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Bagi Penulis </w:t>
      </w:r>
    </w:p>
    <w:p>
      <w:pPr>
        <w:pStyle w:val="ListParagraph"/>
        <w:spacing w:lineRule="auto" w:line="480"/>
        <w:ind w:left="1080" w:hanging="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Dapat mempraktekkan teori yang didapat secara langsung di lapangan dalam memberikan asuhan kebidanan pada </w:t>
      </w:r>
      <w:r>
        <w:rPr>
          <w:rFonts w:cs="Times New Roman" w:ascii="Times New Roman" w:hAnsi="Times New Roman"/>
          <w:sz w:val="24"/>
          <w:szCs w:val="24"/>
        </w:rPr>
        <w:t>ibu nifas.</w:t>
      </w:r>
    </w:p>
    <w:p>
      <w:pPr>
        <w:pStyle w:val="ListParagraph"/>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Bagi Lahan Praktik</w:t>
      </w:r>
    </w:p>
    <w:p>
      <w:pPr>
        <w:pStyle w:val="ListParagraph"/>
        <w:spacing w:lineRule="auto" w:line="480"/>
        <w:ind w:left="1080" w:hanging="0"/>
        <w:jc w:val="both"/>
        <w:rPr/>
      </w:pPr>
      <w:r>
        <w:rPr>
          <w:rFonts w:eastAsia="Times New Roman" w:cs="Times New Roman" w:ascii="Times New Roman" w:hAnsi="Times New Roman"/>
          <w:sz w:val="24"/>
          <w:szCs w:val="24"/>
          <w:lang w:eastAsia="id-ID"/>
        </w:rPr>
        <w:t xml:space="preserve">Dapat dijadikan sebagai acuan untuk dapat mempertahankan mutu pelayanan terutama dalam memberikan asuhan pelayanan kebidanan secara komprehensif pada ibu nifas. </w:t>
      </w:r>
    </w:p>
    <w:p>
      <w:pPr>
        <w:pStyle w:val="ListParagraph"/>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Bagi Klien</w:t>
      </w:r>
    </w:p>
    <w:p>
      <w:pPr>
        <w:pStyle w:val="ListParagraph"/>
        <w:spacing w:lineRule="auto" w:line="480" w:before="0" w:after="200"/>
        <w:ind w:left="1080" w:hanging="0"/>
        <w:contextualSpacing/>
        <w:jc w:val="both"/>
        <w:rPr/>
      </w:pPr>
      <w:r>
        <w:rPr>
          <w:rFonts w:eastAsia="Times New Roman" w:cs="Times New Roman" w:ascii="Times New Roman" w:hAnsi="Times New Roman"/>
          <w:sz w:val="24"/>
          <w:szCs w:val="24"/>
          <w:lang w:val="sv-SE" w:eastAsia="id-ID"/>
        </w:rPr>
        <w:t xml:space="preserve">Klien </w:t>
      </w:r>
      <w:r>
        <w:rPr>
          <w:rFonts w:eastAsia="Times New Roman" w:cs="Times New Roman" w:ascii="Times New Roman" w:hAnsi="Times New Roman"/>
          <w:sz w:val="24"/>
          <w:szCs w:val="24"/>
          <w:lang w:eastAsia="id-ID"/>
        </w:rPr>
        <w:t xml:space="preserve">(ibu nifas) </w:t>
      </w:r>
      <w:r>
        <w:rPr>
          <w:rFonts w:eastAsia="Times New Roman" w:cs="Times New Roman" w:ascii="Times New Roman" w:hAnsi="Times New Roman"/>
          <w:sz w:val="24"/>
          <w:szCs w:val="24"/>
          <w:lang w:val="sv-SE" w:eastAsia="id-ID"/>
        </w:rPr>
        <w:t>mendapatkan asuhan kebidanan komprehensif yang sesuai dengan standar pelayanan kebidanan</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17:00Z</dcterms:created>
  <dc:creator>Dionee</dc:creator>
  <dc:description/>
  <cp:keywords/>
  <dc:language>en-US</dc:language>
  <cp:lastModifiedBy>Dionee</cp:lastModifiedBy>
  <dcterms:modified xsi:type="dcterms:W3CDTF">2018-07-31T10:13:00Z</dcterms:modified>
  <cp:revision>19</cp:revision>
  <dc:subject/>
  <dc:title/>
</cp:coreProperties>
</file>