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UBUNGAN KEBERHASILAN INISIASI MENYUSU DIN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NGAN</w:t>
      </w:r>
      <w:r>
        <w:rPr>
          <w:rFonts w:cs="Times New Roman" w:ascii="Times New Roman" w:hAnsi="Times New Roman"/>
          <w:b/>
          <w:sz w:val="28"/>
          <w:szCs w:val="28"/>
        </w:rPr>
        <w:t xml:space="preserve"> PENURUNAN TINGGI FUNDUS UTERI PADA MASA NIFA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I PMB SRI SULAMI, A.Md. Keb dan PMB I G AYU KARNINGSIH, S.Tr. Keb WILAYAH KOTA MALANG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RIPS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9405</wp:posOffset>
            </wp:positionH>
            <wp:positionV relativeFrom="paragraph">
              <wp:posOffset>148590</wp:posOffset>
            </wp:positionV>
            <wp:extent cx="2116455" cy="20885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radylla Nur Karidas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M. 150245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KEBIDA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TERAPAN KEBIDANAN MALANG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2268" w:right="1701" w:gutter="0" w:header="0" w:top="2268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HUN 2019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KRIPS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HUBUNGAN KEBERHASILAN INISIASI MENYUSU DINI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ENGAN</w:t>
      </w:r>
      <w:r>
        <w:rPr>
          <w:rFonts w:cs="Times New Roman" w:ascii="Times New Roman" w:hAnsi="Times New Roman"/>
          <w:b/>
          <w:sz w:val="28"/>
          <w:szCs w:val="28"/>
        </w:rPr>
        <w:t xml:space="preserve"> PENURUNAN TINGGI FUNDUS UTERI PADA MASA NIFAS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I PMB SRI SULAMI, A.Md. Keb dan PMB I G AYU KARNINGSIH, S.Tr. Keb WILAYAH KOTA MALANG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kripsi ini diajukan untuk memenuhi salah satu persyarata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emperoleh gelar Sarjana Terapan Kebidana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6530</wp:posOffset>
            </wp:positionH>
            <wp:positionV relativeFrom="paragraph">
              <wp:posOffset>158115</wp:posOffset>
            </wp:positionV>
            <wp:extent cx="2152650" cy="212407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ARADYLLA NUR KARIDASA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NIM. 1502450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RUSAN KEBIDA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STUDI SARJANA TERAPAN KEBIDANAN MALANG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HUN 2019</w:t>
      </w:r>
    </w:p>
    <w:sectPr>
      <w:footerReference w:type="default" r:id="rId6"/>
      <w:footerReference w:type="first" r:id="rId7"/>
      <w:type w:val="nextPage"/>
      <w:pgSz w:w="11906" w:h="16838"/>
      <w:pgMar w:left="2268" w:right="1701" w:gutter="0" w:header="0" w:top="1701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1:00Z</dcterms:created>
  <dc:creator>Hentai</dc:creator>
  <dc:description/>
  <dc:language>en-US</dc:language>
  <cp:lastModifiedBy>Hentai</cp:lastModifiedBy>
  <dcterms:modified xsi:type="dcterms:W3CDTF">2019-08-26T22:41:00Z</dcterms:modified>
  <cp:revision>1</cp:revision>
  <dc:subject/>
  <dc:title/>
</cp:coreProperties>
</file>