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ji syukur kehadirat Tuhan Yang Maha Esa, atas berkat dan rahmat-Nya sehingga penulis dapat menyelesaikan skripsi yang berjudul “Hubungan Keberhasilan Inisiasi Menyusu Dini Dengan Penurunan Tinggi Fundus Uteri Pada Masa Nif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 PMB Sri Sulami, A.Md.Keb dan PMB I G Ayu Karningsih, S.Tr.Keb Wilayah Kota Malang</w:t>
      </w:r>
      <w:r>
        <w:rPr>
          <w:rFonts w:cs="Times New Roman" w:ascii="Times New Roman" w:hAnsi="Times New Roman"/>
          <w:sz w:val="24"/>
          <w:szCs w:val="24"/>
        </w:rPr>
        <w:t>.” sebagai salah satu syarat menyelesaikan pendidikan sarjana sains terapan kebidanan pada Program Studi Sarjana Terapan Kebidanan Malang Politeknik Kesehatan Kementerian Kesehatan Malang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am hal ini, penulis banyak mendapatkan bantuan dari berbagai pihak, karena itu pada kesempatan kali ini penulis mengucap banyak terima kasih kepada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i Susatia, S.Kp., M.Kes, selaku Direktur Politeknik Kesehatan Kemenkes Malang, yang telah memberikan kesempatan menyusun Laporan Tugas Akhir 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awati Mansur, S.ST., M.Pd., M.Psi, selaku Ketua Jurusan Kebidanan Politeknik Kesehatan Kemenkes Malang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a Yudianti., S.ST., M.Keb, selaku Ketua Program Studi Sarjana Terapan Kebidanan Ma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pembimbing pendamping</w:t>
      </w:r>
      <w:r>
        <w:rPr>
          <w:rFonts w:cs="Times New Roman" w:ascii="Times New Roman" w:hAnsi="Times New Roman"/>
          <w:sz w:val="24"/>
          <w:szCs w:val="24"/>
        </w:rPr>
        <w:t xml:space="preserve"> yang telah memberikan kesempatan menyusun skripsi ini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 Jenny J.S Sondakh, M. Clin. Mid</w:t>
      </w:r>
      <w:r>
        <w:rPr>
          <w:rFonts w:cs="Times New Roman" w:ascii="Times New Roman" w:hAnsi="Times New Roman"/>
          <w:sz w:val="24"/>
          <w:szCs w:val="24"/>
        </w:rPr>
        <w:t>, selaku pembimb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ta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MB Sri Sulami, A.Md. Keb dan PMB IG Ayu Karningsih S.Tr Keb yang telah memfasilitasi peneliti dalam penelitian i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luarga peneliti terutama Ibu Minuk Nuraida, Alm. Bpk Karminto dan Saudara Fahrizal Nur Kardianto yang telah memberikan dukungan moril maupun materii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man-teman Program Studi Sarjana Terapan Kebidanan Malang yang telah memberikan bantuan dan dukung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ua pihak yang telah memberikan dorongan dan bantuannya selama penyusun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kripsi</w:t>
      </w:r>
      <w:r>
        <w:rPr>
          <w:rFonts w:cs="Times New Roman" w:ascii="Times New Roman" w:hAnsi="Times New Roman"/>
          <w:sz w:val="24"/>
          <w:szCs w:val="24"/>
        </w:rPr>
        <w:t xml:space="preserve"> i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oga Tuhan Yang Maha Esa memberikan balasan pahala atas segala amal baik yang telah diberikan dan semoga skripsi ini berguna bagi semua pihak yang memanfaatk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ng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Juli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l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45:00Z</dcterms:created>
  <dc:creator>Hentai</dc:creator>
  <dc:description/>
  <dc:language>en-US</dc:language>
  <cp:lastModifiedBy>Hentai</cp:lastModifiedBy>
  <dcterms:modified xsi:type="dcterms:W3CDTF">2019-08-26T22:45:00Z</dcterms:modified>
  <cp:revision>1</cp:revision>
  <dc:subject/>
  <dc:title/>
</cp:coreProperties>
</file>