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pembahasan diatas dapat ditarik kesimpulan sebgai berikut :</w:t>
      </w:r>
    </w:p>
    <w:p>
      <w:pPr>
        <w:pStyle w:val="Normal"/>
        <w:numPr>
          <w:ilvl w:val="1"/>
          <w:numId w:val="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Kemampuan remaja putri dalam melakukan SADARI sebelum diberikan pendidikan kesehatan model SAVI menunjukkan seluruh remaja putri tidak mampu melakukan SADARI sesuai standar operasional prosedur.</w:t>
      </w:r>
    </w:p>
    <w:p>
      <w:pPr>
        <w:pStyle w:val="Normal"/>
        <w:numPr>
          <w:ilvl w:val="1"/>
          <w:numId w:val="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Kemampuan remaja putri setelah diberikan pendidikan kesehatan model SAVI, menunjukkan sebagian besar remaja putri (83,3%) mampu melakukan SADARI sesuai standar operasional prosedur.</w:t>
      </w:r>
    </w:p>
    <w:p>
      <w:pPr>
        <w:pStyle w:val="Normal"/>
        <w:numPr>
          <w:ilvl w:val="1"/>
          <w:numId w:val="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i/>
          <w:sz w:val="24"/>
          <w:szCs w:val="24"/>
        </w:rPr>
        <w:t xml:space="preserve"> </w:t>
      </w:r>
      <w:r>
        <w:rPr>
          <w:rFonts w:cs="Times New Roman" w:ascii="Times New Roman" w:hAnsi="Times New Roman"/>
          <w:sz w:val="24"/>
          <w:szCs w:val="24"/>
        </w:rPr>
        <w:t xml:space="preserve">uji </w:t>
      </w:r>
      <w:r>
        <w:rPr>
          <w:rFonts w:cs="Times New Roman" w:ascii="Times New Roman" w:hAnsi="Times New Roman"/>
          <w:i/>
          <w:sz w:val="24"/>
          <w:szCs w:val="24"/>
        </w:rPr>
        <w:t xml:space="preserve">Wilcoxon Signed Rank Test </w:t>
      </w:r>
      <w:r>
        <w:rPr>
          <w:rFonts w:cs="Times New Roman" w:ascii="Times New Roman" w:hAnsi="Times New Roman"/>
          <w:sz w:val="24"/>
          <w:szCs w:val="24"/>
        </w:rPr>
        <w:t>dapat disimpulkan bahwa ada pengaruh pendidikan kesehatan model SAVI terhadap kemampuan remaja putri dalam melakukan SADARI di SMK Kepanje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numPr>
          <w:ilvl w:val="1"/>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agi peneliti diharapkan dapat meningkatkan pengetahuan tentang model SAVI dan diterapkan di lapangan untuk menambah pengetahuan peneliti.</w:t>
      </w:r>
    </w:p>
    <w:p>
      <w:pPr>
        <w:pStyle w:val="Normal"/>
        <w:numPr>
          <w:ilvl w:val="1"/>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i Tempat Penelitian </w:t>
      </w:r>
    </w:p>
    <w:p>
      <w:pPr>
        <w:pStyle w:val="Normal"/>
        <w:spacing w:lineRule="auto" w:line="480" w:before="0" w:after="0"/>
        <w:ind w:left="426" w:hanging="0"/>
        <w:jc w:val="both"/>
        <w:rPr/>
      </w:pPr>
      <w:r>
        <w:rPr>
          <w:rFonts w:cs="Times New Roman" w:ascii="Times New Roman" w:hAnsi="Times New Roman"/>
          <w:sz w:val="24"/>
          <w:szCs w:val="24"/>
        </w:rPr>
        <w:t>Bagi tempat penelitian diharapkan untuk membuat organisasi PIK-R (Pusat Informasi dan Konseling Remaja), dimana organisasi ini dapat meningkatkan pengetahuan remaja tentang kesehatan reproduksi, selain itu dengan organisasi ini pihak sekolah dapat bekerjasama dengan tenaga kesehatan untuk melakukan sosialisasi tentang kesehatan khususnya kesehatan reproduksi sehingga dapat meningkatkan pemahaman siswinya untuk mengenali masalah kesehatan reproduksinya, contohnya kanker payudara.</w:t>
      </w:r>
    </w:p>
    <w:p>
      <w:pPr>
        <w:pStyle w:val="Normal"/>
        <w:numPr>
          <w:ilvl w:val="1"/>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agi Tenaga Kesehat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agi tenaga kesehatan dapat dapat dijadikan sebagai referensi dalam melakukan pendidikan kesehatan model SAVI tentang SADARI utamanya pada remaja.</w:t>
      </w:r>
    </w:p>
    <w:p>
      <w:pPr>
        <w:pStyle w:val="Normal"/>
        <w:numPr>
          <w:ilvl w:val="1"/>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agi Responden</w:t>
      </w:r>
    </w:p>
    <w:p>
      <w:pPr>
        <w:pStyle w:val="Normal"/>
        <w:spacing w:lineRule="auto" w:line="480" w:before="0" w:after="0"/>
        <w:ind w:left="426" w:hanging="0"/>
        <w:jc w:val="both"/>
        <w:rPr/>
      </w:pPr>
      <w:r>
        <w:rPr>
          <w:rFonts w:cs="Times New Roman" w:ascii="Times New Roman" w:hAnsi="Times New Roman"/>
          <w:sz w:val="24"/>
          <w:szCs w:val="24"/>
        </w:rPr>
        <w:t>Bagi responden atau remaja putri di SMK Kepanjen dapat menyampaikan informasi yang telah diperoleh kepada remaja putri lainnya dan lingkungan sekitar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 Rekomend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tentang pendidikan kesehatan model SAVI memberikan dampak yang positif dan terjadi perbaikan-perbaikan dalam proses pembelajaran terutama kemampuan, maka peneliti menyarankan kepada pihak lain untuk melakukan penelitian lanjutan tentang pendidikan model SAVI ini untuk menilai motivasi atau minat serta dilakukan penilaian pendidikan kesehatan model SAVInya sehingga peneliti dapat mengerti kekurangan dan kelebihan pendidikan kesehatan model SAVI yang diterapk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42:00Z</dcterms:created>
  <dc:creator>ASUS</dc:creator>
  <dc:description/>
  <dc:language>en-US</dc:language>
  <cp:lastModifiedBy>ASUS</cp:lastModifiedBy>
  <dcterms:modified xsi:type="dcterms:W3CDTF">2019-07-27T02:42:00Z</dcterms:modified>
  <cp:revision>1</cp:revision>
  <dc:subject/>
  <dc:title/>
</cp:coreProperties>
</file>