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GARUH PENDIDIKAN KESEHATAN MODEL SAVI TERHADAP KEMAMPUAN REMAJA PUTRI DALAM MELAKUKAN SADARI DI SMK TAMANSIS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PANJ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422910</wp:posOffset>
            </wp:positionV>
            <wp:extent cx="2152650" cy="2124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TRI PRASETYA ICHSALIK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M. 150245006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KEBIDA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TERAPAN KEBIDANA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HUN 201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ASUS</dc:creator>
  <dc:description/>
  <dc:language>en-US</dc:language>
  <cp:lastModifiedBy>ASUS</cp:lastModifiedBy>
  <dcterms:modified xsi:type="dcterms:W3CDTF">2019-06-12T10:13:00Z</dcterms:modified>
  <cp:revision>2</cp:revision>
  <dc:subject/>
  <dc:title/>
</cp:coreProperties>
</file>