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 SAMPUL DEPAN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LAMAN SAMPULDALAM </w:t>
        <w:tab/>
        <w:t>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NYATAAN KEASLIAN TULISAN </w:t>
        <w:tab/>
        <w:t>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PERSETUJUAN </w:t>
        <w:tab/>
        <w:t>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MBAR PENGESAHAN </w:t>
        <w:tab/>
        <w:t>i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TA PENGANTAR </w:t>
        <w:tab/>
        <w:t>v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K </w:t>
        <w:tab/>
        <w:t>v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STRACT </w:t>
        <w:tab/>
        <w:t>v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FTAR ISI </w:t>
        <w:tab/>
        <w:t>vi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TABEL </w:t>
        <w:tab/>
        <w:t>x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GAMBAR </w:t>
        <w:tab/>
        <w:t>x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LAMPIRAN </w:t>
        <w:tab/>
        <w:t>xii</w:t>
      </w:r>
    </w:p>
    <w:p>
      <w:pPr>
        <w:pStyle w:val="Normal"/>
        <w:tabs>
          <w:tab w:val="clear" w:pos="720"/>
          <w:tab w:val="left" w:pos="7513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SIMBOL DAN SINGKATAN </w:t>
        <w:tab/>
        <w:t>xiii</w:t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Latar Belakang</w:t>
        <w:tab/>
        <w:t>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2 Rumusan Masalah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3 Tujua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ujuan Umum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3.2 Tujuan Khusus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Bagi </w:t>
      </w:r>
      <w:r>
        <w:rPr>
          <w:rFonts w:cs="Times New Roman" w:ascii="Times New Roman" w:hAnsi="Times New Roman"/>
          <w:sz w:val="24"/>
          <w:szCs w:val="24"/>
          <w:lang w:val="id-ID"/>
        </w:rPr>
        <w:t>Penelit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1.4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Institusi Pendidik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3 Bagi </w:t>
      </w:r>
      <w:r>
        <w:rPr>
          <w:rFonts w:cs="Times New Roman" w:ascii="Times New Roman" w:hAnsi="Times New Roman"/>
          <w:sz w:val="24"/>
          <w:szCs w:val="24"/>
          <w:lang w:val="id-ID"/>
        </w:rPr>
        <w:t>Masyarak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646" w:leader="dot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>1 Pendidikan Kesehat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>2 Konsep Kesehatan Reproduksi Remaj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2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2.3 Kanker Payudar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3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4 Kemampu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2.5 Penelitian yang mendasari dilakukan penelitian SADA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3</w:t>
      </w:r>
    </w:p>
    <w:p>
      <w:pPr>
        <w:pStyle w:val="ListParagraph"/>
        <w:tabs>
          <w:tab w:val="clear" w:pos="720"/>
          <w:tab w:val="left" w:pos="7650" w:leader="dot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6 Pendidikan Kesehatan Model SAVI Terhadap Kemampuan Remaja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id-ID"/>
        </w:rPr>
        <w:t>Putri dalam Melakukan SADAR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5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7 Kerangka Konse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8 Hipotes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8</w:t>
      </w:r>
    </w:p>
    <w:p>
      <w:pPr>
        <w:pStyle w:val="Normal"/>
        <w:tabs>
          <w:tab w:val="clear" w:pos="720"/>
          <w:tab w:val="left" w:pos="7646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  </w:t>
      </w:r>
      <w:r>
        <w:rPr>
          <w:rFonts w:cs="Times New Roman" w:ascii="Times New Roman" w:hAnsi="Times New Roman"/>
          <w:sz w:val="24"/>
          <w:szCs w:val="24"/>
        </w:rPr>
        <w:t>Desai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49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erangka Operasiona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0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pulasi, Teknik Sampling, dan Sampe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1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   </w:t>
      </w:r>
      <w:r>
        <w:rPr>
          <w:rFonts w:cs="Times New Roman" w:ascii="Times New Roman" w:hAnsi="Times New Roman"/>
          <w:sz w:val="24"/>
          <w:szCs w:val="24"/>
        </w:rPr>
        <w:t>Kriteria Sampe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ariabel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nisi Operasional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3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kasi dan Waktu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strumen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sedur Pengumpulan Dat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3.10 Metode Pengolahan Data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alisa Data 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5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 Etika Penelitian</w:t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0</w:t>
      </w:r>
    </w:p>
    <w:p>
      <w:pPr>
        <w:pStyle w:val="ListParagraph"/>
        <w:tabs>
          <w:tab w:val="clear" w:pos="720"/>
          <w:tab w:val="left" w:pos="7650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IV HASIL DAN PEMBAHASAN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1 Hasil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1.1 Data Umu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1.2 Data Khus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2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1.3 Hasil Uji Statistik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2 Pembahas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64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4.3 Keterbatasan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6</w:t>
      </w:r>
    </w:p>
    <w:p>
      <w:pPr>
        <w:pStyle w:val="ListParagraph"/>
        <w:tabs>
          <w:tab w:val="clear" w:pos="720"/>
          <w:tab w:val="left" w:pos="7650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BAB V PENUTUP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5.1 Kesimpu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7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5.2 Sar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5.3 Rekomenda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78</w:t>
      </w:r>
    </w:p>
    <w:p>
      <w:pPr>
        <w:pStyle w:val="ListParagraph"/>
        <w:tabs>
          <w:tab w:val="clear" w:pos="720"/>
          <w:tab w:val="left" w:pos="7513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80</w:t>
      </w:r>
    </w:p>
    <w:p>
      <w:pPr>
        <w:pStyle w:val="ListParagraph"/>
        <w:tabs>
          <w:tab w:val="clear" w:pos="720"/>
          <w:tab w:val="left" w:pos="7650" w:leader="dot"/>
        </w:tabs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15840"/>
      <w:pgMar w:left="2268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2:27:00Z</dcterms:created>
  <dc:creator>ASUS</dc:creator>
  <dc:description/>
  <dc:language>en-US</dc:language>
  <cp:lastModifiedBy>ASUS</cp:lastModifiedBy>
  <dcterms:modified xsi:type="dcterms:W3CDTF">2019-07-27T02:27:00Z</dcterms:modified>
  <cp:revision>1</cp:revision>
  <dc:subject/>
  <dc:title/>
</cp:coreProperties>
</file>