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RIPS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TOR – FAKTOR YANG MEMPENGARUHI KEJADIAN ANEMIA GIZI BESI REMAJA PUTRI DI SM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NEGERI 1 KEPANJ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BUPATEN MALAN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NIK MURDININGSI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0340000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6230</wp:posOffset>
            </wp:positionH>
            <wp:positionV relativeFrom="paragraph">
              <wp:posOffset>309245</wp:posOffset>
            </wp:positionV>
            <wp:extent cx="2011680" cy="20116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KEMENTEERIAN KESEHATAN REPUBLIK INDONES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TEKNIK KESEHATAN MALA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USAN GIZ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GRAM STUDI DIPLOMA IV GI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LA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201</w:t>
      </w:r>
      <w:r>
        <w:rPr>
          <w:rFonts w:cs="Arial" w:ascii="Arial" w:hAnsi="Arial"/>
          <w:b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9:00Z</dcterms:created>
  <dc:creator>reni wulandari</dc:creator>
  <dc:description/>
  <cp:keywords/>
  <dc:language>en-US</dc:language>
  <cp:lastModifiedBy>reni wulandari</cp:lastModifiedBy>
  <dcterms:modified xsi:type="dcterms:W3CDTF">2018-10-10T08:19:00Z</dcterms:modified>
  <cp:revision>1</cp:revision>
  <dc:subject/>
  <dc:title/>
</cp:coreProperties>
</file>