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</w:tblGrid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</w:rPr>
              <w:t>HALAMAN JUDUL …………………………………………………………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EMBAR PENGESAHAN 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BSTRAK ....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TA PENGANTAR ……………………………………………………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FTAR ISI …………………………………………………………………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i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FTAR GAMBAR 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FTAR TABEL ……………………………………………………………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i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FTAR LAMPIRAN ………………………………………………………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iii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B I PENDAHULUA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tar Belakang …………………………………………………………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musan Masalah ……………………………………………………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juan Penelitian …………………………………………………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nfaat Penelitian ……………………………………………………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rangka Teori 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rangka Konsep 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B II TINJAUAN PUSTAKA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eastAsia="Times New Roman" w:cs="Arial" w:ascii="Arial" w:hAnsi="Arial"/>
              </w:rPr>
              <w:t>Remaja Putri …………………………………………………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emia Remaja Putri ………………………………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emia Gizi Besi …………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nda dan Gejala Anemia Gizi Besi 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mpak Anemia Gizi Besi 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aktor-faktor yang Berhubungan dengan Kejadian Anemia Gizi Besi Pada Remaja Putri…………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ngetahuan dan Sikap 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sumsi Protein 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sumsi Zat Besi ……………………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sumsi Zat yang Meningkatkan Penyerapan Zat Besi 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nsumsi Zat Penghambat Zat Besi 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moglobin 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finisi Hemoglobin 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lai Kadar Hemoglobin 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tode Pemeriksaan Kadar Hemoglobin 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 Variabel 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a Tingkat Pengetahuan dan Sikap dengan Konsumsi Zat Besi dan Enhancer Zat Besi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 Konsumsi Zat Besi dan Enhancer Zat Besi (Protein, Zat Besi, Vitamin A, dan Vitamin C) dengan Kadar Hemoglobin 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a Konsumsi Protein dengan Kadar Hemoglobin 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a Konsumsi Zat Besi dengan Kadar Hemoglobin 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a Vitamin A dengan Kadar Hemoglobin 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a Konsumsi Vitamin C dengan Kadar Hemoglobin 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a Konsumsi Zat Inhibitor (Fitat, Oksalat, Tanin dan Kafein) dengan kadar Hemoglobin 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B III METODE PENELITIA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esain Penelitian …………………………………………………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pat dan Waktu Penelitian …………………………………………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pulasi dan Sampel …………………………………………………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riabel Penelitian dan Definisi Oprasional …………………………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strumen Penelitian …………………………………………………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nis dan Cara Pengumpulan Data …………………………………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alisis dan Penyajian Data 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tika Penelitian 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BAB IV HASIL DAN PEMBAHASAN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mbaran Umum Sekolah 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mbaran Umum Responden 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bungan Antar Variabel 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lisis Multivariat 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B V KESIMPULAN DAN SAR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simpulan 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2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ran ....................................................................................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3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AFTAR PUSTAKA …………………………………………………………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</w:t>
            </w:r>
          </w:p>
        </w:tc>
      </w:tr>
      <w:tr>
        <w:trPr/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MPIRAN ………………………………………………………………...............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GAMB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533"/>
      </w:tblGrid>
      <w:tr>
        <w:trPr/>
        <w:tc>
          <w:tcPr>
            <w:tcW w:w="76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ar 1. Skema Metabolisme Zat Besi………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TAB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533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1. Nilai angka Kecukupan Zat Besi ………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2. Bahan Makanan Berdasarkan Jenis Zat Besi …………………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6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3. Bahan Makanan dan Minuman yang Mengandung Kafein ………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4. Batas Kadar Hemoglobin ………………………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5. Kelebihan dan Kelemahan dari Berbagai Cara Pengukuran Hemoglobin ................................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6. Definisi Oprasional Variabel.......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7. Distribusi Responden berdasarkan Kelas 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8. Distribusi Responden berdasarkan Umur 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9. Distribusi Responden berdasarkan Tingkat Pengetahuan Gizi 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10. Distribusi Responden berdasarkan Sikap Tentang Gizi 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before="0" w:after="200"/>
              <w:ind w:left="993" w:hanging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 11. Distribusi Responden berdasarkan Frekuensi Konsumsi Enhancer Zat Besi ...................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12. Distribusi Responden Berdasarkan Tingkat Kosumsi Zat Besi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13. Distribusi Responden Berdasarkan Tingkat Kosumsi Protei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14. Distribusi Responden Berdasarkan Tingkat Kosumsi Vitamin 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15. Distribusi Responden Berdasarkan Tingkat Kosumsi Vitamin C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993" w:hanging="993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16. Distribusi Responden Berdasarkan Tingkat Konsumsi Inhibitor Zat Besi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.............................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2268" w:hanging="2268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el 17. Distribusi Responden Berdasarkan Kadar Hemoglobin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/>
              <w:ind w:left="851" w:hanging="851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id-ID"/>
              </w:rPr>
              <w:t xml:space="preserve">Tabel 18. </w:t>
            </w:r>
            <w:r>
              <w:rPr>
                <w:rFonts w:cs="Arial" w:ascii="Arial" w:hAnsi="Arial"/>
                <w:sz w:val="22"/>
                <w:szCs w:val="22"/>
              </w:rPr>
              <w:t>Hubungan antara Tingkat Pengetahuan dan Sikap Tentang Gizi dengan Kadar Hemoglobi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.........................................................</w:t>
            </w:r>
          </w:p>
          <w:p>
            <w:pPr>
              <w:pStyle w:val="ListParagraph"/>
              <w:spacing w:lineRule="auto" w:line="360" w:before="0" w:after="200"/>
              <w:ind w:left="851" w:hanging="851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851" w:hanging="851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d-ID"/>
              </w:rPr>
              <w:t xml:space="preserve">Tabel 19. </w:t>
            </w:r>
            <w:r>
              <w:rPr>
                <w:rFonts w:cs="Arial" w:ascii="Arial" w:hAnsi="Arial"/>
                <w:sz w:val="22"/>
                <w:szCs w:val="22"/>
              </w:rPr>
              <w:t>Hubungan antara Frekuensi Konsumsi Enhancer dan Inhibitor Zat Besi dengan Kadar Hemoglobi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851" w:hanging="851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d-ID"/>
              </w:rPr>
              <w:t xml:space="preserve">Tabel 20. </w:t>
            </w:r>
            <w:r>
              <w:rPr>
                <w:rFonts w:cs="Arial" w:ascii="Arial" w:hAnsi="Arial"/>
                <w:sz w:val="22"/>
                <w:szCs w:val="22"/>
              </w:rPr>
              <w:t>Hubungan antara Tingkat Pengetahuan dan Sikap Tentang Gizi dengan Kadar Hemoglobi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..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ListParagraph"/>
              <w:spacing w:lineRule="auto" w:line="360" w:before="0" w:after="200"/>
              <w:ind w:left="0" w:hanging="11"/>
              <w:contextualSpacing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 21. Analisis Multivariat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..........................................................................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LAMPIR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1. Form Penjelasan Subjek Penelitian………………………………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iran 2. </w:t>
            </w:r>
            <w:r>
              <w:rPr>
                <w:rFonts w:cs="Arial" w:ascii="Arial" w:hAnsi="Arial"/>
                <w:i/>
              </w:rPr>
              <w:t>Inform Consent</w:t>
            </w:r>
            <w:r>
              <w:rPr>
                <w:rFonts w:cs="Arial" w:ascii="Arial" w:hAnsi="Arial"/>
              </w:rPr>
              <w:t>…………………………………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3. Angket Identitas, Tingkat Pengetahuan dan Sikap tentang Gizi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mpiran 4. Form </w:t>
            </w:r>
            <w:r>
              <w:rPr>
                <w:rFonts w:cs="Arial" w:ascii="Arial" w:hAnsi="Arial"/>
                <w:i/>
              </w:rPr>
              <w:t>Food Fre</w:t>
            </w:r>
            <w:r>
              <w:rPr>
                <w:rFonts w:cs="Arial" w:ascii="Arial" w:hAnsi="Arial"/>
              </w:rPr>
              <w:t xml:space="preserve">quency </w:t>
            </w:r>
            <w:r>
              <w:rPr>
                <w:rFonts w:cs="Arial" w:ascii="Arial" w:hAnsi="Arial"/>
                <w:i/>
              </w:rPr>
              <w:t>Semi Kuantitatif</w:t>
            </w: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Lampiran 5. Maser Data 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iran 6. Hasil Analisis Uji Statistik......................…………………………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KatapengantarChar">
    <w:name w:val="kata pengant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Katapengantar">
    <w:name w:val="kata pengantar"/>
    <w:basedOn w:val="Normal"/>
    <w:qFormat/>
    <w:pPr>
      <w:spacing w:lineRule="auto" w:line="36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5:00Z</dcterms:created>
  <dc:creator>reni wulandari</dc:creator>
  <dc:description/>
  <cp:keywords/>
  <dc:language>en-US</dc:language>
  <cp:lastModifiedBy>reni wulandari</cp:lastModifiedBy>
  <dcterms:modified xsi:type="dcterms:W3CDTF">2018-10-10T08:25:00Z</dcterms:modified>
  <cp:revision>2</cp:revision>
  <dc:subject/>
  <dc:title/>
</cp:coreProperties>
</file>