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val="id-ID" w:eastAsia="en-US"/>
        </w:rPr>
      </w:pPr>
      <w:r>
        <w:rPr>
          <w:rFonts w:eastAsia="Calibri" w:cs="Arial" w:ascii="Arial" w:hAnsi="Arial"/>
          <w:b/>
          <w:sz w:val="28"/>
          <w:szCs w:val="28"/>
          <w:lang w:val="id-ID" w:eastAsia="en-US"/>
        </w:rPr>
        <w:t>DAFTAR PUSTAK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val="id-ID" w:eastAsia="en-US"/>
        </w:rPr>
      </w:pPr>
      <w:r>
        <w:rPr>
          <w:rFonts w:eastAsia="Calibri" w:cs="Arial" w:ascii="Arial" w:hAnsi="Arial"/>
          <w:b/>
          <w:sz w:val="28"/>
          <w:szCs w:val="28"/>
          <w:lang w:val="id-ID" w:eastAsia="en-US"/>
        </w:rPr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prilianti, Y. Lestari, U. Iswahyudi, C. 2013, Aplikasi Mobile Game Edukasi Matematika Berbasis Android Application of Education Mobile Games for Math Based on Android. Jurnal Teknik Informatika 1 (1) : 89 – 97</w:t>
      </w:r>
    </w:p>
    <w:p>
      <w:pPr>
        <w:pStyle w:val="Normal"/>
        <w:spacing w:lineRule="auto" w:line="256" w:before="240" w:after="160"/>
        <w:ind w:left="567" w:hanging="567"/>
        <w:jc w:val="both"/>
        <w:rPr/>
      </w:pPr>
      <w:r>
        <w:rPr>
          <w:rFonts w:eastAsia="Calibri" w:cs="Arial" w:ascii="Arial" w:hAnsi="Arial"/>
          <w:lang w:val="id-ID" w:eastAsia="en-US"/>
        </w:rPr>
        <w:t xml:space="preserve">Baliwati, Y. F., Khomsan, A. dan Dwiriani, M. C. 2004. </w:t>
      </w:r>
      <w:r>
        <w:rPr>
          <w:rFonts w:eastAsia="Calibri" w:cs="Arial" w:ascii="Arial" w:hAnsi="Arial"/>
          <w:i/>
          <w:lang w:val="id-ID" w:eastAsia="en-US"/>
        </w:rPr>
        <w:t>Pengantar Pangan dan Gizi</w:t>
      </w:r>
      <w:r>
        <w:rPr>
          <w:rFonts w:eastAsia="Calibri" w:cs="Arial" w:ascii="Arial" w:hAnsi="Arial"/>
          <w:lang w:val="id-ID" w:eastAsia="en-US"/>
        </w:rPr>
        <w:t>. Jakarta: Penebar Swadaya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pkes RI. 2013, Riset Kesehatan Dasar. Badan Penelitian dan Pengembangan Kesehatan Kementrian Kesehatan RI, Jakarta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pkes RI. 2014, Riset Kesehatan Dasar. Badan Penelitian dan Pengembangan Kesehatan Kementrian Kesehatan RI, Jakarta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milia, E. 2009. Pengetahuan, Sika, dan Praktek Gizi pada Remaja dan Implikasinya pada Sosialisasi Perilaku Hidup Sehat. Jurnal Gizi dan Kuliner 1 (1)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satama, R. R. 2015 Dr. Xdroid Memintarkan dan Mengoptimalkan Perangkat Android Tanpa Perlu Root. Adamssein Media, Diakses 11 Juni 2018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irawati, H. Masruroh. Triwijayanti, Y.O. 2015. Pengaruh Pendidikan Kesehatan Menggunakan Metode Ceramah dan Diskusi Kelompok terhadap Peningkatan Pengetahuan Remaja Putri tentang Kebersihan Alat Genetalia di SMA Negeri 1 Ungaran. Jurnal Keperawatan Maternitas 2 (2)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toatmodjo, S. 2010. Metodologi Penelitian Kesehatan. Rineka Cipta, Jakarta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amadya, J. S. A. 2011. Pembuatan Aplikasi Mobile Berbasis Android OS untuk Mengetahui Lokasi Tempat Wisata di Daerah Istimewa Yogyakarta, Skripsi : Fakultas Teknik Informatika. STMIK AMIKOM, Yogyakarta. 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sakakom UI. 2014. Profil Pengguna Internet Indonesia 2017. Riset Pusat Kajian Komunikasi. Asosiasi Penyedia Jasa Internet Indonesia, Jakarta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yana, C. (2009) Teknologi Informasi dan Komunikasi (ICT) dalam Pendidikan.</w:t>
      </w:r>
    </w:p>
    <w:p>
      <w:pPr>
        <w:pStyle w:val="Normal"/>
        <w:spacing w:lineRule="auto" w:line="256" w:before="240" w:after="160"/>
        <w:ind w:left="567" w:hanging="567"/>
        <w:jc w:val="both"/>
        <w:rPr/>
      </w:pPr>
      <w:r>
        <w:rPr>
          <w:rFonts w:eastAsia="Calibri" w:cs="Arial" w:ascii="Arial" w:hAnsi="Arial"/>
          <w:lang w:eastAsia="en-US"/>
        </w:rPr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https://klubgurusmi.files.wordpress.com/2009/04/makalah-ict-cepi.pdf</w:t>
        </w:r>
      </w:hyperlink>
      <w:r>
        <w:rPr>
          <w:rFonts w:eastAsia="Calibri" w:cs="Arial" w:ascii="Arial" w:hAnsi="Arial"/>
          <w:lang w:eastAsia="en-US"/>
        </w:rPr>
        <w:t>, Diakses 17 Juni 2018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upariasa, I.D.N. 2013. Pendidikan &amp; Konsultasi Gizi. EGC, Jakarta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uriaoka I.P. dan Supariasa, I.D.N. 2010. Media Pendidikan Kesehatan. Graha Ilmu, Yogyakarta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anti, G.N. Raphaeli, S. Natamihardja, L. 2012. Perbedaan Peningkatan Pengetahuan antara Metode ceramah dan Pemutaran Video Kartun dalam Penyuluhan Kesehatan Gigi pada Siswa Kelas II SD Bodhicitta Medan. Jurnal Kesehatan Universitas Sumatera Utara, Medan.</w:t>
      </w:r>
    </w:p>
    <w:p>
      <w:pPr>
        <w:pStyle w:val="Normal"/>
        <w:spacing w:lineRule="auto" w:line="256" w:before="24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ubgurusmi.files.wordpress.com/2009/04/makalah-ict-cep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8:00Z</dcterms:created>
  <dc:creator>Marchianti Putri</dc:creator>
  <dc:description/>
  <cp:keywords/>
  <dc:language>en-US</dc:language>
  <cp:lastModifiedBy>TADYA</cp:lastModifiedBy>
  <dcterms:modified xsi:type="dcterms:W3CDTF">2018-09-27T07:02:00Z</dcterms:modified>
  <cp:revision>3</cp:revision>
  <dc:subject/>
  <dc:title/>
</cp:coreProperties>
</file>