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  <w:t>DAFTAR PUSTA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d-ID"/>
        </w:rPr>
      </w:r>
    </w:p>
    <w:p>
      <w:pPr>
        <w:pStyle w:val="Normal"/>
        <w:spacing w:lineRule="auto" w:line="240" w:before="280" w:after="30"/>
        <w:ind w:left="1134" w:hanging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lamsyah, D. 201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ilar Dasar Ilmu Kesehatan Masyarakat. </w:t>
      </w:r>
      <w:r>
        <w:rPr>
          <w:rFonts w:cs="Times New Roman" w:ascii="Times New Roman" w:hAnsi="Times New Roman"/>
          <w:sz w:val="24"/>
          <w:szCs w:val="24"/>
          <w:lang w:val="id-ID"/>
        </w:rPr>
        <w:t>Yogyakarta : Nuha Medika</w:t>
      </w:r>
    </w:p>
    <w:p>
      <w:pPr>
        <w:pStyle w:val="Normal"/>
        <w:spacing w:lineRule="auto" w:line="240" w:before="280" w:after="30"/>
        <w:ind w:left="709" w:firstLine="11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Astuti, Y. 2013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Definisi Buku Saku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akses : 25 Oktober 2017</w:t>
      </w:r>
    </w:p>
    <w:p>
      <w:pPr>
        <w:pStyle w:val="Normal"/>
        <w:spacing w:lineRule="auto" w:line="240" w:before="0" w:after="30"/>
        <w:ind w:left="1123" w:firstLine="11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id-ID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id-ID"/>
          </w:rPr>
          <w:t>http://yunipedia.blogspot.co.id/2016/07/defenisi-buku-saku.html</w:t>
        </w:r>
      </w:hyperlink>
    </w:p>
    <w:p>
      <w:pPr>
        <w:pStyle w:val="Normal"/>
        <w:spacing w:lineRule="auto" w:line="240" w:before="0" w:after="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ab/>
      </w:r>
    </w:p>
    <w:p>
      <w:pPr>
        <w:pStyle w:val="Normal"/>
        <w:spacing w:lineRule="auto" w:line="240" w:before="0" w:after="30"/>
        <w:ind w:left="1134" w:hanging="414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Cahyono, Tri. </w:t>
      </w:r>
      <w:r>
        <w:rPr>
          <w:rFonts w:cs="Times New Roman" w:ascii="Times New Roman" w:hAnsi="Times New Roman"/>
          <w:i/>
          <w:sz w:val="24"/>
          <w:lang w:val="id-ID"/>
        </w:rPr>
        <w:t>Z Test Uji Beda Proporsi Dua Sampel</w:t>
      </w:r>
      <w:r>
        <w:rPr>
          <w:rFonts w:cs="Times New Roman" w:ascii="Times New Roman" w:hAnsi="Times New Roman"/>
          <w:sz w:val="24"/>
          <w:lang w:val="id-ID"/>
        </w:rPr>
        <w:t>. Diakses : 26 Oktober 2017</w:t>
      </w:r>
    </w:p>
    <w:p>
      <w:pPr>
        <w:pStyle w:val="Normal"/>
        <w:spacing w:lineRule="auto" w:line="240" w:before="0" w:after="30"/>
        <w:ind w:left="1134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id-ID"/>
          </w:rPr>
          <w:t>http://dokumen.tips/documents/statistik-z-test-uji-beda-proporsi-dua-sampel.html</w:t>
        </w:r>
      </w:hyperlink>
    </w:p>
    <w:p>
      <w:pPr>
        <w:pStyle w:val="Normal"/>
        <w:spacing w:lineRule="auto" w:line="240" w:before="280" w:after="30"/>
        <w:ind w:left="1134" w:hanging="414"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orland, N. 201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Kamus Saku Kedokteran Dorland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ialih bahasakan oleh dr. Albertus Agung Mahode, dkk.  Jakarta : EGC Medical Publisher</w:t>
      </w:r>
    </w:p>
    <w:p>
      <w:pPr>
        <w:pStyle w:val="Normal"/>
        <w:spacing w:lineRule="auto" w:line="240" w:before="280" w:after="30"/>
        <w:ind w:left="1134" w:hanging="41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Hatta, G. 2014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id-ID"/>
        </w:rPr>
        <w:t>Pedoman Manajemen Informasi Kesehatan di Sarana Pelayanan Kesehatan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>. Jakarta : Penerbit Universitas Indonesia (UI Press)</w:t>
      </w:r>
    </w:p>
    <w:p>
      <w:pPr>
        <w:pStyle w:val="Normal"/>
        <w:spacing w:lineRule="auto" w:line="240" w:before="280" w:after="30"/>
        <w:ind w:left="1134" w:hanging="414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Hatta, G. 2013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id-ID"/>
        </w:rPr>
        <w:t>Pedoman Manajemen Informasi Kesehatan di Sarana Pelayanan Kesehatan Edisi Revisi 2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>. Jakarta : Penerbit Universitas Indonesia (UI Press)</w:t>
      </w:r>
    </w:p>
    <w:p>
      <w:pPr>
        <w:pStyle w:val="Normal"/>
        <w:spacing w:lineRule="auto" w:line="360" w:before="280" w:after="30"/>
        <w:ind w:left="1134" w:hanging="41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>Harahap, M. 2000.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id-ID"/>
        </w:rPr>
        <w:t xml:space="preserve"> Ilmu Penyakit Kulit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>Jakarta : Hipokrates</w:t>
      </w:r>
    </w:p>
    <w:p>
      <w:pPr>
        <w:pStyle w:val="Normal"/>
        <w:spacing w:lineRule="auto" w:line="240" w:before="280" w:after="30"/>
        <w:ind w:left="1134" w:hanging="41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Herlinawati, L dan D. Ernawati. 2015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id-ID"/>
        </w:rPr>
        <w:t>Keakuratan Kode Penyakit di Puskesmas Srondol Periode Triwulan II Tahun 2015 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 2015. Universitas Dian Nuswantoro </w:t>
      </w:r>
    </w:p>
    <w:p>
      <w:pPr>
        <w:pStyle w:val="Normal"/>
        <w:spacing w:lineRule="auto" w:line="240" w:before="280" w:after="30"/>
        <w:ind w:left="1134" w:hanging="41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Keputusan Menteri Kesehatan.2008. No. 269/MENKES/PER/III/2008 Tentang Rekam Medis. Jakarta </w:t>
      </w:r>
    </w:p>
    <w:p>
      <w:pPr>
        <w:pStyle w:val="Normal"/>
        <w:spacing w:lineRule="auto" w:line="360" w:before="280" w:after="30"/>
        <w:ind w:left="1134" w:hanging="414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arimi, A.F. 2012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Siapapun Bisa Menerbitkan Buku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Gresik : MUHI Press</w:t>
      </w:r>
    </w:p>
    <w:p>
      <w:pPr>
        <w:pStyle w:val="Normal"/>
        <w:spacing w:lineRule="auto" w:line="240" w:before="280" w:after="30"/>
        <w:ind w:left="1134" w:hanging="41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Mitchell, R.N dkk. 2006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id-ID"/>
        </w:rPr>
        <w:t>Buku Saku Dasar Patologis Penyaki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>. Dialih bahasakan oleh dr. Andry Hartono. Jakarta : EGC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268" w:right="1701" w:gutter="0" w:header="720" w:top="2268" w:footer="720" w:bottom="1701"/>
          <w:pgNumType w:start="72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ubarak, W.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Ilmu Kesehatan Masyarakat : Teori dan Aplikasi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Jakarta : Salemba Medika</w:t>
      </w:r>
    </w:p>
    <w:p>
      <w:pPr>
        <w:pStyle w:val="Normal"/>
        <w:spacing w:lineRule="auto" w:line="240" w:before="280" w:after="30"/>
        <w:ind w:left="1134" w:hanging="41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Menteri Kesehatan RI. 2014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id-ID"/>
        </w:rPr>
        <w:t xml:space="preserve">Peraturan Menteri Kesehatan Republik Indonesia Nomor 27 Tahun 2014 tentang Petunjuk Teknis Sistem Indonesian Case Base Groups (INA-CBGs)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>Jakarta : Departemen Kesehatan RI</w:t>
      </w:r>
    </w:p>
    <w:p>
      <w:pPr>
        <w:pStyle w:val="Normal"/>
        <w:spacing w:lineRule="auto" w:line="240" w:before="280" w:after="30"/>
        <w:ind w:left="1134" w:hanging="41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Menteri Kesehatan RI. 2014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id-ID"/>
        </w:rPr>
        <w:t xml:space="preserve">Peraturan Menteri Kesehatan Republik Indonesia Nomor 75 Tahun 2014 tentang Pusat Kesehatan Masyarakat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>Jakarta : Departemen Kesehatan RI</w:t>
      </w:r>
    </w:p>
    <w:p>
      <w:pPr>
        <w:pStyle w:val="Normal"/>
        <w:spacing w:lineRule="auto" w:line="240" w:before="280" w:after="30"/>
        <w:ind w:left="1134" w:hanging="41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Notoadmodjo, S. 2010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id-ID"/>
        </w:rPr>
        <w:t>Metodolgi Penelitian Kesehatan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>. Jakarta : Rineka Cipta</w:t>
      </w:r>
    </w:p>
    <w:p>
      <w:pPr>
        <w:pStyle w:val="Normal"/>
        <w:spacing w:lineRule="auto" w:line="240" w:before="280" w:after="30"/>
        <w:ind w:left="1134" w:hanging="41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>Pramono, A.E dan Nuryati. 2012.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id-ID"/>
        </w:rPr>
        <w:t xml:space="preserve">Keakuratan Kode Diagnosis Penyakit Berdasarkan ICD-10 di Puskesmas Gondongkususman II Kota Yogyakarta.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>Universitas Gadjah Mada</w:t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  <w:lang w:val="id-ID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Riyanto, A. 2013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id-ID"/>
        </w:rPr>
        <w:t>Statistik Deskriptif Untuk Kesehatan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. Jakarta : Nuha Medika </w:t>
      </w:r>
    </w:p>
    <w:p>
      <w:pPr>
        <w:pStyle w:val="Normal"/>
        <w:spacing w:lineRule="auto" w:line="240" w:before="280" w:after="30"/>
        <w:ind w:left="1134" w:hanging="414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World Health Organization. 2011.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id-ID"/>
        </w:rPr>
        <w:t>International Statistical Classification of Disease and Related Health Problem Edition 2010 Volume 2.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id-ID"/>
        </w:rPr>
        <w:t xml:space="preserve"> Geneva : WHO</w:t>
      </w:r>
    </w:p>
    <w:sectPr>
      <w:headerReference w:type="default" r:id="rId6"/>
      <w:footerReference w:type="default" r:id="rId7"/>
      <w:type w:val="nextPage"/>
      <w:pgSz w:w="11906" w:h="16838"/>
      <w:pgMar w:left="2268" w:right="1701" w:gutter="0" w:header="708" w:top="1701" w:footer="708" w:bottom="2268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nipedia.blogspot.co.id/2016/07/defenisi-buku-saku.html" TargetMode="External"/><Relationship Id="rId3" Type="http://schemas.openxmlformats.org/officeDocument/2006/relationships/hyperlink" Target="http://dokumen.tips/documents/statistik-z-test-uji-beda-proporsi-dua-sampel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10:00Z</dcterms:created>
  <dc:creator>ANISA</dc:creator>
  <dc:description/>
  <dc:language>en-US</dc:language>
  <cp:lastModifiedBy>ANISA</cp:lastModifiedBy>
  <dcterms:modified xsi:type="dcterms:W3CDTF">2018-08-05T12:14:00Z</dcterms:modified>
  <cp:revision>1</cp:revision>
  <dc:subject/>
  <dc:title/>
</cp:coreProperties>
</file>