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jpeg" ContentType="image/jpeg"/>
  <Override PartName="/word/media/image9.png" ContentType="image/png"/>
  <Override PartName="/word/media/image15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1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1134" w:hanging="414"/>
        <w:jc w:val="both"/>
        <w:rPr>
          <w:rStyle w:val="InternetLink"/>
          <w:rFonts w:ascii="Times New Roman" w:hAnsi="Times New Roman" w:cs="Times New Roman"/>
          <w:sz w:val="24"/>
          <w:szCs w:val="24"/>
          <w:lang w:val="id-ID"/>
        </w:rPr>
      </w:pPr>
      <w:r>
        <w:rPr>
          <w:lang w:val="id-ID"/>
        </w:rPr>
      </w:r>
    </w:p>
    <w:p>
      <w:pPr>
        <w:pStyle w:val="Normal"/>
        <w:spacing w:lineRule="auto" w:line="240" w:before="280" w:after="30"/>
        <w:ind w:left="1134" w:hanging="414"/>
        <w:jc w:val="both"/>
        <w:rPr>
          <w:rStyle w:val="InternetLink"/>
          <w:rFonts w:ascii="Times New Roman" w:hAnsi="Times New Roman" w:cs="Times New Roman"/>
          <w:sz w:val="24"/>
          <w:szCs w:val="24"/>
          <w:lang w:val="id-ID"/>
        </w:rPr>
      </w:pPr>
      <w:r>
        <w:rPr/>
      </w:r>
    </w:p>
    <w:p>
      <w:pPr>
        <w:pStyle w:val="Normal"/>
        <w:spacing w:lineRule="auto" w:line="240" w:before="280" w:after="30"/>
        <w:jc w:val="both"/>
        <w:rPr>
          <w:rStyle w:val="InternetLink"/>
          <w:rFonts w:ascii="Times New Roman" w:hAnsi="Times New Roman" w:cs="Times New Roman"/>
          <w:sz w:val="24"/>
          <w:szCs w:val="24"/>
          <w:lang w:val="id-ID"/>
        </w:rPr>
      </w:pPr>
      <w:r>
        <w:rPr/>
      </w:r>
    </w:p>
    <w:p>
      <w:pPr>
        <w:pStyle w:val="Normal"/>
        <w:spacing w:lineRule="auto" w:line="240" w:before="280" w:after="30"/>
        <w:ind w:left="1134" w:hanging="414"/>
        <w:jc w:val="both"/>
        <w:rPr>
          <w:rStyle w:val="InternetLink"/>
          <w:rFonts w:ascii="Times New Roman" w:hAnsi="Times New Roman" w:cs="Times New Roman"/>
          <w:sz w:val="24"/>
          <w:szCs w:val="24"/>
          <w:lang w:val="id-ID"/>
        </w:rPr>
      </w:pPr>
      <w:r>
        <w:rPr/>
      </w:r>
    </w:p>
    <w:p>
      <w:pPr>
        <w:pStyle w:val="Normal"/>
        <w:spacing w:lineRule="auto" w:line="240" w:before="280" w:after="30"/>
        <w:ind w:left="1134" w:hanging="414"/>
        <w:jc w:val="both"/>
        <w:rPr>
          <w:rStyle w:val="InternetLink"/>
          <w:rFonts w:ascii="Times New Roman" w:hAnsi="Times New Roman" w:cs="Times New Roman"/>
          <w:sz w:val="24"/>
          <w:szCs w:val="24"/>
          <w:lang w:val="id-ID"/>
        </w:rPr>
      </w:pPr>
      <w:r>
        <w:rPr/>
      </w:r>
    </w:p>
    <w:p>
      <w:pPr>
        <w:pStyle w:val="Normal"/>
        <w:spacing w:lineRule="auto" w:line="240" w:before="280" w:after="30"/>
        <w:ind w:left="1134" w:hanging="414"/>
        <w:jc w:val="both"/>
        <w:rPr>
          <w:rStyle w:val="InternetLink"/>
          <w:rFonts w:ascii="Times New Roman" w:hAnsi="Times New Roman" w:cs="Times New Roman"/>
          <w:sz w:val="24"/>
          <w:szCs w:val="24"/>
          <w:lang w:val="id-ID"/>
        </w:rPr>
      </w:pPr>
      <w:r>
        <w:rPr/>
      </w:r>
    </w:p>
    <w:p>
      <w:pPr>
        <w:pStyle w:val="Normal"/>
        <w:spacing w:lineRule="auto" w:line="240" w:before="280" w:after="30"/>
        <w:ind w:left="1134" w:hanging="414"/>
        <w:jc w:val="both"/>
        <w:rPr>
          <w:rStyle w:val="InternetLink"/>
          <w:rFonts w:ascii="Times New Roman" w:hAnsi="Times New Roman" w:cs="Times New Roman"/>
          <w:sz w:val="24"/>
          <w:szCs w:val="24"/>
          <w:lang w:val="id-ID"/>
        </w:rPr>
      </w:pPr>
      <w:r>
        <w:rPr/>
      </w:r>
    </w:p>
    <w:p>
      <w:pPr>
        <w:pStyle w:val="Normal"/>
        <w:spacing w:lineRule="auto" w:line="240" w:before="280" w:after="30"/>
        <w:ind w:left="1134" w:hanging="414"/>
        <w:jc w:val="center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96"/>
          <w:szCs w:val="96"/>
          <w:u w:val="none"/>
          <w:lang w:val="id-ID"/>
        </w:rPr>
        <w:t>LAMPIRAN</w:t>
      </w:r>
    </w:p>
    <w:p>
      <w:pPr>
        <w:pStyle w:val="Normal"/>
        <w:spacing w:lineRule="auto" w:line="240" w:before="280" w:after="30"/>
        <w:ind w:left="1134" w:hanging="414"/>
        <w:jc w:val="both"/>
        <w:rPr>
          <w:rStyle w:val="InternetLink"/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/>
      </w:r>
    </w:p>
    <w:p>
      <w:pPr>
        <w:pStyle w:val="Normal"/>
        <w:spacing w:lineRule="auto" w:line="240" w:before="280" w:after="30"/>
        <w:ind w:left="1134" w:hanging="414"/>
        <w:jc w:val="both"/>
        <w:rPr>
          <w:rStyle w:val="InternetLink"/>
          <w:rFonts w:ascii="Times New Roman" w:hAnsi="Times New Roman" w:cs="Times New Roman"/>
          <w:sz w:val="24"/>
          <w:szCs w:val="24"/>
          <w:lang w:val="id-ID"/>
        </w:rPr>
      </w:pPr>
      <w:r>
        <w:rPr/>
      </w:r>
    </w:p>
    <w:p>
      <w:pPr>
        <w:pStyle w:val="Normal"/>
        <w:spacing w:lineRule="auto" w:line="240" w:before="280" w:after="30"/>
        <w:ind w:left="1134" w:hanging="414"/>
        <w:jc w:val="both"/>
        <w:rPr>
          <w:rStyle w:val="InternetLink"/>
          <w:rFonts w:ascii="Times New Roman" w:hAnsi="Times New Roman" w:cs="Times New Roman"/>
          <w:sz w:val="24"/>
          <w:szCs w:val="24"/>
          <w:lang w:val="id-ID"/>
        </w:rPr>
      </w:pPr>
      <w:r>
        <w:rPr/>
      </w:r>
    </w:p>
    <w:p>
      <w:pPr>
        <w:pStyle w:val="Normal"/>
        <w:spacing w:lineRule="auto" w:line="240" w:before="280" w:after="30"/>
        <w:ind w:left="1134" w:hanging="414"/>
        <w:jc w:val="both"/>
        <w:rPr>
          <w:rStyle w:val="InternetLink"/>
          <w:rFonts w:ascii="Times New Roman" w:hAnsi="Times New Roman" w:cs="Times New Roman"/>
          <w:sz w:val="24"/>
          <w:szCs w:val="24"/>
          <w:lang w:val="id-ID"/>
        </w:rPr>
      </w:pPr>
      <w:r>
        <w:rPr/>
      </w:r>
    </w:p>
    <w:p>
      <w:pPr>
        <w:pStyle w:val="Normal"/>
        <w:spacing w:lineRule="auto" w:line="240" w:before="280" w:after="30"/>
        <w:ind w:left="1134" w:hanging="414"/>
        <w:jc w:val="both"/>
        <w:rPr>
          <w:rStyle w:val="InternetLink"/>
          <w:rFonts w:ascii="Times New Roman" w:hAnsi="Times New Roman" w:cs="Times New Roman"/>
          <w:sz w:val="24"/>
          <w:szCs w:val="24"/>
          <w:lang w:val="id-ID"/>
        </w:rPr>
      </w:pPr>
      <w:r>
        <w:rPr/>
      </w:r>
    </w:p>
    <w:p>
      <w:pPr>
        <w:pStyle w:val="Normal"/>
        <w:spacing w:lineRule="auto" w:line="240" w:before="280" w:after="30"/>
        <w:ind w:left="1134" w:hanging="414"/>
        <w:jc w:val="both"/>
        <w:rPr>
          <w:rStyle w:val="InternetLink"/>
          <w:rFonts w:ascii="Times New Roman" w:hAnsi="Times New Roman" w:cs="Times New Roman"/>
          <w:sz w:val="24"/>
          <w:szCs w:val="24"/>
          <w:lang w:val="id-ID"/>
        </w:rPr>
      </w:pPr>
      <w:r>
        <w:rPr/>
      </w:r>
    </w:p>
    <w:p>
      <w:pPr>
        <w:pStyle w:val="Normal"/>
        <w:spacing w:lineRule="auto" w:line="240" w:before="280" w:after="30"/>
        <w:ind w:left="1134" w:hanging="414"/>
        <w:jc w:val="both"/>
        <w:rPr>
          <w:rStyle w:val="InternetLink"/>
          <w:rFonts w:ascii="Times New Roman" w:hAnsi="Times New Roman" w:cs="Times New Roman"/>
          <w:sz w:val="24"/>
          <w:szCs w:val="24"/>
          <w:lang w:val="id-ID"/>
        </w:rPr>
      </w:pPr>
      <w:r>
        <w:rPr/>
      </w:r>
    </w:p>
    <w:p>
      <w:pPr>
        <w:pStyle w:val="Normal"/>
        <w:spacing w:lineRule="auto" w:line="240" w:before="280" w:after="30"/>
        <w:ind w:left="1134" w:hanging="414"/>
        <w:jc w:val="both"/>
        <w:rPr>
          <w:rStyle w:val="InternetLink"/>
          <w:rFonts w:ascii="Times New Roman" w:hAnsi="Times New Roman" w:cs="Times New Roman"/>
          <w:sz w:val="24"/>
          <w:szCs w:val="24"/>
          <w:lang w:val="id-ID"/>
        </w:rPr>
      </w:pPr>
      <w:r>
        <w:rPr/>
      </w:r>
    </w:p>
    <w:p>
      <w:pPr>
        <w:pStyle w:val="Normal"/>
        <w:spacing w:lineRule="auto" w:line="240" w:before="280" w:after="30"/>
        <w:ind w:left="1134" w:hanging="414"/>
        <w:jc w:val="both"/>
        <w:rPr>
          <w:rStyle w:val="InternetLink"/>
          <w:rFonts w:ascii="Times New Roman" w:hAnsi="Times New Roman" w:cs="Times New Roman"/>
          <w:sz w:val="24"/>
          <w:szCs w:val="24"/>
          <w:lang w:val="id-ID"/>
        </w:rPr>
      </w:pPr>
      <w:r>
        <w:rPr/>
      </w:r>
    </w:p>
    <w:p>
      <w:pPr>
        <w:sectPr>
          <w:headerReference w:type="default" r:id="rId2"/>
          <w:type w:val="nextPage"/>
          <w:pgSz w:w="12240" w:h="15840"/>
          <w:pgMar w:left="2268" w:right="1701" w:gutter="0" w:header="720" w:top="2268" w:footer="0" w:bottom="1701"/>
          <w:pgNumType w:start="70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80" w:after="30"/>
        <w:ind w:left="1134" w:hanging="414"/>
        <w:jc w:val="both"/>
        <w:rPr>
          <w:rStyle w:val="InternetLink"/>
          <w:rFonts w:ascii="Times New Roman" w:hAnsi="Times New Roman" w:cs="Times New Roman"/>
          <w:sz w:val="24"/>
          <w:szCs w:val="24"/>
          <w:lang w:val="id-ID"/>
        </w:rPr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ampiran 1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Surat Ijin Penelitian Politeknik Kesehatan Kemenkes Malang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drawing>
          <wp:inline distT="0" distB="0" distL="0" distR="0">
            <wp:extent cx="4036060" cy="561340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561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 xml:space="preserve">Lampiran 2 </w:t>
      </w:r>
      <w:r>
        <w:rPr>
          <w:rFonts w:cs="Times New Roman" w:ascii="Times New Roman" w:hAnsi="Times New Roman"/>
          <w:sz w:val="24"/>
          <w:szCs w:val="24"/>
          <w:lang w:val="id-ID"/>
        </w:rPr>
        <w:t>Surat Ijin Penelitian Badan Kesatuan Bangsa dan Politik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drawing>
          <wp:inline distT="0" distB="0" distL="0" distR="0">
            <wp:extent cx="4646930" cy="6360795"/>
            <wp:effectExtent l="0" t="0" r="0" b="0"/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930" cy="636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ampiran 3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Surat Ijin Penelitian Dinas Kesehatan Kota Mala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drawing>
          <wp:inline distT="0" distB="0" distL="0" distR="0">
            <wp:extent cx="4625975" cy="6367780"/>
            <wp:effectExtent l="0" t="0" r="0" b="0"/>
            <wp:docPr id="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5975" cy="636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ampiran 4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Lembar Pernyataan Validasi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Pre Test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dan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Post Test</w:t>
      </w:r>
    </w:p>
    <w:p>
      <w:pPr>
        <w:sectPr>
          <w:headerReference w:type="default" r:id="rId7"/>
          <w:footerReference w:type="default" r:id="rId8"/>
          <w:type w:val="nextPage"/>
          <w:pgSz w:w="12240" w:h="15840"/>
          <w:pgMar w:left="2268" w:right="1701" w:gutter="0" w:header="720" w:top="2268" w:footer="720" w:bottom="1701"/>
          <w:pgNumType w:start="71" w:fmt="decimal"/>
          <w:formProt w:val="false"/>
          <w:textDirection w:val="lrTb"/>
          <w:docGrid w:type="default" w:linePitch="360" w:charSpace="0"/>
        </w:sectPr>
        <w:pStyle w:val="Heading1"/>
        <w:jc w:val="center"/>
        <w:rPr>
          <w:rStyle w:val="InternetLink"/>
          <w:rFonts w:ascii="Times New Roman" w:hAnsi="Times New Roman" w:cs="Times New Roman"/>
          <w:color w:val="000000"/>
          <w:szCs w:val="24"/>
          <w:lang w:val="id-ID"/>
        </w:rPr>
      </w:pPr>
      <w:r>
        <w:rPr>
          <w:rFonts w:cs="Times New Roman" w:ascii="Times New Roman" w:hAnsi="Times New Roman"/>
          <w:szCs w:val="24"/>
          <w:lang w:val="id-ID" w:eastAsia="en-US"/>
        </w:rPr>
        <w:drawing>
          <wp:inline distT="0" distB="0" distL="0" distR="0">
            <wp:extent cx="4201160" cy="5715000"/>
            <wp:effectExtent l="0" t="0" r="0" b="0"/>
            <wp:docPr id="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287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116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lang w:val="id-ID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ampiran 5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Lembar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Checklist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Keakuratan Kodefikasi Diagnosa Penyakit Kulit Sebelum Implementasi Buku Saku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Codi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Penyakit Kulit di Puskesmas Mulyorejo</w:t>
      </w:r>
    </w:p>
    <w:tbl>
      <w:tblPr>
        <w:tblW w:w="130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86"/>
        <w:gridCol w:w="856"/>
        <w:gridCol w:w="2517"/>
        <w:gridCol w:w="1560"/>
        <w:gridCol w:w="1559"/>
        <w:gridCol w:w="1134"/>
        <w:gridCol w:w="1134"/>
        <w:gridCol w:w="1559"/>
        <w:gridCol w:w="1134"/>
      </w:tblGrid>
      <w:tr>
        <w:trPr>
          <w:tblHeader w:val="true"/>
          <w:trHeight w:val="579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(1)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O 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(2)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ode 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(3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Asses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(4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Diagno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(5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ode ICD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(6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eakurat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ode Yang Be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(9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ko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(10)</w:t>
            </w:r>
          </w:p>
        </w:tc>
      </w:tr>
      <w:tr>
        <w:trPr>
          <w:tblHeader w:val="true"/>
          <w:trHeight w:val="517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TID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(8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6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9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engkak, kemerahan, nyeri di sekitar kuku ibu jari kaki, akibat potong kuku yang terlalu pende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ngrowing toena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6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</w:tr>
      <w:tr>
        <w:trPr>
          <w:trHeight w:val="6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3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Gatal-gatal dan timbul papul di pergelangan tangan, kemerahan, riwayat : as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ermatitis atop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2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2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nfeksi kulit di tangan, mulai muncul lepuhan 3 hari yang lalu dan bernan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mpet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0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3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uka di kulit ka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lkus pada kuli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9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1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ercak putih di dahi, kulit terasa kering, kasar tetapi tidak terasa ga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ityriasis al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30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0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nfeksi kulit di daerah kaki, bengkak dan kemerahan, kaki terasa ny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elulli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0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0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bses di daerah pant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Furuncle pada pant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0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8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Gatal-gatal dan perih di kedua jari tangan, muncul bintil-bintil merah di kulit, terasa panas dan perih di kuli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ermatitis aler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1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nfeksi kulit, kulit melepuh dan bernana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mpet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0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9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uku jari tangan lep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Onycoli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6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5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Gatal-gatal dan muncul bentol-bentol di seluruh tubu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rtik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5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</w:tr>
      <w:tr>
        <w:trPr>
          <w:trHeight w:val="3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4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1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nfeksi kulit kep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ermatitis seborrhoic by scal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2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2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engkak di jari tan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aronych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0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6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Gatal-gatal di daerah ketia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ruritus  pada keti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2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8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engkak di lutut, muncul benjolan bernanah sejak ± 1 minggu yang la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bses pada kak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0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5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Gatal-gatal di tangan, timbul bercak merah dan benjolan berair di kedua tangan dan di badan, terasa per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ermatitis aler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8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1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Gatal-gatal di seluruh tubuh, erit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rtik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5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3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2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nfeksi di kaki, kaki ga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Ecze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0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Gatal-gatal di jari tangan, eritema, riwayat penyakit as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ermatitis atopik pada jari tan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2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9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Gatal-gatal hanya di tangan kan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ruritus pada tang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2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9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Gatal-gatal seluruh tubuh, eritema, muncul sehabis makan ikan sard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ermatitis setelah konsumsi ik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2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7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Gatal-gatal di daerah leher, muncul bercak merah disertai benjolan berisi cairan, muncul setelah makan tel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ermatitis alergi makan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2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0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Gatal-gatal di daerah panta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ruritus pada pant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2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7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2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Gatal-gatal di bibir, terasa panas dan perih d bibir, muncul bercak kemerahan sejak ±2 hari yang la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ermatitis aler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0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Gatal-gatal saat berkeringat, terkena udara ding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rticaria karena suhu ding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5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0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engkak di jari kaki, memerah dan ny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Celluli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0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9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Gatal-gatal dan muncul ruam merah pada bagian leh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ermatitis pada le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3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2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3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Gatal kulit di lipatan siku, muncul papul dan erit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ermatitis atop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2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6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3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Gatal-gatal dan muncul bentol-bentol dari kemarin, di seluruh bad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rtikaria seluruh bad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5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4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Gatal-ga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ruritu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29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3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3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Gatal-gatal dan muncul benjolan berair di punggung, erite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ermati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3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8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3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uncul bula di tangan, kulit kemerahan, terasa panas dan pedih disertai gatal terutama setelah mencuci pakaian dengan detergen, riwayat alergi (-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ermatitis kontak iritan deter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2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0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3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nfeksi kulit di punggung tang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Impet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0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7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Gatal-gatal di wajah, terdapat bercak kemerahan, tidak nyeri, terasa per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ermatitis aler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8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4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Gatal-gatal di punggung, bercak kemerahan, muncul benjolan berair, riwayat alergi makanan: ud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ermatitis setelah makan ud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2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1xx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4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uncul ruam merah dan gatal di lipatan lutut ±2 miggu yang lalu, disertai adanya papul di lipatan lutut, riwayat alergi (-), riwayat asma 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ermatitis atop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2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</w:p>
        </w:tc>
      </w:tr>
      <w:tr>
        <w:trPr>
          <w:trHeight w:val="881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Jumlah Keakurata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kurat =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akurat = 3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Presentase Keakuratan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/36 × 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=  13,89 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eterangan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olom (1)</w:t>
        <w:tab/>
        <w:t>: Tulis nomor uru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olom (2)</w:t>
        <w:tab/>
        <w:t>: Tulis nomor rekam med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olom (3)</w:t>
        <w:tab/>
        <w:t>: Tulis kode rekam medis (R1, R2, R3, dst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olom (4)</w:t>
        <w:tab/>
        <w:t>: Tulis assesme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olom (5)</w:t>
        <w:tab/>
        <w:t>: Tulis diagnosa penyaki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olom (6)</w:t>
        <w:tab/>
        <w:t>: Tulis kode ICD 10</w:t>
      </w:r>
    </w:p>
    <w:p>
      <w:pPr>
        <w:pStyle w:val="Normal"/>
        <w:spacing w:lineRule="auto" w:line="36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olom (7)</w:t>
        <w:tab/>
        <w:t>: Tulis keakuratan “Ya” apabila kode yang diberikan benar dan terdiri dari 4 digit</w:t>
      </w:r>
    </w:p>
    <w:p>
      <w:pPr>
        <w:pStyle w:val="Normal"/>
        <w:spacing w:lineRule="auto" w:line="36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olom (8)</w:t>
        <w:tab/>
        <w:t>: Tulis keakuratan “Tidak” apabila kode tidak diisi, tidak lengkap, kode diagnosa sala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olom (9)</w:t>
        <w:tab/>
        <w:t>: Tulis pembetulan kode diagnosa apabila kode diagnosa yang diberikan salah</w:t>
      </w:r>
    </w:p>
    <w:p>
      <w:pPr>
        <w:pStyle w:val="Normal"/>
        <w:spacing w:lineRule="auto" w:line="360" w:before="0" w:after="0"/>
        <w:ind w:left="1440" w:hanging="144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olom (10)</w:t>
        <w:tab/>
        <w:t>: Tulis nilai skoring apabila diberikan nilai 1 jika kode diagnosa penyakit dengan 3-4 digit dan betul dan nilai 0 jika kode diagnosa tidak diisi, kode diagnosa tidak lengkap, kode diagnosa salah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br/>
      </w:r>
      <w:r>
        <w:br w:type="page"/>
      </w:r>
    </w:p>
    <w:p>
      <w:pPr>
        <w:pStyle w:val="Normal"/>
        <w:spacing w:lineRule="auto" w:line="360" w:before="0" w:after="0"/>
        <w:ind w:left="1440" w:hanging="1440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ampiran 6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Lembar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Checklist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Keakuratan Kodefikasi Diagnosa Penyakit Kulit Sesudah Implementasi Buku Saku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Coding</w:t>
      </w:r>
      <w:r>
        <w:rPr/>
        <w:t xml:space="preserve"> Penyakit Kulit di Puskesmas Mulyorejo</w:t>
      </w:r>
    </w:p>
    <w:tbl>
      <w:tblPr>
        <w:tblW w:w="1304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885"/>
        <w:gridCol w:w="2517"/>
        <w:gridCol w:w="1560"/>
        <w:gridCol w:w="1559"/>
        <w:gridCol w:w="1134"/>
        <w:gridCol w:w="1134"/>
        <w:gridCol w:w="1559"/>
        <w:gridCol w:w="1134"/>
      </w:tblGrid>
      <w:tr>
        <w:trPr>
          <w:tblHeader w:val="true"/>
          <w:trHeight w:val="63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(1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NO 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(2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ode R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(3)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Asses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(4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Diagnos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(5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ode ICD 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(6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eakuratan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Kode Yang Ben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(9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Skorin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(10)</w:t>
            </w:r>
          </w:p>
        </w:tc>
      </w:tr>
      <w:tr>
        <w:trPr>
          <w:tblHeader w:val="true"/>
          <w:trHeight w:val="6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Y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(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TIDA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(8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5x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uka di kulit tangan, awalnya bintil-bintil kulit ada nanah, ny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ioder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0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</w:p>
        </w:tc>
      </w:tr>
      <w:tr>
        <w:trPr>
          <w:trHeight w:val="6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2x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uncul bentol-bentol di wajah, terasa gatal, ruam merah, muncul bentol-bentol kemarin setelah makan tel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rtikaria aler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6x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enjolan keras di pantat, eritema, meradang, terasa ny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bses di pant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0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5x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Gatal-gatal telapak tangan, muncul bercak kemerahan disertai benjolan berair, terasa pana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ermatitis aler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3x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entol-bentol seluruh tubuh, sejak kemarin sor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rtik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5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6x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mbul bula dan luka di kedua tangan, sariawan tidak kunjung sembuh, mulai muncul sekitar  ±1 minggu yang lalu, riwayat alergi (-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emfigus vulga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2x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entol-bentol seluruh tubuh, gatal, eritema, mulai muncul sehabis makan udang 3 hari yang lalu, riwayat alergi udang 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rtikaria aler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8x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Gatal-gatal di wajah, eritema, muncul papul, terasa panas, dan perih, muncul sehabis makan ikan tongkol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ermatitis sehabis makan ikan tongko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2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80x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1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Gatal-gatal dan eritema di lipatan siku, riwayat asm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ermatitis atop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2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8x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1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Kulit bersisik, kemerahan, gatal dan nyeri, terasa panas di pnggung ka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sorias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4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7x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1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enjolan merah keunguan di lengan atas, muncul ±1 minggu yang lalu, terasa ny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Eritema nodos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5x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1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Gatal-gatal dan muncul eritema di telapak tangan, pergelangan tangan, kulit kering dan sensitif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ermatitis aler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3x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1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entol-bentol seluruh tubuh, eritema, terasa ga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rtik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5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0x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1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eher gatal-gatal, eritema, muncul papula sejak ± 1 minggu yang lalu, riwayat penykait asma 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ermatitis atop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2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3x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1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Gatal-ga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ruri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28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4x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1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uncul bula di tangan, kulit kemerahan, terasa panas, perih, gatal terutama setelah mencuci pakaian dengan detergen, riwayat alergi (-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ermatitis iritan deterg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2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5x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2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intil-bintil kecil bernanah di lengan at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Pioder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0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47x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2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engkak di ketiak, warna kemerahan, demam dan flu, suhu tubuh 39,5°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impadenitis aku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04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4x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2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Gatal-gatal dan kemerahan di wajah dan leher, terdapat papula, muncul sejak 2 hari yang lalu setelah makan ikan asin terasa panas, perih, riwayat alergi makanan ikan asi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ermatitis setelah konsumsi ikan as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2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</w:p>
        </w:tc>
      </w:tr>
      <w:tr>
        <w:trPr>
          <w:trHeight w:val="9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7x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2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Gatal-gatal, eritema muncul papula di lipatan lutut, riwayat penyakit asma 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ermatitis atop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2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5x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2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erdapat benjolan di punggung, eritema, meradang, terasa ny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bs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0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2x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2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entol-bentol di punggung, eritema, terasa gat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rtik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5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76x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2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Gatal-gatal di kedua kaki, muncul lesi kemerahan, terasa pan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ermati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3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</w:p>
        </w:tc>
      </w:tr>
      <w:tr>
        <w:trPr>
          <w:trHeight w:val="8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5x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2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Gatal-gatal di pergelangan tangan, dan eritema, kulit sensiti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ermatitis aler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2x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29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uka di kaki, awalnya muncul bintil-bintil kulit ada nanahnya sejak 1 minggu lalu, nyer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Pioderma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0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0x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3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Gatal-gatal di kedua tangan, bentol-bentol dengan ruam merah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rtik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5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56x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3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enjolan membengkak di leher, benjolan terasa  nyeri, berisi nanah, merad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bses di leh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0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4x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3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uncul bercak kemerahan di kedua tangan disertai benjolan berair, muncul setelah makan telur, terasa gatal dan peri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ermatitis setelah makan tel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2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20x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33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Gatal-gatal seluruh tubu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rtik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2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8x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34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Muncul ruam merah dan gatal di leher, disertai adanya papul, riwayat alergi (-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ermatitis atop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2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2x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35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Gatal-gatal di perut dan punggung, muncul bintil-bintil dan kemerahan, riwayat alergi tel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ermatitis alergi tel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2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0x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36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Gatal-gatal seluruh bad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Urtikar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5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1x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37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Gatal di lipatan siku, eritema, muncul papul, riwayat alergi (-), riwayat penyakit asma (+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ermatitis atop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2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1x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38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Benjolan membengkak di pantat, benjolan terasa  nyeri, merad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bses di pant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0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62x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4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Gatal-gatal seluruh badan, terdapat papula kemerahan dan sedikit terasa pana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ermatit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30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0</w:t>
            </w:r>
          </w:p>
        </w:tc>
      </w:tr>
      <w:tr>
        <w:trPr>
          <w:trHeight w:val="7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90x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R4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Gatal di tangan kanan, eritema, muncul benjolan berair di kulit, terasa panas sejak ±4 hari yang la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Dermatitis aler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L23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</w:t>
            </w:r>
          </w:p>
        </w:tc>
      </w:tr>
      <w:tr>
        <w:trPr>
          <w:trHeight w:val="881" w:hRule="atLeast"/>
        </w:trPr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>Jumlah Keakuratan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Akurat = 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Tidak akurat = 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d-ID"/>
              </w:rPr>
              <w:t xml:space="preserve">Presentase Keakuratan 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 xml:space="preserve">33/36 × 100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= 91,67 %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eterangan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olom (1)</w:t>
        <w:tab/>
        <w:t>: Tulis nomor uru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olom (2)</w:t>
        <w:tab/>
        <w:t>: Tulis nomor rekam medi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olom (3)</w:t>
        <w:tab/>
        <w:t>: Tulis kode rekam medis (R1, R2, R3, dst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olom (4)</w:t>
        <w:tab/>
        <w:t>: Tulis assesme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olom (5)</w:t>
        <w:tab/>
        <w:t>: Tulis diagnosa penyaki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olom (6)</w:t>
        <w:tab/>
        <w:t>: Tulis kode ICD 10</w:t>
      </w:r>
    </w:p>
    <w:p>
      <w:pPr>
        <w:pStyle w:val="Normal"/>
        <w:spacing w:lineRule="auto" w:line="36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olom (7)</w:t>
        <w:tab/>
        <w:t>: Tulis keakuratan “Ya” apabila kode yang diberikan benar dan terdiri dari 4 digit</w:t>
      </w:r>
    </w:p>
    <w:p>
      <w:pPr>
        <w:pStyle w:val="Normal"/>
        <w:spacing w:lineRule="auto" w:line="36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olom (8)</w:t>
        <w:tab/>
        <w:t>: Tulis keakuratan “Tidak” apabila kode tidak diisi, tidak lengkap, kode diagnosa salah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olom (9)</w:t>
        <w:tab/>
        <w:t>: Tulis pembetulan kode diagnosa apabila kode diagnosa yang diberikan salah</w:t>
      </w:r>
    </w:p>
    <w:p>
      <w:pPr>
        <w:sectPr>
          <w:headerReference w:type="default" r:id="rId9"/>
          <w:footerReference w:type="default" r:id="rId10"/>
          <w:type w:val="nextPage"/>
          <w:pgSz w:orient="landscape" w:w="15840" w:h="12240"/>
          <w:pgMar w:left="2268" w:right="1701" w:gutter="0" w:header="720" w:top="1701" w:footer="720" w:bottom="2268"/>
          <w:pgNumType w:start="75"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left="1440" w:hanging="144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Kolom (10)</w:t>
        <w:tab/>
        <w:t>: Tulis nilai skoring apabila diberikan nilai 1 jika kode diagnosa penyakit dengan 3-4 digit dan betul dan nilai 0 jika kode diagnosa tidak diisi, kode diagnosa tidak lengkap, kode diagnosa salah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ampiran 7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Lembar Pernyataan Validasi Buku Saku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Coding </w:t>
      </w:r>
      <w:r>
        <w:rPr>
          <w:rFonts w:cs="Times New Roman" w:ascii="Times New Roman" w:hAnsi="Times New Roman"/>
          <w:sz w:val="24"/>
          <w:szCs w:val="24"/>
          <w:lang w:val="id-ID"/>
        </w:rPr>
        <w:t>Penyakit Kul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drawing>
          <wp:inline distT="0" distB="0" distL="0" distR="0">
            <wp:extent cx="4796790" cy="6760210"/>
            <wp:effectExtent l="0" t="0" r="0" b="0"/>
            <wp:docPr id="5" name="Picture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ampiran </w:t>
      </w:r>
      <w:r>
        <w:rPr>
          <w:rFonts w:cs="Times New Roman" w:ascii="Times New Roman" w:hAnsi="Times New Roman"/>
          <w:b/>
          <w:sz w:val="24"/>
          <w:szCs w:val="24"/>
          <w:lang w:val="id-ID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Lembar Validasi Untuk Penilaian Kelayakan Buku Saku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Coding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Penyakit Kulit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3423"/>
        <w:gridCol w:w="1611"/>
        <w:gridCol w:w="1287"/>
        <w:gridCol w:w="1275"/>
      </w:tblGrid>
      <w:tr>
        <w:trPr>
          <w:tblHeader w:val="true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BJAD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AGNOSI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O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CD 1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alaman pada ICD 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ilai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s, furuncle, carbuncle pada waja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2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id-ID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s, furuncle, carbuncle pada leh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2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s, furuncle, carbuncle pada tubuh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erah perut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erah dada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erah punggung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erah pangkal paha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erah tali pusa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2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s, furuncle, carbuncle pada panta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2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s, furuncle, carbuncle pada bagian lain dari alat gerak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erah ketiak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erah panggu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erah bahu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2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s, furuncle, carbuncle pada bagian tubuh lain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erah kepala</w:t>
            </w:r>
          </w:p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erah kulit kepal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2.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ses, furuncle, carbuncle yang tidak spesifi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2.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opecia kulit kepala tota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3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opecia universa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3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opecia areata lainny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3.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opecia areata, tidak terspesifikas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3.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opecia androgenik karena pengaruh oba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4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opecia androgenik lainny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4.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opecia androgenik tidak terspesifikas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4.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opecia yang tida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5.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>
          <w:trHeight w:val="993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rspesifikas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onscarring hair lo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unspecified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ne vulgari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7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ne conglobat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70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ne varioliformi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70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ne tropik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70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ne infanti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Terjadi pada anak-anak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70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>
          <w:trHeight w:val="212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ne lainny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70.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ne yang tidak tespesifikas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70.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ne keloid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73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30" w:leader="none"/>
                <w:tab w:val="center" w:pos="86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C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ulitis pada jari tangan dan jari kaki (infeksi pada kuku, onychia, paronchia, perionchia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3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ulitis pada bagian lain dari alat gerak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erah ketiak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erah panggul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erah bahu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3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ulitis pada waja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3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ulitis pada tubuh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erah perut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erah dada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erah punggung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erah pangkal paha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erah perineum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erah tali pusa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3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ulitis pada tempat-tempat lai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aerah kepala [setiap bagian kepala, kecuali muka]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erah kulit kepal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3.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ulitis yang tidak spesifi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3.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rns dan callositi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Mata ikan dan kapalan)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llus (hiperplasia lapisan tanduk)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lavus (penebalan kulit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8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id-I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  <w:lang w:val="id-ID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  <w:lang w:val="id-ID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matitis atopik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zema :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lexural NEC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antile (Akut)(Kronis)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insik (alergi)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urodermatitis: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opik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ffuse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0.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matitis atopik tidak terspesifikas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0.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matitis seboroik pada kepal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1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matitis seboroik pada anak-ana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1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matitis seboroik lainny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1.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matitis seboroik tidak terspesifikas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1.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matitis diakibatkan oleh pemakaian popok (kain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iaper [napkin] dermatitis)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ythema 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sh</w:t>
            </w:r>
          </w:p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oriasiform napkin ras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matitis kontak alergi yang disebabkan oleh logam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romium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ike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3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matitis kontak alergi yang disebabkan oleh bahan pereka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3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matitis kontak alergi yang disebabkan oleh kosmeti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3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matitis  kontak alergi yang disebabkan oleh obat-obatan yang kontak dengan kul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dak termasuk :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ksi alergi, NOS karena penggunaan obat (T88.7)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rmatitis karena obat yang dicerna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27.0 : erupsi kulit umum karena obat-obatan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7.1 : erupsi kulit yang terlokalisir karena obat-obatan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3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matitis kontak alergi yang disebabkan oleh bahan pencelup atau pewar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3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matitis kontak alergi yang disebabkan oleh bahan kimia lainnya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men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ktisida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stik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e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3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matitis kontak alergi yang disebabkan oleh adanya kontak makanan dengan kul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dak termasuk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matitis karena mencerna suatu makanan tertentu (L27.2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3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matitis kontak alergi yang disebabkan oleh tanaman tertentu, kecuali makana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3.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matitis kontak alergi yang disebabkan oleh adanya agen lain atau penyebab lai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3.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matitis alergi yang tidak terspesifikasi atau tidak  diketahui penyebabnya secara jelas</w:t>
            </w:r>
          </w:p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zema kontak alergi NO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3.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matitis kontak iritan karena deterge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4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matitis kontak iritan karena minyak dan peluma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4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matitis kontak iritan karena bahan pelarut, meliputi :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lorocompound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ster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licol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idrokarbon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ton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4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matitis kontak iritan karena kosmeti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4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matitis kontak iritan karena adanya interaksi terhadap obat dengan kuli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4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matitis kontak iritan karena karena bahan-bahan kimia, meliputi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me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sektisid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4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matitis kontak iritan karena adanya interaksi terhadap makanan dengan kul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dak termasuk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matitis karena mencerna suatu makanan tertentu (L27.2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4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matitis karena kontak bahan iritan pada tanaman, kecuali makana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4.7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matitis kontak iritan yang disebabkan oleh adanya agen lain atau penyebab lain</w:t>
            </w:r>
          </w:p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han pewar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4.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matitis kontak iritan dengan penyebab yang tidak terspesifikasi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Irritant contact eczem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4.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matitis kontak yang tidak spesifik yang disebabkan oleh kosmeti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5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matitis kontak yang tidak spesifik yang disebabkan karena adanya interaksi antara obat dengan kul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dak termasuk :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84" w:hanging="144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ksi alergi NOS karena penggunaan obat (T88.7)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684" w:hanging="14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rmatitis karena obat yang dicerna </w:t>
            </w:r>
          </w:p>
          <w:p>
            <w:pPr>
              <w:pStyle w:val="ListParagraph"/>
              <w:spacing w:lineRule="auto" w:line="240" w:before="0" w:after="0"/>
              <w:ind w:left="68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27.0 : erupsi kulit umum karena obat-obatan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7.1 : erupsi kulit yang terlokalisir karena obat-obatan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5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matitis kontak yang tidak spesifik yang disebabkan oleh bahan pencelup atau pewar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5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matitis kontak yang tidak spesifik yang disebabkan oleh bahan kimia seperti karena penggunaan pestisida, seme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5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matitis kontak yang tidak spesifik yang disebabkan karena adanya interaksi antara kulit dengan makan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dak termasuk 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matitis yang timbul karena mencerna suatu makanan (L27.2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5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matitis kontak yang tidak spesifik yang disebabkan oleh tanaman, kecuali makana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5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matitis kontak yang tidak spesifik yang disebabkan oleh agen atau penyebab lai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5.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matitis kontak yang tidak spesifik karena penyebab yang tidak diketahu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 :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matitis NOS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zema NO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5.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matitis yang diakibatkan oleh makanan yang dicer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dak termasuk :</w:t>
            </w:r>
          </w:p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matitis karena adanya interaksi antara kulit dengan bahan makanan tertentu (L23.6, L24.6, L25.4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7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rmatitis infeks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fectious Eczematoid Dermatit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0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matitis yang tidak spesif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zema NO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0.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rmatitis eksfoliatif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itema multiforme tanpa adanya bul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1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itema multiforme dengan bu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tevens Johnsons Syndr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ulit kemerahan dengan disertai lepuhan yang mengandung cairan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1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itema nodosu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itema toks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Tidak termasuk 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ritema  toksik pada neonatal (P83.1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3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itema yang tidak spesifik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itema NOS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ythroderma NO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3.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itema marginatum pada demam rematik akut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00†L54.0*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ritras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ercak merah/coklat di kulit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8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F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reckle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intik-bintik di kulit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81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brosis dan scar di kuli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jaringan parut, bekas luka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90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I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etigo pada beberapa bagian tubuh [beberapa organisme][beberapa tempat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Bockhart’s impetigo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petiginasi pada dermatosis lai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1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K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uku tumbuh kedalam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ngrowing Toen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ku bergerigi/ distrofi pada kuk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il Dystroph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0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usakan/kelainan lain pada kuku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il disor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0.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usakan/kelainan pada kuku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il disord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yang tidak spesifi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0.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atosis aktin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atosis 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nil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la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7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ratosis seboroi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8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eloid sca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idak termasuk (Eksklusi) 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ne keloid (L73.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ar NOS (L90.5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91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L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fadenitis akut pada wajah, kepala dan leher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4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fadenitis akut pada tubuh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4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imfadenitis akut pada alat gerak atas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aerah ketiak dan bahu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4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fadenitis akut pada alat gerak bawah (Daerah panggul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4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fadenitis akut pada bagian yang lain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4.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mfadenitis akut yang tidak spesifi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4.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  <w:tab w:val="left" w:pos="313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hen simplex kronik</w:t>
            </w:r>
          </w:p>
          <w:p>
            <w:pPr>
              <w:pStyle w:val="Normal"/>
              <w:tabs>
                <w:tab w:val="clear" w:pos="720"/>
                <w:tab w:val="left" w:pos="1920" w:leader="none"/>
                <w:tab w:val="left" w:pos="313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ichen NOS)</w:t>
              <w:tab/>
              <w:tab/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8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M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iaria rubr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74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iaria crystalin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74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iaria profunda atau tropical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74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liaria yang tidak spesifi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74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O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ycholysis (Kuku lepas 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0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nychogryphosis (Kuku seperti cakar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0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P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oderm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Dermatitis : purulent, septic, suppurative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8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5</w:t>
            </w:r>
          </w:p>
          <w:p>
            <w:pPr>
              <w:pStyle w:val="Normal"/>
              <w:tabs>
                <w:tab w:val="clear" w:pos="720"/>
                <w:tab w:val="left" w:pos="97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>
          <w:trHeight w:val="366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oderma gangrenosu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8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uritus ani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9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uritus skrotum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9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uritus vulv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9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uritus anogenital yang tidak spesifi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9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uritus lainny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9.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uritus yang tidak spesifi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Gatal-gatal yang tidak diketahui secara spesifik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9.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oriasis vulgari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4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oriasis lainny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40.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oriasis yang tidak spesifi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40.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tiriasis rose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4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itiriasis alba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0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tiriasis rubra pilari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44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urigo nodulari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8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urigo lainny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Prurigo NOS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8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phigus vulgari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phigus foliaceu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0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mphigus tidak spesifi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0.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R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hinophym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71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cea lainnya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71.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acea yang tidak spesifi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71.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U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tikaria karena alerg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llergic urtica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0.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tikaria idiopatik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diopathic urtica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0.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tikaria karena udara dingin dan pana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Urticaria due to cold and h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0.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tikaria dermatografi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Dermatographic urtica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0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tikaria  vibrator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bratory urtica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0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tikaria kolinergik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holinergic urtica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0.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tikaria kontak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Contact Urtica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0.6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rtikaria lainny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Urtikaria yang bersifat kronis atau berulang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0.8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tikaria yang tidak spesifik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0.9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tikaria karena paparan sinar matahari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olar urticar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6.3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>
          <w:trHeight w:val="365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serasi kronis pada kulit NE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Luka pada kulit)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serasi kronis pada kulit NO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opical ulcer NOS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cer of skin NOS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98.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sz w:val="48"/>
                <w:szCs w:val="48"/>
              </w:rPr>
              <w:t>V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tilig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8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id-ID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d-ID"/>
              </w:rPr>
              <w:t>100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ampiran 9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esain Buku Saku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Coding </w:t>
      </w:r>
      <w:r>
        <w:rPr>
          <w:rFonts w:cs="Times New Roman" w:ascii="Times New Roman" w:hAnsi="Times New Roman"/>
          <w:sz w:val="24"/>
          <w:szCs w:val="24"/>
          <w:lang w:val="id-ID"/>
        </w:rPr>
        <w:t>Penyakit Kulit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Cover 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Buku Saku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Coding </w:t>
      </w:r>
      <w:r>
        <w:rPr>
          <w:rFonts w:cs="Times New Roman" w:ascii="Times New Roman" w:hAnsi="Times New Roman"/>
          <w:sz w:val="24"/>
          <w:szCs w:val="24"/>
          <w:lang w:val="id-ID"/>
        </w:rPr>
        <w:t>Penyakit Kuli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lang w:val="id-ID" w:eastAsia="en-US"/>
        </w:rPr>
        <w:drawing>
          <wp:inline distT="0" distB="0" distL="0" distR="0">
            <wp:extent cx="3695065" cy="2004060"/>
            <wp:effectExtent l="0" t="0" r="0" b="0"/>
            <wp:docPr id="6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3790" t="25315" r="28997" b="19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Daftar Isi Buku Saku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 Coding </w:t>
      </w:r>
      <w:r>
        <w:rPr>
          <w:rFonts w:cs="Times New Roman" w:ascii="Times New Roman" w:hAnsi="Times New Roman"/>
          <w:sz w:val="24"/>
          <w:szCs w:val="24"/>
          <w:lang w:val="id-ID"/>
        </w:rPr>
        <w:t>Penyakit Kuli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lang w:val="id-ID" w:eastAsia="en-US"/>
        </w:rPr>
        <w:drawing>
          <wp:inline distT="0" distB="0" distL="0" distR="0">
            <wp:extent cx="3642995" cy="2106295"/>
            <wp:effectExtent l="0" t="0" r="0" b="0"/>
            <wp:docPr id="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6127" t="27106" r="23770" b="212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99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Terminologi Medis Pada Buku Saku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Coding </w:t>
      </w:r>
      <w:r>
        <w:rPr>
          <w:rFonts w:cs="Times New Roman" w:ascii="Times New Roman" w:hAnsi="Times New Roman"/>
          <w:sz w:val="24"/>
          <w:szCs w:val="24"/>
          <w:lang w:val="id-ID"/>
        </w:rPr>
        <w:t>Penyakit Kuli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lang w:val="id-ID" w:eastAsia="en-US"/>
        </w:rPr>
        <w:drawing>
          <wp:inline distT="0" distB="0" distL="0" distR="0">
            <wp:extent cx="3695065" cy="1952625"/>
            <wp:effectExtent l="0" t="0" r="0" b="0"/>
            <wp:docPr id="8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6493" t="28780" r="22320" b="23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993" w:hanging="426"/>
        <w:contextualSpacing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Kodefikasi Penyakit Kulit Pada Buku Saku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Coding </w:t>
      </w:r>
      <w:r>
        <w:rPr>
          <w:rFonts w:cs="Times New Roman" w:ascii="Times New Roman" w:hAnsi="Times New Roman"/>
          <w:sz w:val="24"/>
          <w:szCs w:val="24"/>
          <w:lang w:val="id-ID"/>
        </w:rPr>
        <w:t>Penyakit Kulit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lang w:val="id-ID" w:eastAsia="en-US"/>
        </w:rPr>
        <w:drawing>
          <wp:inline distT="0" distB="0" distL="0" distR="0">
            <wp:extent cx="3695065" cy="2128520"/>
            <wp:effectExtent l="0" t="0" r="0" b="0"/>
            <wp:docPr id="9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26313" t="23883" r="23590" b="24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212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  <w:lang w:val="id-ID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ampiran 10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Hasil Uji Z Independen (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>Z-Independent Test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lang w:val="id-ID" w:eastAsia="en-US"/>
        </w:rPr>
        <w:drawing>
          <wp:inline distT="0" distB="0" distL="0" distR="0">
            <wp:extent cx="4150360" cy="3145155"/>
            <wp:effectExtent l="0" t="0" r="0" b="0"/>
            <wp:docPr id="10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605" t="36471" r="46093" b="11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314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ampiran 11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Lembar Persetujuan Responden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993" w:hanging="567"/>
        <w:contextualSpacing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Lembar Persetujuan Responden 1</w:t>
      </w:r>
    </w:p>
    <w:p>
      <w:pPr>
        <w:pStyle w:val="ListParagraph"/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drawing>
          <wp:inline distT="0" distB="0" distL="0" distR="0">
            <wp:extent cx="4659630" cy="5770880"/>
            <wp:effectExtent l="0" t="0" r="0" b="0"/>
            <wp:docPr id="1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12388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9630" cy="577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ListParagraph"/>
        <w:spacing w:lineRule="auto" w:line="240" w:before="0" w:after="0"/>
        <w:ind w:left="993" w:hanging="0"/>
        <w:contextualSpacing/>
        <w:jc w:val="center"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993" w:hanging="567"/>
        <w:contextualSpacing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Lembar Persetujuan Responden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drawing>
          <wp:inline distT="0" distB="0" distL="0" distR="0">
            <wp:extent cx="4720590" cy="5847715"/>
            <wp:effectExtent l="0" t="0" r="0" b="0"/>
            <wp:docPr id="12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12410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0590" cy="584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ampiran 12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Kuisioner Penggunaan Buku Saku </w:t>
      </w:r>
      <w:r>
        <w:rPr>
          <w:rFonts w:cs="Times New Roman" w:ascii="Times New Roman" w:hAnsi="Times New Roman"/>
          <w:i/>
          <w:sz w:val="24"/>
          <w:szCs w:val="24"/>
          <w:lang w:val="id-ID"/>
        </w:rPr>
        <w:t xml:space="preserve">Coding </w:t>
      </w:r>
      <w:r>
        <w:rPr>
          <w:rFonts w:cs="Times New Roman" w:ascii="Times New Roman" w:hAnsi="Times New Roman"/>
          <w:sz w:val="24"/>
          <w:szCs w:val="24"/>
          <w:lang w:val="id-ID"/>
        </w:rPr>
        <w:t>Penyakit Kulit di Puskesma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Kuisioner Responden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drawing>
          <wp:inline distT="0" distB="0" distL="0" distR="0">
            <wp:extent cx="4454525" cy="5417185"/>
            <wp:effectExtent l="0" t="0" r="0" b="0"/>
            <wp:docPr id="13" name="Pictur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2218" t="11575" r="5249" b="47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4525" cy="541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1134" w:hanging="425"/>
        <w:contextualSpacing/>
        <w:rPr>
          <w:rFonts w:ascii="Times New Roman" w:hAnsi="Times New Roman" w:cs="Times New Roman"/>
          <w:sz w:val="24"/>
          <w:szCs w:val="24"/>
          <w:lang w:val="id-ID" w:eastAsia="en-US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t>Kuisioner Responden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drawing>
          <wp:inline distT="0" distB="0" distL="0" distR="0">
            <wp:extent cx="3900805" cy="5213350"/>
            <wp:effectExtent l="0" t="0" r="0" b="0"/>
            <wp:docPr id="14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3593" r="450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805" cy="521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ampiran 13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Daftar Hadir Sosialisa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 w:eastAsia="en-US"/>
        </w:rPr>
        <w:drawing>
          <wp:inline distT="0" distB="0" distL="0" distR="0">
            <wp:extent cx="4911725" cy="5273040"/>
            <wp:effectExtent l="0" t="0" r="0" b="0"/>
            <wp:docPr id="15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1725" cy="527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2268" w:right="1701" w:gutter="0" w:header="720" w:top="2268" w:footer="720" w:bottom="1701"/>
          <w:pgNumType w:start="90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ampiran 14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Laporan Bulanan Kasus Penyakit Kulit Puskesmas Mulyorejo Tahun 20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14814" w:type="dxa"/>
        <w:jc w:val="left"/>
        <w:tblInd w:w="-1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416"/>
        <w:gridCol w:w="1116"/>
        <w:gridCol w:w="1261"/>
        <w:gridCol w:w="1039"/>
        <w:gridCol w:w="839"/>
        <w:gridCol w:w="616"/>
        <w:gridCol w:w="683"/>
        <w:gridCol w:w="672"/>
        <w:gridCol w:w="1161"/>
        <w:gridCol w:w="1450"/>
        <w:gridCol w:w="1228"/>
        <w:gridCol w:w="1453"/>
        <w:gridCol w:w="1364"/>
      </w:tblGrid>
      <w:tr>
        <w:trPr>
          <w:tblHeader w:val="true"/>
          <w:trHeight w:val="20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NO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DIAGNOSA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JANUARI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FEBRUARI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MARET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APRIL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MEI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JUNI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JULI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AGUSTUS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SEPTEMBER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OKTOBER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NOVEMBER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DESEMBER</w:t>
            </w:r>
          </w:p>
        </w:tc>
      </w:tr>
      <w:tr>
        <w:trPr>
          <w:trHeight w:val="20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Impetigo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Abses, Furuncle, Carbuncl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1</w:t>
            </w:r>
          </w:p>
        </w:tc>
      </w:tr>
      <w:tr>
        <w:trPr>
          <w:trHeight w:val="20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Celluliti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Lymphadenitis Akut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Pioderm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Atopic Dermatiti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6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7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5</w:t>
            </w:r>
          </w:p>
        </w:tc>
      </w:tr>
      <w:tr>
        <w:trPr>
          <w:trHeight w:val="20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Seborrhoic Dermatiti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Diaper Dermatiti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Derrmatitis  Kontak Alerg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6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19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6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6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7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68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7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80</w:t>
            </w:r>
          </w:p>
        </w:tc>
      </w:tr>
      <w:tr>
        <w:trPr>
          <w:trHeight w:val="20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1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Dermatitis Kontak Irrita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7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1</w:t>
            </w:r>
          </w:p>
        </w:tc>
      </w:tr>
      <w:tr>
        <w:trPr>
          <w:trHeight w:val="20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11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Lichen Simplex Chroni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12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Pruritu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4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5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2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9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</w:tr>
      <w:tr>
        <w:trPr>
          <w:trHeight w:val="20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13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Infective Derrmatiti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</w:tr>
      <w:tr>
        <w:trPr>
          <w:trHeight w:val="20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14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Psoriasi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15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Pityriasis Rose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16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Urticari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1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9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4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6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5</w:t>
            </w:r>
          </w:p>
        </w:tc>
      </w:tr>
      <w:tr>
        <w:trPr>
          <w:trHeight w:val="20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17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Ingrowing Nai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</w:tr>
      <w:tr>
        <w:trPr>
          <w:trHeight w:val="20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18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Acn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</w:tr>
      <w:tr>
        <w:trPr>
          <w:trHeight w:val="20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19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Miliari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20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Vitiligo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</w:tr>
      <w:tr>
        <w:trPr>
          <w:trHeight w:val="204" w:hRule="atLeast"/>
        </w:trPr>
        <w:tc>
          <w:tcPr>
            <w:tcW w:w="19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JUMLA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0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3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0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08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5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4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2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7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82</w:t>
            </w:r>
          </w:p>
        </w:tc>
        <w:tc>
          <w:tcPr>
            <w:tcW w:w="14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7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0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id-ID"/>
        </w:rPr>
        <w:t>Lampiran 15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Laporan Bulanan Kasus Penyakit Kulit Puskesmas Mulyorejo Tahun 20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tbl>
      <w:tblPr>
        <w:tblW w:w="15183" w:type="dxa"/>
        <w:jc w:val="left"/>
        <w:tblInd w:w="-2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6"/>
        <w:gridCol w:w="1116"/>
        <w:gridCol w:w="1261"/>
        <w:gridCol w:w="961"/>
        <w:gridCol w:w="839"/>
        <w:gridCol w:w="928"/>
        <w:gridCol w:w="851"/>
        <w:gridCol w:w="672"/>
        <w:gridCol w:w="1161"/>
        <w:gridCol w:w="1450"/>
        <w:gridCol w:w="1228"/>
        <w:gridCol w:w="1394"/>
        <w:gridCol w:w="1339"/>
      </w:tblGrid>
      <w:tr>
        <w:trPr>
          <w:tblHeader w:val="true"/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NO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DIAGNOSA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JANUARI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FEBRUARI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MARET</w:t>
            </w:r>
          </w:p>
        </w:tc>
        <w:tc>
          <w:tcPr>
            <w:tcW w:w="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APRIL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ME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JUNI</w:t>
            </w:r>
          </w:p>
        </w:tc>
        <w:tc>
          <w:tcPr>
            <w:tcW w:w="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JULI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AGUSTUS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SEPTEMBER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OKTOBER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NOVEMBER</w:t>
            </w:r>
          </w:p>
        </w:tc>
        <w:tc>
          <w:tcPr>
            <w:tcW w:w="1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id-ID" w:eastAsia="id-ID"/>
              </w:rPr>
              <w:t>DESEMBER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Impetigo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Abses, Furuncle, Carbuncl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9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1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7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1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Celluliti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Lymphadenitis Akut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Pioderm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Atopic Dermatiti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5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2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4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2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2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1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49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2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2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2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Seborrhoic Dermatiti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Diaper Dermatiti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Derrmatitis  Kontak Alergi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7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9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3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5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46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7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5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4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3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64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69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Dermatitis Kontak Irritan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6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Lichen Simplex Chronic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Pruritu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Infective Derrmatiti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Psoriasis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8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Pityriasis Rose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Urticari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22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18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1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5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34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13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18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2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2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Ingrowing Nail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Acne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Miliaria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id-ID" w:eastAsia="id-ID"/>
              </w:rPr>
              <w:t>Vitiligo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0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id-ID" w:eastAsia="id-ID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id-ID" w:eastAsia="id-ID"/>
              </w:rPr>
              <w:t>JUMLAH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9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56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09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82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71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11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7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25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id-ID" w:eastAsia="id-ID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id-ID" w:eastAsia="id-ID"/>
              </w:rPr>
              <w:t>1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id-ID"/>
        </w:rPr>
      </w:pPr>
      <w:r>
        <w:rPr>
          <w:rFonts w:cs="Times New Roman" w:ascii="Times New Roman" w:hAnsi="Times New Roman"/>
          <w:sz w:val="20"/>
          <w:szCs w:val="20"/>
          <w:lang w:val="id-ID"/>
        </w:rPr>
      </w:r>
    </w:p>
    <w:sectPr>
      <w:headerReference w:type="default" r:id="rId24"/>
      <w:footerReference w:type="default" r:id="rId25"/>
      <w:type w:val="nextPage"/>
      <w:pgSz w:orient="landscape" w:w="15840" w:h="12240"/>
      <w:pgMar w:left="2268" w:right="1701" w:gutter="0" w:header="720" w:top="1701" w:footer="720" w:bottom="2268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4"/>
      <w:szCs w:val="26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Cs/>
      <w:sz w:val="24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Style1Char">
    <w:name w:val="Style1 Char"/>
    <w:qFormat/>
    <w:rPr>
      <w:rFonts w:ascii="Garamond" w:hAnsi="Garamond" w:eastAsia="Times New Roman" w:cs="Garamond"/>
      <w:sz w:val="24"/>
      <w:lang w:val="en-AU"/>
    </w:rPr>
  </w:style>
  <w:style w:type="character" w:styleId="PlaceholderText">
    <w:name w:val="Placeholder Text"/>
    <w:qFormat/>
    <w:rPr>
      <w:color w:val="808080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1">
    <w:name w:val="Style1"/>
    <w:basedOn w:val="Normal"/>
    <w:qFormat/>
    <w:pPr>
      <w:spacing w:lineRule="auto" w:line="240" w:before="0" w:after="60"/>
      <w:ind w:firstLine="567"/>
      <w:jc w:val="both"/>
    </w:pPr>
    <w:rPr>
      <w:rFonts w:ascii="Garamond" w:hAnsi="Garamond" w:eastAsia="Times New Roman" w:cs="Garamond"/>
      <w:sz w:val="24"/>
      <w:szCs w:val="20"/>
      <w:lang w:val="en-AU"/>
    </w:rPr>
  </w:style>
  <w:style w:type="paragraph" w:styleId="Style41">
    <w:name w:val="Style4"/>
    <w:basedOn w:val="Normal"/>
    <w:qFormat/>
    <w:pPr>
      <w:spacing w:lineRule="auto" w:line="240" w:before="0" w:after="0"/>
      <w:ind w:left="425" w:hanging="425"/>
      <w:jc w:val="both"/>
    </w:pPr>
    <w:rPr>
      <w:rFonts w:ascii="Garamond" w:hAnsi="Garamond" w:eastAsia="Times New Roman" w:cs="Garamond"/>
      <w:sz w:val="24"/>
      <w:szCs w:val="20"/>
      <w:lang w:val="en-AU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eastAsia="ja-JP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61" w:leader="dot"/>
      </w:tabs>
      <w:spacing w:before="0" w:after="100"/>
    </w:pPr>
    <w:rPr>
      <w:rFonts w:ascii="Times New Roman" w:hAnsi="Times New Roman" w:cs="Times New Roman"/>
      <w:b/>
      <w:sz w:val="24"/>
      <w:szCs w:val="24"/>
      <w:lang w:val="id-ID" w:eastAsia="en-US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header" Target="header3.xml"/><Relationship Id="rId10" Type="http://schemas.openxmlformats.org/officeDocument/2006/relationships/footer" Target="footer2.xml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header" Target="header4.xml"/><Relationship Id="rId23" Type="http://schemas.openxmlformats.org/officeDocument/2006/relationships/footer" Target="footer3.xml"/><Relationship Id="rId24" Type="http://schemas.openxmlformats.org/officeDocument/2006/relationships/header" Target="header5.xml"/><Relationship Id="rId25" Type="http://schemas.openxmlformats.org/officeDocument/2006/relationships/footer" Target="footer4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5T12:16:00Z</dcterms:created>
  <dc:creator>ANISA</dc:creator>
  <dc:description/>
  <dc:language>en-US</dc:language>
  <cp:lastModifiedBy>ANISA</cp:lastModifiedBy>
  <dcterms:modified xsi:type="dcterms:W3CDTF">2018-08-05T12:17:00Z</dcterms:modified>
  <cp:revision>1</cp:revision>
  <dc:subject/>
  <dc:title/>
</cp:coreProperties>
</file>