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Pelayanan kesehatan merupakan salah satu hak mendasar bagi masyarakat yang penyediaannya wajib diselenggarakan oleh pemerintah. Pusat kesehatan masyarakat (Puskesmas) merupakan sebuah organisasi di bawah Kementerian Kesehatan Republik Indonesia yang berfungsi untuk menyediakan pelayanan kesehatan kepada masyarakat di peringkat kecamatan, pelayanan yang ditawarkan menyeluruh, berpadu, dapat diterima dan dijangkau oleh masyarakat (Depkes RI, 2000). Dalam memberikan pelayanan kesehatan selain tenaga kesehatan yaitu dokter, perawat, dan bidan, juga ada perekam medis sebagai tenaga non-kesehatan.</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Ruang lingkup rekam medis berdasarkan Kepmenkes Nomor; 377/Menkes/SK/III/2007 tentang standart profesi Perekam Medis dan informasi Kesehatan adalah mengumpulkan, mengintegrasikan, menganalisis data pelayanan kesehatan primer dan sekunder, menyajikan dan mendesiminasi informasi, menata sumber informasi bagi kepentingan riset, perencanaan, monitoring dan evaluasi pelayanan kesehatan. Salah satu kompetensi perekam medis adalah mampu menetapkan kode penyakit dan tindakan medis sesuai standar klasifikasi yang ditetapkan dan diberlakukan secara nasional di Indonesia yaitu ICD-10. Sesuai dengan Keputusan Menteri Kesehatan Republik Indonesia Nomor 844/MENKES/SK/X/2006 tentang penetapan standar kode data bidang kesehatan, bahwa </w:t>
      </w:r>
      <w:r>
        <w:rPr>
          <w:rFonts w:cs="Times New Roman" w:ascii="Times New Roman" w:hAnsi="Times New Roman"/>
          <w:i/>
          <w:iCs/>
          <w:sz w:val="24"/>
          <w:szCs w:val="24"/>
        </w:rPr>
        <w:t>International Statistical Classification of</w:t>
      </w:r>
      <w:r>
        <w:rPr>
          <w:rFonts w:cs="Times New Roman" w:ascii="Times New Roman" w:hAnsi="Times New Roman"/>
          <w:sz w:val="24"/>
          <w:szCs w:val="24"/>
        </w:rPr>
        <w:t xml:space="preserve"> </w:t>
      </w:r>
      <w:r>
        <w:rPr>
          <w:rFonts w:cs="Times New Roman" w:ascii="Times New Roman" w:hAnsi="Times New Roman"/>
          <w:i/>
          <w:iCs/>
          <w:sz w:val="24"/>
          <w:szCs w:val="24"/>
        </w:rPr>
        <w:t xml:space="preserve">Diseases and Related Health Problems Tenth Revision </w:t>
      </w:r>
      <w:r>
        <w:rPr>
          <w:rFonts w:cs="Times New Roman" w:ascii="Times New Roman" w:hAnsi="Times New Roman"/>
          <w:sz w:val="24"/>
          <w:szCs w:val="24"/>
        </w:rPr>
        <w:t>(ICD-10) merupakan acuan yang digunakan di Indonesia untuk mengkode diagnosis.</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Kurangnya tenaga perekam medis di Puskesmas seringkali peran profesi tersebut diambil alih oleh tenaga kesehatan ataupun tenaga non-kesehatan lain demi berlangsungnya kegiatan pelayanan kesehatan yang ada di puskesmas. Kegiatan mulai dari pendaftaran hingga pelaporan dilakukan oleh petugas administrasi umum, perawat dan juga dokter, sehingga beban kerja perawat dan dokter bertambah selain untuk melayani pasien. Proses kodefikasi yang seharusnya dilakukan oleh perekam medis akhirnya dilakukan oleh dokter di masing-masing poli. Di Puskesmas Kedungwaru Tulungagung belum ada tenaga yang berlatar belakang rekam medis. Oleh karena itu kodefikasi dilakukan oleh dokter ataupun perawat.</w:t>
      </w:r>
    </w:p>
    <w:p>
      <w:pPr>
        <w:pStyle w:val="ListParagraph"/>
        <w:spacing w:lineRule="auto" w:line="360" w:before="0" w:after="0"/>
        <w:ind w:left="426" w:firstLine="567"/>
        <w:contextualSpacing/>
        <w:jc w:val="both"/>
        <w:rPr/>
      </w:pPr>
      <w:r>
        <w:rPr>
          <w:rFonts w:cs="Times New Roman" w:ascii="Times New Roman" w:hAnsi="Times New Roman"/>
          <w:sz w:val="24"/>
          <w:szCs w:val="24"/>
        </w:rPr>
        <w:t xml:space="preserve">Hasil penelitian yang dilakukan oleh Angga Eko Pramono dan Nuryati di Puskesmas Gondokusuman II Kota Yogyakarta tahun 2012, penentuan kode diagnosis penyakit tidak dilakukan oleh petugas rekam medis melainkan oleh dokter dan perawat. Diketahui yang di kode oleh dokter adalah sebanyak 60% diagnosis penyakit dan 40% diagnosis penyakit dikode oleh perawat. Dan diketahui diagnosis yang dikode oleh perawat tersebut tidak akurat. Kodefikasi diagnosis yang akurat sangat penting, karena ketidakakuratan kode diagnosis membuat klaim BPJS maupun asuransi lain menjadi tidak terlaksana sehingga puskesmas mengalami kerugian. Penelitian lain yang dilakukan oleh Niko Saputra dan Nuryati di Puskesmas Mojolaban Jawa Barat pada tahun 2015 menunjukkan bahwa adanya ketidaktepatan kode diagnosa penyakit pasien di Puskesmas Mojolaban yaitu dari 379 kode diagnosa penyakit terdapat 43 kode diagnosa penyakit yang kurang tepat. Faktor yang menyebabkan ketidakakuratan kodefikasi penyakit karena kurang lengkapnya kode yang tersedia dan istilah medis yang digunakan dalam database SIMPUS serta tidak adanya buku panduan untuk melakukan kegiatan kodefikasi. </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Proses kodefikasi di Puskesmas Kedungwaru Tulunggaung menggunakan lembaran kertas yang berisikan kodefikasi diagnosis yang sering muncul di Puskesmas Kedungwaru. Namun berdasarkan observasi yang telah peneliti lakukan, diketahui masih banyak kode yang belum spesifik hingga karakter ke empat. Terutama pada blok kode R, banyak diagnosis yang salah kode maupun kodefikasi yang kurang spesifik. Jumlah kunjungan pasien dengan diagnosis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perharinya adalah 2-3 orang pasien sehingga dalam satu bulan 48-72 pasien. Diagnosa pasien dengan blok kode R juga masuk kedalam daftar 10 besar penyakit terbanyak di Puskesmas Kedungwaru Tulungagung. </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tersebut peneliti tertarik untuk membuat buku saku </w:t>
      </w:r>
      <w:r>
        <w:rPr>
          <w:rFonts w:cs="Times New Roman" w:ascii="Times New Roman" w:hAnsi="Times New Roman"/>
          <w:i/>
          <w:sz w:val="24"/>
          <w:szCs w:val="24"/>
        </w:rPr>
        <w:t>coding</w:t>
      </w:r>
      <w:r>
        <w:rPr>
          <w:rFonts w:cs="Times New Roman" w:ascii="Times New Roman" w:hAnsi="Times New Roman"/>
          <w:sz w:val="24"/>
          <w:szCs w:val="24"/>
        </w:rPr>
        <w:t xml:space="preserve"> dan mengimplementasikannya di Puskesmas kedungwaru sehingga dapat meningkatkan kesesuaian pemberian kodefikasi diagnosa penyakit khususnyapada blok Kode R karena pada blok kode tersebut jumlah kunjungan pasiennya tinggi serta kesalahan kodenya juga masih banyak oleh karena itu peneliti ingin meneliti tentang “Penerapan Buku Saku Kode R  Pasien Rawat Jalan Sesuai ICD-10 Di Puskesmas Kedungwaru Tulungagung”.</w:t>
      </w:r>
    </w:p>
    <w:p>
      <w:pPr>
        <w:pStyle w:val="ListParagraph"/>
        <w:spacing w:lineRule="auto" w:line="360" w:before="0" w:after="0"/>
        <w:ind w:left="720" w:firstLine="69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pakah  penerapan Buku Saku </w:t>
      </w:r>
      <w:r>
        <w:rPr>
          <w:rFonts w:cs="Times New Roman" w:ascii="Times New Roman" w:hAnsi="Times New Roman"/>
          <w:i/>
          <w:sz w:val="24"/>
          <w:szCs w:val="24"/>
        </w:rPr>
        <w:t xml:space="preserve">Coding </w:t>
      </w:r>
      <w:r>
        <w:rPr>
          <w:rFonts w:cs="Times New Roman" w:ascii="Times New Roman" w:hAnsi="Times New Roman"/>
          <w:sz w:val="24"/>
          <w:szCs w:val="24"/>
        </w:rPr>
        <w:t>Kode R berdasarkan ICD-10 dapat meningkatkan kesesuain kodefikasi diagnosa penyakit di Puskesmas Kedungwaru Tulungagung?</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ujuan umum</w:t>
      </w:r>
    </w:p>
    <w:p>
      <w:pPr>
        <w:pStyle w:val="ListParagraph"/>
        <w:spacing w:lineRule="auto" w:line="360" w:before="0" w:after="0"/>
        <w:ind w:left="786" w:firstLine="49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etahui kesesuaian kodefikasi diagnosa penyakit Kode R sebelum dan sesudah implementasi buku saku </w:t>
      </w:r>
      <w:r>
        <w:rPr>
          <w:rFonts w:cs="Times New Roman" w:ascii="Times New Roman" w:hAnsi="Times New Roman"/>
          <w:i/>
          <w:sz w:val="24"/>
          <w:szCs w:val="24"/>
        </w:rPr>
        <w:t>coding</w:t>
      </w:r>
      <w:r>
        <w:rPr>
          <w:rFonts w:cs="Times New Roman" w:ascii="Times New Roman" w:hAnsi="Times New Roman"/>
          <w:sz w:val="24"/>
          <w:szCs w:val="24"/>
        </w:rPr>
        <w:t xml:space="preserve"> di Puskesmas Kedungwaru Tulungagung.</w:t>
      </w:r>
    </w:p>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ujuan khusus</w:t>
      </w:r>
    </w:p>
    <w:p>
      <w:pPr>
        <w:pStyle w:val="ListParagraph"/>
        <w:numPr>
          <w:ilvl w:val="0"/>
          <w:numId w:val="5"/>
        </w:numPr>
        <w:spacing w:lineRule="auto" w:line="36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dentifikasi kesesuaian kodefikasi diagnosis penyakit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berdasarkan ICD-10 sebelum implemenatsi buku saku </w:t>
      </w:r>
      <w:r>
        <w:rPr>
          <w:rFonts w:cs="Times New Roman" w:ascii="Times New Roman" w:hAnsi="Times New Roman"/>
          <w:i/>
          <w:sz w:val="24"/>
          <w:szCs w:val="24"/>
        </w:rPr>
        <w:t>coding</w:t>
      </w:r>
      <w:r>
        <w:rPr>
          <w:rFonts w:cs="Times New Roman" w:ascii="Times New Roman" w:hAnsi="Times New Roman"/>
          <w:sz w:val="24"/>
          <w:szCs w:val="24"/>
        </w:rPr>
        <w:t xml:space="preserve"> di Puskesmas Kedungwaru Tulungagung.</w:t>
      </w:r>
    </w:p>
    <w:p>
      <w:pPr>
        <w:pStyle w:val="ListParagraph"/>
        <w:numPr>
          <w:ilvl w:val="0"/>
          <w:numId w:val="5"/>
        </w:numPr>
        <w:spacing w:lineRule="auto" w:line="36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mplementasi buku saku kodefikasi diagnosis penyakit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berdasarkan ICD-10</w:t>
      </w:r>
    </w:p>
    <w:p>
      <w:pPr>
        <w:pStyle w:val="ListParagraph"/>
        <w:numPr>
          <w:ilvl w:val="0"/>
          <w:numId w:val="5"/>
        </w:numPr>
        <w:spacing w:lineRule="auto" w:line="360" w:before="0" w:after="0"/>
        <w:ind w:left="1134"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Identifikasi kesesuaian kodefikasi diagnosa penyakit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berdasarkan ICD-10 sesudah implementasi buku saku </w:t>
      </w:r>
      <w:r>
        <w:rPr>
          <w:rFonts w:cs="Times New Roman" w:ascii="Times New Roman" w:hAnsi="Times New Roman"/>
          <w:i/>
          <w:sz w:val="24"/>
          <w:szCs w:val="24"/>
        </w:rPr>
        <w:t>coding</w:t>
      </w:r>
      <w:r>
        <w:rPr>
          <w:rFonts w:cs="Times New Roman" w:ascii="Times New Roman" w:hAnsi="Times New Roman"/>
          <w:sz w:val="24"/>
          <w:szCs w:val="24"/>
        </w:rPr>
        <w:t xml:space="preserve"> di Puskesmas Kedungwaru Tulungagung.</w:t>
      </w:r>
    </w:p>
    <w:p>
      <w:pPr>
        <w:pStyle w:val="ListParagraph"/>
        <w:numPr>
          <w:ilvl w:val="0"/>
          <w:numId w:val="5"/>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a perbedaan prosentase tingkat kesesuaian kodefikasi diagnosa penyakit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berdasarkan ICD-10 sebelum dan sesudah implementasi buku saku </w:t>
      </w:r>
      <w:r>
        <w:rPr>
          <w:rFonts w:cs="Times New Roman" w:ascii="Times New Roman" w:hAnsi="Times New Roman"/>
          <w:i/>
          <w:sz w:val="24"/>
          <w:szCs w:val="24"/>
        </w:rPr>
        <w:t xml:space="preserve">coding </w:t>
      </w:r>
      <w:r>
        <w:rPr>
          <w:rFonts w:cs="Times New Roman" w:ascii="Times New Roman" w:hAnsi="Times New Roman"/>
          <w:sz w:val="24"/>
          <w:szCs w:val="24"/>
        </w:rPr>
        <w:t>di Puskesmas Kedungwaru Tulungagung.</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anfaat Bagi Penulis</w:t>
      </w:r>
    </w:p>
    <w:p>
      <w:pPr>
        <w:pStyle w:val="ListParagraph"/>
        <w:spacing w:lineRule="auto" w:line="360" w:before="0" w:after="0"/>
        <w:ind w:left="786" w:firstLine="348"/>
        <w:contextualSpacing/>
        <w:jc w:val="both"/>
        <w:rPr>
          <w:rFonts w:ascii="Times New Roman" w:hAnsi="Times New Roman" w:cs="Times New Roman"/>
          <w:b/>
          <w:b/>
          <w:sz w:val="24"/>
          <w:szCs w:val="24"/>
        </w:rPr>
      </w:pPr>
      <w:r>
        <w:rPr>
          <w:rFonts w:cs="Times New Roman" w:ascii="Times New Roman" w:hAnsi="Times New Roman"/>
          <w:sz w:val="24"/>
          <w:szCs w:val="24"/>
        </w:rPr>
        <w:t>Manfaat penelitian ini bagi penulis adalah sebagai pembelajaran dan menambah pengetahuan bidang rekam medis yaitu mengenai kodefikasi penyakit, serta sebagai sarana penerapan ilmu yang didapat selama perkuliahan.</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anfaat Bagi Puskesmas</w:t>
      </w:r>
    </w:p>
    <w:p>
      <w:pPr>
        <w:pStyle w:val="ListParagraph"/>
        <w:spacing w:lineRule="auto" w:line="360" w:before="0" w:after="0"/>
        <w:ind w:left="786" w:firstLine="348"/>
        <w:contextualSpacing/>
        <w:jc w:val="both"/>
        <w:rPr>
          <w:rFonts w:ascii="Times New Roman" w:hAnsi="Times New Roman" w:cs="Times New Roman"/>
          <w:b/>
          <w:b/>
          <w:sz w:val="24"/>
          <w:szCs w:val="24"/>
        </w:rPr>
      </w:pPr>
      <w:r>
        <w:rPr>
          <w:rFonts w:cs="Times New Roman" w:ascii="Times New Roman" w:hAnsi="Times New Roman"/>
          <w:sz w:val="24"/>
          <w:szCs w:val="24"/>
        </w:rPr>
        <w:t>Manfaat penelitian ini bagi puskesmas diharapkan dapat meningkatkan kesesuaian kodefikasi terkait kode R sehingga laporan morbiditas di puskesmas bisa meningkat.</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Manfaat Bagi Institusi</w:t>
      </w:r>
    </w:p>
    <w:p>
      <w:pPr>
        <w:pStyle w:val="ListParagraph"/>
        <w:spacing w:lineRule="auto" w:line="360" w:before="0" w:after="0"/>
        <w:ind w:left="786" w:firstLine="348"/>
        <w:contextualSpacing/>
        <w:jc w:val="both"/>
        <w:rPr>
          <w:rFonts w:ascii="Times New Roman" w:hAnsi="Times New Roman" w:cs="Times New Roman"/>
          <w:b/>
          <w:b/>
          <w:sz w:val="24"/>
          <w:szCs w:val="24"/>
        </w:rPr>
      </w:pPr>
      <w:r>
        <w:rPr>
          <w:rFonts w:cs="Times New Roman" w:ascii="Times New Roman" w:hAnsi="Times New Roman"/>
          <w:sz w:val="24"/>
          <w:szCs w:val="24"/>
        </w:rPr>
        <w:t>Manfaat penelitian ini bagi institusi diharapkan dapat bermanfaat sebagai bahan referensi untuk pembelajaran mahasiswa khususnya jurusan Perekam Medis dan Informasi Kesehatan Kemenkes Malang.</w:t>
      </w:r>
    </w:p>
    <w:p>
      <w:pPr>
        <w:pStyle w:val="ListParagraph"/>
        <w:spacing w:lineRule="auto" w:line="360" w:before="0" w:after="0"/>
        <w:ind w:left="720" w:firstLine="69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firstLine="698"/>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85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18:00Z</dcterms:created>
  <dc:creator>user</dc:creator>
  <dc:description/>
  <cp:keywords/>
  <dc:language>en-US</dc:language>
  <cp:lastModifiedBy>user</cp:lastModifiedBy>
  <cp:lastPrinted>2018-05-21T19:36:00Z</cp:lastPrinted>
  <dcterms:modified xsi:type="dcterms:W3CDTF">2018-07-15T03:58:00Z</dcterms:modified>
  <cp:revision>11</cp:revision>
  <dc:subject/>
  <dc:title/>
</cp:coreProperties>
</file>