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ertian pusat kesehatan masyarakat (Puskesmas) menurut Permenkes No 75 Tahun 2014 tentang Pusat Kesehatan Masyarakat adalah fasilitas pelayanan kesehatanyang menyelenggarakan upaya kesehatan masyarakat dan upaya kesehatan perorangan tingkat pertama, dengan lebih mengutamakan upaya promotif dan preventif, untuk mencapai derajat kesehatan setinggi-tingginya di wilayah kerjanya. (Peraturan Menteri Kesehatan Republik Indonesia Nomor 75 Tahun 2014 Tentang Pusat Kesehatan Masyarakat). Puskesmas memiliki peranan penting bagi pemerintah dalam menyelenggarakan pelayanan kesehatan dasar bagi masyarakat luas. Komunikasi dan pendokumentasian data rekam medis yang baik diperlukan supaya pelayanan kepada pasien dapat berjalan sesuai dengan standar yang ada di Puskesmas (Novi, 2016).</w:t>
      </w:r>
    </w:p>
    <w:p>
      <w:pPr>
        <w:pStyle w:val="ListParagraph"/>
        <w:autoSpaceDE w:val="false"/>
        <w:spacing w:lineRule="auto" w:line="360" w:before="0" w:after="0"/>
        <w:ind w:left="720" w:firstLine="720"/>
        <w:contextualSpacing/>
        <w:jc w:val="both"/>
        <w:rPr/>
      </w:pPr>
      <w:r>
        <w:rPr>
          <w:rFonts w:cs="Times New Roman" w:ascii="Times New Roman" w:hAnsi="Times New Roman"/>
          <w:sz w:val="24"/>
          <w:szCs w:val="24"/>
        </w:rPr>
        <w:t>Pendokumentasian rekam medis telah tertuang dalam Permenkes No 269 Tahun 2008 Tentang Rekam Medis Pasal 5menyatakan bahwa Setiap dokter atau dokter gigi dalam menjalankan praktik kedokteran wajib membuat rekam medis (Wuryandari, 2013). R</w:t>
      </w:r>
      <w:r>
        <w:rPr>
          <w:rFonts w:cs="Times New Roman" w:ascii="Times New Roman" w:hAnsi="Times New Roman"/>
          <w:sz w:val="24"/>
          <w:szCs w:val="24"/>
          <w:lang w:val="sv-SE"/>
        </w:rPr>
        <w:t xml:space="preserve">ekam medis merupakan </w:t>
      </w:r>
      <w:r>
        <w:rPr>
          <w:rFonts w:cs="Times New Roman" w:ascii="Times New Roman" w:hAnsi="Times New Roman"/>
          <w:sz w:val="24"/>
          <w:szCs w:val="24"/>
        </w:rPr>
        <w:t xml:space="preserve">berkas yang berisi catatan dan dokumen tentang identitas pasien, pemeriksaan, pengobatan, tindakan dan pelayanan lain kepada pasien pada fasilitas pelayanan kesehatan. Rekam medis merupakan dokumen yang penting bagi puskesmas untuk memberikan pelayanan kesehatan yang terpadu untuk pasien serta dasar pembuatan laporan seperti laporan kunjungan pasien, laporan 10 besar penyakit, sensus harian, dan laporan lainnya. </w:t>
      </w:r>
    </w:p>
    <w:p>
      <w:pPr>
        <w:sectPr>
          <w:headerReference w:type="default" r:id="rId2"/>
          <w:footerReference w:type="default" r:id="rId3"/>
          <w:type w:val="nextPage"/>
          <w:pgSz w:w="11906" w:h="16838"/>
          <w:pgMar w:left="2268" w:right="1701" w:gutter="0" w:header="708" w:top="2268" w:footer="708" w:bottom="1701"/>
          <w:pgNumType w:fmt="decimal"/>
          <w:formProt w:val="false"/>
          <w:textDirection w:val="lrTb"/>
          <w:docGrid w:type="default" w:linePitch="360" w:charSpace="0"/>
        </w:sect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lengkapan pengisian dokumen rekam medis menjadi faktor penting dalam proses pembuatan laporan puskesmas serta sebagai rekam jejak riwayat penyakit pasien yang sebelumnya. Kelengkapan pengisian dokumen rekam medis dilakukan oleh petugas medis seperti dokter atau</w:t>
      </w:r>
    </w:p>
    <w:p>
      <w:pPr>
        <w:pStyle w:val="ListParagraph"/>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wat. Berdasarkan Kepmenkes No 129 Tahun 2008 kelengkapan pengisian dokumen rekam medis dilakukan dalam waktu &lt;24 jam setelah selesai pelayanan rawat jalan. Hal ini dimaksudkan agar dapat terjadinya kesinambungan pelayanan. (Mawarni, Ratna 2013).</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poran puskesmas terbagi menjadi 3 yaitu laporan harian, laporan mingguan dan laporan bulanan. Laporan harian merupakan laporan yang dilaporkan setiap hari oleh Puskesmas dan dapat dikombinasikan menjadi laporan terpadu. Macam-macam laporan harian adalah laporan kunjungan pasien (pasien baru dan lama, pasien dalam wilayah dan luar wilayah), laporan mutu kelengkapan dokumen rekam medis rawat jalan, dan laporan jumlah kunjungan 10 besar penyakit per poli. Pembuatan laporan harian di Puskesmas ini dapat digunakan untuk melaporkan angka kejadian luar biasa penyakit tertentu. </w:t>
      </w:r>
    </w:p>
    <w:p>
      <w:pPr>
        <w:pStyle w:val="ListParagraph"/>
        <w:spacing w:lineRule="auto" w:line="360" w:before="0" w:after="0"/>
        <w:ind w:left="720" w:firstLine="414"/>
        <w:contextualSpacing/>
        <w:jc w:val="both"/>
        <w:rPr/>
      </w:pPr>
      <w:r>
        <w:rPr>
          <w:rFonts w:cs="Times New Roman" w:ascii="Times New Roman" w:hAnsi="Times New Roman"/>
          <w:sz w:val="24"/>
          <w:szCs w:val="24"/>
        </w:rPr>
        <w:t xml:space="preserve">Berdasarkan tanya jawab dengan Petugas Rekam Medis di Puskesmas Mulyorejo, diketahui bahwa pembuatan laporan harian di Puskesmas Mulyorejo masih dilakukan secara manual. Pembuatan laporan harian puskesmas yaitu laporan kunjungan pasien, laporan mutu kelengkapan dokumen rekam medis, dan laporan kunjungan 10 besar penyakit akan dibuat setelah data pasien terkumpul usai pelayanan. Alur pelayanan dimulai dari pasien mendaftar sampai pasien mendapatkan pelayanan di poli. Usai mendapatkan pelayanan dokumen rekam medis dari poli akan diserahkan ke ruang rekam medis. Petugas rekam medis melakukan analisis kelengkapan dokumen rekam medis dan melakukan entry data pasien di Microsoft Excel untuk dasar pembuatan laporan harian. </w:t>
      </w:r>
    </w:p>
    <w:p>
      <w:pPr>
        <w:pStyle w:val="Normal"/>
        <w:spacing w:lineRule="auto" w:line="360" w:before="0" w:after="0"/>
        <w:ind w:left="720" w:firstLine="720"/>
        <w:jc w:val="both"/>
        <w:rPr/>
      </w:pPr>
      <w:r>
        <w:rPr>
          <w:rFonts w:cs="Times New Roman" w:ascii="Times New Roman" w:hAnsi="Times New Roman"/>
          <w:sz w:val="24"/>
          <w:szCs w:val="24"/>
        </w:rPr>
        <w:t>Proses perhitungan kunjungan pasien dan kelengkapan dokumen rekam medis untuk pembuatan laporan harian juga dilakukan secara manual. Hal ini akan memakan waktu yang cukup lama dalam analisis kelengkapan dokumen rekam medis dan terdapat kemungkinan adanya kesalahan perhitungan karena dilakukan secara manual.</w:t>
      </w:r>
    </w:p>
    <w:p>
      <w:pPr>
        <w:pStyle w:val="Normal"/>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si yang dapat membantu permasalahan tersebut adalah adanya sebuah aplikasi yang dapat mempercepat proses perhitungan angka kunjungan pasien dan kelengkapan dokumen rekam medis secara otomatis, dan dapat menghasilkan laporan harian puskesma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adanya permasalahan tersebut maka peneliti ingin mengangkat permasalahan tersebut untuk bahan penelitian yang berjudul “Implementasi Aplikasi Rekam Medis Terintegrasi Pendaftaran Rawat Jalan terhadap Kecepatan Pembuatan Laporan Harian di Puskesmas Mulyorejo”</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contextualSpacing/>
        <w:jc w:val="both"/>
        <w:rPr/>
      </w:pPr>
      <w:r>
        <w:rPr>
          <w:rFonts w:cs="Times New Roman" w:ascii="Times New Roman" w:hAnsi="Times New Roman"/>
          <w:sz w:val="24"/>
          <w:szCs w:val="24"/>
        </w:rPr>
        <w:t>Bagaimana implementasi aplikasi rekam medis terintegrasi pendaftaran rawat jalan berbasis web terhadap kecepatan pembuatan laporan harian di Puskesmas Mulyorej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360" w:before="0" w:after="0"/>
        <w:ind w:left="1080" w:hanging="0"/>
        <w:contextualSpacing/>
        <w:jc w:val="both"/>
        <w:rPr/>
      </w:pPr>
      <w:r>
        <w:rPr>
          <w:rFonts w:cs="Times New Roman" w:ascii="Times New Roman" w:hAnsi="Times New Roman"/>
          <w:sz w:val="24"/>
          <w:szCs w:val="24"/>
        </w:rPr>
        <w:t>Tujuan penelitian ini untuk mengetahui implementasi aplikasi rekam medis terintegrasi pendaftaran rawat jalan terhadap kecepatan pembuatan laporan harian di Puskesmas Mulyorej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kecepatan pembuatan laporan harian sebelum dilakukan implementasi aplikasi rekam medis terintegrasi pendaftaran rawat jal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a kebutuhan sistem aplikasi rekam medis terintegrasi pendaftaran rawat jalan Puskesmas Mulyorejo</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Membuat aplikasi rekam medis terintegrasi pendaftaran rawat jalan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Uji aplikasi rekam medis terintegrasi pendaftaran rawat jalan dengan Uji Blackbox</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implementasikan aplikasi rekam medis terintegrasi pendaftaran rawat jalan terhadap kecepatan pembuatan laporan harian di Puskesmas Mulyore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dan menganalisa perbedaan kecepatan pembuatan laporan harian sebelum dan sesudah adanya aplikasi rekam medis terintegrasi pendaftaran rawat jal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uskesmas Mulyorejo</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bagai sarana untuk meningkatan kecepatan pelayanan di Puskesmas khusunya dalam kegiatan pendaftaran pasien dan pembuatan laporan harian Puskesmas Mulyorej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oliteknik Kesehatan Kemenkes Malang</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bagai bahan referensi yang ada di Perpustakaan Politeknik Kesehatan Kemenkes Malang yang dapat digunakan oleh mahasiswa rekam medis untuk menambah pengetahuan tentang implementasi aplikasi pendaftaran rawat jalan terhadap kecepatan pembuatan laporan harian puskesma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tuk menambah wawasan tentang bagaimana melakukan penelitian tentang ilmu rekam medis dan cara merancang aplikasi pendaftaran rawat jalan, serta menerapkan teori yang telah didapat selama perkuliah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6:00Z</dcterms:created>
  <dc:creator>ACER4736</dc:creator>
  <dc:description/>
  <dc:language>en-US</dc:language>
  <cp:lastModifiedBy>ACER4736</cp:lastModifiedBy>
  <cp:lastPrinted>2018-07-24T10:59:00Z</cp:lastPrinted>
  <dcterms:modified xsi:type="dcterms:W3CDTF">2018-07-24T04:01:00Z</dcterms:modified>
  <cp:revision>1</cp:revision>
  <dc:subject/>
  <dc:title/>
</cp:coreProperties>
</file>